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>Согласовано.                                                                                             Утверждаю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>Начальник управления                                                                            Директор средней школы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>социальной защиты населения                                                               ___________А.Л.Холод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>и труда Администрации                                                                          «_____»________2021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>Даниловского М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>__________А.В.Фофано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ПАСПОРТ ДОСТУП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объекта социальной инфраструктуры (ОСИ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1. Общие сведения об объект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1.1. Наименование (вид) объекта</w:t>
      </w:r>
      <w:r>
        <w:rPr>
          <w:rFonts w:cs="Times New Roman" w:ascii="Times New Roman" w:hAnsi="Times New Roman"/>
          <w:sz w:val="27"/>
          <w:szCs w:val="27"/>
        </w:rPr>
        <w:t xml:space="preserve"> - муниципальное бюджетное общеобразовательное учреждение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средняя школа №1 г.Данилова Ярослав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1.2. Адрес объекта: </w:t>
      </w:r>
      <w:r>
        <w:rPr>
          <w:rFonts w:cs="Times New Roman" w:ascii="Times New Roman" w:hAnsi="Times New Roman"/>
          <w:sz w:val="27"/>
          <w:szCs w:val="27"/>
        </w:rPr>
        <w:t xml:space="preserve">152070, Ярославская область, г. Данилов, пл. Советская,         д. 4;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1.3. Сведения о размещении объекта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отдельно стоящее здание, 3  этажа, </w:t>
      </w:r>
      <w:r>
        <w:rPr>
          <w:rFonts w:cs="Times New Roman" w:ascii="Times New Roman" w:hAnsi="Times New Roman"/>
          <w:sz w:val="27"/>
          <w:szCs w:val="27"/>
          <w:lang w:eastAsia="ru-RU"/>
        </w:rPr>
        <w:t>5044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кв.м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наличие прилегающего земельного участка (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eastAsia="ru-RU"/>
        </w:rPr>
        <w:t>да,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нет</w:t>
      </w:r>
      <w:r>
        <w:rPr>
          <w:rFonts w:cs="Times New Roman" w:ascii="Times New Roman" w:hAnsi="Times New Roman"/>
          <w:sz w:val="27"/>
          <w:szCs w:val="27"/>
          <w:lang w:eastAsia="ru-RU"/>
        </w:rPr>
        <w:t>) – два участка - 2044 кв.м.; 1027 кв.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FF0000"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1.4. Год постройки здания 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eastAsia="ru-RU"/>
        </w:rPr>
        <w:t>1963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, последнего капитального ремонта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eastAsia="ru-RU"/>
        </w:rPr>
        <w:t> 2005-2006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1.5. Дата предстоящих плановых ремонтных работ: </w:t>
      </w:r>
      <w:r>
        <w:rPr>
          <w:rFonts w:cs="Times New Roman" w:ascii="Times New Roman" w:hAnsi="Times New Roman"/>
          <w:i/>
          <w:iCs/>
          <w:sz w:val="27"/>
          <w:szCs w:val="27"/>
          <w:lang w:eastAsia="ru-RU"/>
        </w:rPr>
        <w:t xml:space="preserve">текущего - </w:t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2022</w:t>
      </w:r>
      <w:r>
        <w:rPr>
          <w:rFonts w:cs="Times New Roman" w:ascii="Times New Roman" w:hAnsi="Times New Roman"/>
          <w:i/>
          <w:iCs/>
          <w:sz w:val="27"/>
          <w:szCs w:val="27"/>
          <w:lang w:eastAsia="ru-RU"/>
        </w:rPr>
        <w:t>,</w:t>
      </w:r>
      <w:r>
        <w:rPr>
          <w:rFonts w:cs="Times New Roman" w:ascii="Times New Roman" w:hAnsi="Times New Roman"/>
          <w:i/>
          <w:iCs/>
          <w:color w:val="FF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  <w:lang w:eastAsia="ru-RU"/>
        </w:rPr>
        <w:t xml:space="preserve">капитального – </w:t>
      </w:r>
      <w:r>
        <w:rPr>
          <w:rFonts w:cs="Times New Roman" w:ascii="Times New Roman" w:hAnsi="Times New Roman"/>
          <w:sz w:val="27"/>
          <w:szCs w:val="27"/>
          <w:lang w:eastAsia="ru-RU"/>
        </w:rPr>
        <w:t>сроки не определен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1. 6. Сведения об организации, расположенной на объект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1.6.1 Название организации (учреждения), полное юридическое наименование согласно Уставу - </w:t>
      </w:r>
      <w:r>
        <w:rPr>
          <w:rFonts w:cs="Times New Roman" w:ascii="Times New Roman" w:hAnsi="Times New Roman"/>
          <w:sz w:val="27"/>
          <w:szCs w:val="27"/>
        </w:rPr>
        <w:t>муниципальное бюджетное общеобразовательное учреждение средняя школа № 1 г. Данилова Ярославской области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; краткое наименование – средняя школа № 1г. Данило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1.6.2. Юридический адрес организации (учреждения):</w:t>
      </w:r>
      <w:r>
        <w:rPr>
          <w:rFonts w:cs="Times New Roman" w:ascii="Times New Roman" w:hAnsi="Times New Roman"/>
          <w:sz w:val="27"/>
          <w:szCs w:val="27"/>
        </w:rPr>
        <w:t xml:space="preserve"> 152070, Ярославская область, г. Данилов, пл. Советская, д. 4;  т.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(48538)</w:t>
      </w:r>
      <w:r>
        <w:rPr>
          <w:rFonts w:cs="Times New Roman" w:ascii="Times New Roman" w:hAnsi="Times New Roman"/>
          <w:sz w:val="27"/>
          <w:szCs w:val="27"/>
        </w:rPr>
        <w:t xml:space="preserve">5-14-79,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(48538)</w:t>
      </w:r>
      <w:r>
        <w:rPr>
          <w:rFonts w:cs="Times New Roman" w:ascii="Times New Roman" w:hAnsi="Times New Roman"/>
          <w:sz w:val="27"/>
          <w:szCs w:val="27"/>
        </w:rPr>
        <w:t xml:space="preserve">5-27-79,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(48538)</w:t>
      </w:r>
      <w:r>
        <w:rPr>
          <w:rFonts w:cs="Times New Roman" w:ascii="Times New Roman" w:hAnsi="Times New Roman"/>
          <w:sz w:val="27"/>
          <w:szCs w:val="27"/>
        </w:rPr>
        <w:t>5-09-67(факс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1.6.3. Основание для пользования объектом (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eastAsia="ru-RU"/>
        </w:rPr>
        <w:t>оперативное управление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, аренда, собственность) - </w:t>
      </w:r>
      <w:r>
        <w:rPr>
          <w:rFonts w:cs="Times New Roman" w:ascii="Times New Roman" w:hAnsi="Times New Roman"/>
          <w:sz w:val="27"/>
          <w:szCs w:val="27"/>
          <w:lang w:eastAsia="ru-RU"/>
        </w:rPr>
        <w:t>Свидетельство о государственной регистрации права на оперативное управление</w:t>
      </w:r>
      <w:r>
        <w:rPr>
          <w:rFonts w:cs="Times New Roman" w:ascii="Times New Roman" w:hAnsi="Times New Roman"/>
          <w:sz w:val="27"/>
          <w:szCs w:val="27"/>
        </w:rPr>
        <w:t xml:space="preserve"> от «15» апреля 2011 г. № 34080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1.6.4. Форма собственности (государственная,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eastAsia="ru-RU"/>
        </w:rPr>
        <w:t>негосударственная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) – муниципальная собственнос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1.6.5. Территориальная принадлежность  (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федеральная, региональная,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u w:val="single"/>
          <w:lang w:eastAsia="ru-RU"/>
        </w:rPr>
        <w:t>муниципальная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) - муниципальна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1.6.6. Вышестоящая организация (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наименовани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е) -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eastAsia="ru-RU"/>
        </w:rPr>
        <w:t>Управление образования администрации Даниловского муниципального района Ярослав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6.7. Адрес вышестоящей организации, другие координаты –                    </w:t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152072, Ярославская область, г. Данилов. ул. Карла Маркса, д. 34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;                       т. (48538)5-19-45, (48538)5-16-45(фак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. Характеристика деятельности организации на объек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о обслуживанию населени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000000"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2.1 Сфера деятельности (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здравоохранение, образование</w:t>
      </w:r>
      <w:r>
        <w:rPr>
          <w:rFonts w:cs="Times New Roman" w:ascii="Times New Roman" w:hAnsi="Times New Roman"/>
          <w:iCs/>
          <w:color w:val="000000"/>
          <w:sz w:val="27"/>
          <w:szCs w:val="27"/>
          <w:lang w:eastAsia="ru-RU"/>
        </w:rPr>
        <w:t>,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 социальная защита, физическая культура и спорт, культура, связь и информация, транспорт, жилой фонд, потребительский рынок и сфера услуг, другое) -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u w:val="single"/>
          <w:lang w:eastAsia="ru-RU"/>
        </w:rPr>
        <w:t>образование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color w:val="000000"/>
          <w:sz w:val="27"/>
          <w:szCs w:val="27"/>
          <w:lang w:eastAsia="ru-RU"/>
        </w:rPr>
        <w:t xml:space="preserve">2.2 Виды оказываемых услуг – </w:t>
      </w:r>
    </w:p>
    <w:p>
      <w:pPr>
        <w:pStyle w:val="21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чреждение осуществляет следующие основные виды деятельности:</w:t>
      </w:r>
    </w:p>
    <w:p>
      <w:pPr>
        <w:pStyle w:val="Normal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ализация образовательных программ начального общего, основного общего и среднего общего образования;</w:t>
      </w:r>
    </w:p>
    <w:p>
      <w:pPr>
        <w:pStyle w:val="Normal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ализация адаптированных образовательных программ начального общего, основного общего и среднего общего образования для детей с ограниченными возможностями здоровья;</w:t>
      </w:r>
    </w:p>
    <w:p>
      <w:pPr>
        <w:pStyle w:val="Normal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ализация дополнительных общеобразовательных программ;</w:t>
      </w:r>
    </w:p>
    <w:p>
      <w:pPr>
        <w:pStyle w:val="Normal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ение присмотра и ухода за детьми;</w:t>
      </w:r>
    </w:p>
    <w:p>
      <w:pPr>
        <w:pStyle w:val="Normal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ация отдыха и оздоровления детей в каникулярное вре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организация охраны здоровья обучающихся (за исключением оказания первичной медико-санитарной помощи, прохождения периодических медицинских осмотров и диспансеризации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eastAsia="ru-RU"/>
        </w:rPr>
        <w:t>осуществление медицинской деятельности в соответствии с лицензией на осуществление медицинской деятельност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2.3 Форма оказания услуг (на объекте, с длительным пребыванием, в т.ч. проживанием, на дому, дистанционно) –</w:t>
      </w:r>
      <w:r>
        <w:rPr>
          <w:rFonts w:cs="Times New Roman" w:ascii="Times New Roman" w:hAnsi="Times New Roman"/>
          <w:sz w:val="27"/>
          <w:szCs w:val="27"/>
        </w:rPr>
        <w:t xml:space="preserve"> очная - в учреждении,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на дом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2.4 Категории обслуживаемого населения по возрасту (дети, взрослые трудоспособного возраста, пожилые; все возрастные категории) –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eastAsia="ru-RU"/>
        </w:rPr>
        <w:t>де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2.5 Категории обслуживаемых инвалидов - </w:t>
      </w:r>
      <w:r>
        <w:rPr>
          <w:rFonts w:cs="Times New Roman" w:ascii="Times New Roman" w:hAnsi="Times New Roman"/>
          <w:i/>
          <w:sz w:val="27"/>
          <w:szCs w:val="27"/>
        </w:rPr>
        <w:t>инвалиды, передвигающиеся на коляске,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 инвалиды с нарушениями опорно-двигательного аппарата, нарушениями зрения, нарушениями слуха, нарушениями умственного развит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2.6 Плановая мощность: посещаемость (количество обслуживаемых в день), вместимость, пропускная способность -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eastAsia="ru-RU"/>
        </w:rPr>
        <w:t>780 человек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2.7 Участие в исполнении ИПР инвалида, ребенка-инвалида (да, нет)  - </w:t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да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3. Состояние доступности объект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3.1 Путь следования к объекту пассажирским транспортом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(описать маршрут движения с использованием пассажирского транспорта)</w:t>
      </w:r>
      <w:r>
        <w:rPr>
          <w:rFonts w:cs="Times New Roman" w:ascii="Times New Roman" w:hAnsi="Times New Roman"/>
          <w:color w:val="000000"/>
          <w:sz w:val="27"/>
          <w:lang w:eastAsia="ru-RU"/>
        </w:rPr>
        <w:t xml:space="preserve"> -                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дети, проживающие в отдаленных от школы населенных пунктах: п. Горушка,  д. Кузьмино, д. Бабаево, д.Малое Марьиино, д.Раменье, пос.Газовиков, д.Ермаково, д.Попково, д.Хабарово, д.Иваники </w:t>
      </w:r>
      <w:r>
        <w:rPr>
          <w:rFonts w:cs="Times New Roman" w:ascii="Times New Roman" w:hAnsi="Times New Roman"/>
          <w:sz w:val="27"/>
          <w:szCs w:val="27"/>
          <w:lang w:eastAsia="ru-RU"/>
        </w:rPr>
        <w:t>в количестве 33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человека, согласно паспорту дорожной безопасности от 01.09.2021г. доставляются школьным автобусом марки ПАЗ 32053 - 70 № 336 ВН 76  и ПАЗ 32053-70 №    С 640 МН 76, ежедневно. Доставка учащихся, проживающих на территории      г. Данилова, осуществляется родителями самостоятельно,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личие адаптированного пассажирского транспорта к объекту</w:t>
      </w:r>
      <w:r>
        <w:rPr>
          <w:rFonts w:cs="Times New Roman" w:ascii="Times New Roman" w:hAnsi="Times New Roman"/>
          <w:color w:val="000000"/>
          <w:sz w:val="27"/>
          <w:lang w:eastAsia="ru-RU"/>
        </w:rPr>
        <w:t xml:space="preserve"> –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eastAsia="ru-RU"/>
        </w:rPr>
        <w:t>н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3.2.1 расстояние до объекта от остановки транспорта  50 м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3.2.2 время движения (пешком)  3 ми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3.2.3 наличие  выделенного от проезжей части пешеходного пути (</w:t>
      </w:r>
      <w:r>
        <w:rPr>
          <w:rFonts w:cs="Times New Roman" w:ascii="Times New Roman" w:hAnsi="Times New Roman"/>
          <w:i/>
          <w:iCs/>
          <w:color w:val="000000"/>
          <w:sz w:val="27"/>
          <w:u w:val="single"/>
          <w:lang w:eastAsia="ru-RU"/>
        </w:rPr>
        <w:t>да,</w:t>
      </w:r>
      <w:r>
        <w:rPr>
          <w:rFonts w:cs="Times New Roman" w:ascii="Times New Roman" w:hAnsi="Times New Roman"/>
          <w:i/>
          <w:iCs/>
          <w:color w:val="000000"/>
          <w:sz w:val="27"/>
          <w:lang w:eastAsia="ru-RU"/>
        </w:rPr>
        <w:t> нет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) - 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color w:val="000000"/>
          <w:sz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3.2.4 Перекрестки: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lang w:eastAsia="ru-RU"/>
        </w:rPr>
        <w:t xml:space="preserve">нерегулируемые; регулируемые, со звуковой сигнализацией, таймером; </w:t>
      </w:r>
      <w:r>
        <w:rPr>
          <w:rFonts w:cs="Times New Roman" w:ascii="Times New Roman" w:hAnsi="Times New Roman"/>
          <w:iCs/>
          <w:color w:val="000000"/>
          <w:sz w:val="27"/>
          <w:lang w:eastAsia="ru-RU"/>
        </w:rPr>
        <w:t>- перекрёстков н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3.2.5 Информация на пути следования к объекту: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lang w:eastAsia="ru-RU"/>
        </w:rPr>
        <w:t xml:space="preserve">акустическая, тактильная, визуальная; </w:t>
      </w:r>
      <w:r>
        <w:rPr>
          <w:rFonts w:cs="Times New Roman" w:ascii="Times New Roman" w:hAnsi="Times New Roman"/>
          <w:iCs/>
          <w:color w:val="000000"/>
          <w:sz w:val="27"/>
          <w:u w:val="single"/>
          <w:lang w:eastAsia="ru-RU"/>
        </w:rPr>
        <w:t>н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3.2.6 Перепады высоты на пути: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u w:val="single"/>
          <w:lang w:eastAsia="ru-RU"/>
        </w:rPr>
        <w:t>н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х обустройство для инвалидов на коляске: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iCs/>
          <w:color w:val="000000"/>
          <w:sz w:val="27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7"/>
          <w:u w:val="single"/>
          <w:lang w:eastAsia="ru-RU"/>
        </w:rPr>
        <w:t>н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3 Организация доступности объекта для инвалидов – форма обслуживания*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  <w:gridCol w:w="2955"/>
      </w:tblGrid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 нарушения)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ормы обслуживания)*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 категории инвалидов и другие маломобильные группы населения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 инвалиды: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вигающиеся на креслах-колясках (К)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нарушениями опорно-двигательного аппарата (О)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нарушениями зрения (С)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нарушениями слуха (Г)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нарушениями умственного развития (У)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*Указывается один из уровней организации доступности объекта для инвалидов и других маломобильных групп населения: А - доступность всех зон и помещений универсальная, объект доступен полностью; Б - доступны специально выделенные участки и помещения; ДУ - доступность условная, требуется дополнительная помощь сотрудника соответствующей организации; услуги предоставляются на дому, дистанционно; ВНД - не организована доступность объек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4 Состояние доступности основных структурно-функциональных зон</w:t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5022"/>
        <w:gridCol w:w="3811"/>
      </w:tblGrid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 \п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структурно-функциональные зоны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, прилегающая к зданию (участок)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(входы) в здание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ь (пути) движения внутри здания (в т.ч. пути эвакуации)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П-И (Г, У); ДЧ-И(О,С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(К)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-И (О, С, Г, 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(К)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помещения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(К)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информации и связи (на всех зонах)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П-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(К)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и движения к объекту (от остановки транспорта)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-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**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ываетс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ДП-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 доступно полностью всем;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П-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(К, О, С, Г, У) – доступно полностью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Ч-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 доступно частично всем;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Ч-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(К, О, С, Г, У) – доступно частично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 доступно условно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временно недоступн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3.5. ИТОГОВОЕ  ЗАКЛЮЧЕНИЕ о состоянии доступности ОСИ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: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eastAsia="ru-RU"/>
        </w:rPr>
        <w:t xml:space="preserve">объект социальной инфраструктуры доступен полностью для категорий инвалидов – О, С, Г, У; доступен условно для инвалидов категории – К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 xml:space="preserve">4. Управленческое решени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4.1. Рекомендации по адаптации основных структурных элементов объ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 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структурно-функциональные зоны объек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омендации по адаптации объекта (вид работы)*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, прилегающая к зданию (участо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нужд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(входы) в зд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нужд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ь (пути) движения внутри здания (в т.ч. пути эваку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шения невозможны – организация альтернативной формы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е решение с ТС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помещ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шения невозможны – организация альтернативной формы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информации на объекте (на всех зонах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е решение с ТС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и движения  к объекту (от остановки транспорт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нуждается : обустроена остановка автотранспорта на ул.Циммервальда у входа в стадион, 50 метров до школ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 зоны и участ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е решение с Т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Период проведения работ ___________________________________ в рамках исполнения __________________________________________________________                    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ывается наименование документа: программы, пл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 Ожидаемый результат (по состоянию доступности) после выполнения работ по адаптации 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результата исполнения программы, плана (по состоянию доступности)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 Для принятия решения требуется, не требуетс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ужное подчеркнут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ование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ется заключение уполномоченной организации о состоянии доступности объекта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именование документа и выдавшей его организации, да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не име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 Информация размещена (обновлена) на Карте доступности субъекта РФ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ата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именование сайта, порта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5. Особые отм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спорт сформирован на основан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а обследования объекта: № 3 от «31» августа 2021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составления паспорта «6" декабря 2021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производившее заполнение паспорта: заместитель директора шк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безопасности ______________________________ Н.М.Косих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                (подпись)                           (расшифровка подпис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бъек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__________________________________________А.Л.Холод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709"/>
      <w:jc w:val="both"/>
    </w:pPr>
    <w:rPr>
      <w:rFonts w:ascii="Courier New" w:hAnsi="Courier New" w:eastAsia="Calibri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12:00Z</dcterms:created>
  <dc:creator>Холоднова</dc:creator>
  <dc:description/>
  <cp:keywords/>
  <dc:language>en-US</dc:language>
  <cp:lastModifiedBy>ученик_2</cp:lastModifiedBy>
  <cp:lastPrinted>2021-12-10T08:52:00Z</cp:lastPrinted>
  <dcterms:modified xsi:type="dcterms:W3CDTF">2021-12-10T05:53:00Z</dcterms:modified>
  <cp:revision>4</cp:revision>
  <dc:subject/>
  <dc:title>УТВЕРЖДАЮ</dc:title>
</cp:coreProperties>
</file>