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                      средняя школа № 1 г. Данилова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ШКОЛ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на заседании </w:t>
      </w:r>
    </w:p>
    <w:p>
      <w:pPr>
        <w:pStyle w:val="Normal"/>
        <w:jc w:val="right"/>
        <w:rPr/>
      </w:pPr>
      <w:r>
        <w:rPr/>
        <w:t>педагогического совета школы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29.08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Данилов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Приоритетные направления образовательного процесс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ли и задачи работы школы в новом учебном году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жидаемые результаты на конец 2024 – 2025 учебного года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</w:t>
      </w:r>
      <w:r>
        <w:rPr>
          <w:b/>
        </w:rPr>
        <w:t>Мероприятия по осуществлению целей и задач в новом учебном году</w:t>
      </w:r>
    </w:p>
    <w:p>
      <w:pPr>
        <w:pStyle w:val="Normal"/>
        <w:rPr/>
      </w:pPr>
      <w:r>
        <w:rPr>
          <w:b/>
        </w:rPr>
        <w:t xml:space="preserve">1.Организация деятельности школы, направленная на получение бесплатного общего образования </w:t>
      </w:r>
    </w:p>
    <w:p>
      <w:pPr>
        <w:pStyle w:val="Normal"/>
        <w:rPr/>
      </w:pPr>
      <w:r>
        <w:rPr/>
        <w:t>1.1.Организационно-педагогические мероприятия на начало учебного года</w:t>
      </w:r>
    </w:p>
    <w:p>
      <w:pPr>
        <w:pStyle w:val="Normal"/>
        <w:jc w:val="both"/>
        <w:rPr/>
      </w:pPr>
      <w:r>
        <w:rPr/>
        <w:t>1.2.Мероприятия по охране жизни, здоровья и технике безопасности учащихся и работников школы</w:t>
      </w:r>
    </w:p>
    <w:p>
      <w:pPr>
        <w:pStyle w:val="Normal"/>
        <w:jc w:val="both"/>
        <w:rPr/>
      </w:pPr>
      <w:r>
        <w:rPr/>
        <w:t>1.3. Организация учебного процесса и внеурочной деятельности</w:t>
      </w:r>
    </w:p>
    <w:p>
      <w:pPr>
        <w:pStyle w:val="Normal"/>
        <w:jc w:val="both"/>
        <w:rPr/>
      </w:pPr>
      <w:r>
        <w:rPr/>
        <w:t>1.4. Деятельность по обеспечению доступности среднего образования</w:t>
      </w:r>
    </w:p>
    <w:p>
      <w:pPr>
        <w:pStyle w:val="Normal"/>
        <w:jc w:val="both"/>
        <w:rPr/>
      </w:pPr>
      <w:r>
        <w:rPr/>
        <w:t>1.5. Организация воспитательной работы школы</w:t>
      </w:r>
    </w:p>
    <w:p>
      <w:pPr>
        <w:pStyle w:val="Normal"/>
        <w:jc w:val="both"/>
        <w:rPr/>
      </w:pPr>
      <w:r>
        <w:rPr>
          <w:b/>
        </w:rPr>
        <w:t>2.Создание условий для достижения запланированных результатов</w:t>
      </w:r>
    </w:p>
    <w:p>
      <w:pPr>
        <w:pStyle w:val="Normal"/>
        <w:jc w:val="both"/>
        <w:rPr/>
      </w:pPr>
      <w:r>
        <w:rPr/>
        <w:t>2.1. Работа с педагогическими кадрами</w:t>
      </w:r>
    </w:p>
    <w:p>
      <w:pPr>
        <w:pStyle w:val="Normal"/>
        <w:jc w:val="both"/>
        <w:rPr/>
      </w:pPr>
      <w:r>
        <w:rPr/>
        <w:t>2.1.1. Разработка плана работы с кадрами</w:t>
      </w:r>
    </w:p>
    <w:p>
      <w:pPr>
        <w:pStyle w:val="Normal"/>
        <w:jc w:val="both"/>
        <w:rPr/>
      </w:pPr>
      <w:r>
        <w:rPr/>
        <w:t>2.1.2. Организационно-методическая деятельность</w:t>
      </w:r>
    </w:p>
    <w:p>
      <w:pPr>
        <w:pStyle w:val="Normal"/>
        <w:rPr/>
      </w:pPr>
      <w:r>
        <w:rPr/>
        <w:t>2.2. Работа с родителями (законными представителями) обучающихся                          и социумом</w:t>
      </w:r>
    </w:p>
    <w:p>
      <w:pPr>
        <w:pStyle w:val="Normal"/>
        <w:jc w:val="both"/>
        <w:rPr/>
      </w:pPr>
      <w:r>
        <w:rPr/>
        <w:t>2.3. Работа по материально-техническому и финансовому обеспечению образовательного процесса</w:t>
      </w:r>
    </w:p>
    <w:p>
      <w:pPr>
        <w:pStyle w:val="Normal"/>
        <w:jc w:val="both"/>
        <w:rPr/>
      </w:pPr>
      <w:r>
        <w:rPr/>
        <w:t>2.4. Деятельность администрации школы по руководству образовательным процессом</w:t>
      </w:r>
    </w:p>
    <w:p>
      <w:pPr>
        <w:pStyle w:val="Normal"/>
        <w:jc w:val="both"/>
        <w:rPr/>
      </w:pPr>
      <w:r>
        <w:rPr/>
        <w:t>2.4.1.Информационно-аналитическое обеспечение управления школой</w:t>
      </w:r>
    </w:p>
    <w:p>
      <w:pPr>
        <w:pStyle w:val="Normal"/>
        <w:jc w:val="both"/>
        <w:rPr/>
      </w:pPr>
      <w:r>
        <w:rPr/>
        <w:t>2.4.2. Разработка недельной циклограммы школы</w:t>
      </w:r>
    </w:p>
    <w:p>
      <w:pPr>
        <w:pStyle w:val="Normal"/>
        <w:jc w:val="both"/>
        <w:rPr/>
      </w:pPr>
      <w:r>
        <w:rPr/>
        <w:t>2.4.3. Контрольно-диагностическая и регулятивно-коррекционная деятельность администрации</w:t>
      </w:r>
    </w:p>
    <w:p>
      <w:pPr>
        <w:pStyle w:val="Normal"/>
        <w:rPr/>
      </w:pPr>
      <w:r>
        <w:rPr/>
        <w:t>2.5. Регулирование педагогических процессов</w:t>
      </w:r>
    </w:p>
    <w:p>
      <w:pPr>
        <w:pStyle w:val="Normal"/>
        <w:rPr/>
      </w:pPr>
      <w:r>
        <w:rPr/>
        <w:t xml:space="preserve">2.6. План функционирования ВСОКО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работы школы в ново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оритетные направления образовательного процес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Успешная реализация Федеральных Государственных образовательных стандартов, Федеральных основных образовательных программ.</w:t>
      </w:r>
    </w:p>
    <w:p>
      <w:pPr>
        <w:pStyle w:val="Normal"/>
        <w:jc w:val="both"/>
        <w:rPr/>
      </w:pPr>
      <w:r>
        <w:rPr/>
        <w:t>2. Создание условий для сохранения и укрепления здоровья и обеспечения безопасности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3. Создание условий для творческого самовыражения, раскрытия профессионального потенциала педагогов, повышения их профессиональных компете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ить устойчивое развитие школы в условиях модернизации образования с учетом сохранения традиций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 школы на 2024 -2025 учебный год: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Повышение качества образования: </w:t>
      </w:r>
    </w:p>
    <w:p>
      <w:pPr>
        <w:pStyle w:val="Normal"/>
        <w:ind w:left="360" w:hanging="0"/>
        <w:jc w:val="both"/>
        <w:rPr/>
      </w:pPr>
      <w:r>
        <w:rPr/>
        <w:t>- через внедрение современных методов обучения и воспитания, обеспечивающих достижение обучающимися планируемых образовательных результатов (личностных, метапредметных, предметных);</w:t>
      </w:r>
    </w:p>
    <w:p>
      <w:pPr>
        <w:pStyle w:val="Normal"/>
        <w:ind w:firstLine="360"/>
        <w:jc w:val="both"/>
        <w:rPr/>
      </w:pPr>
      <w:r>
        <w:rPr/>
        <w:t xml:space="preserve">- через цифровую трансформацию образовательного процесса в рамках реализации обновленных ФГОС; </w:t>
      </w:r>
    </w:p>
    <w:p>
      <w:pPr>
        <w:pStyle w:val="Normal"/>
        <w:ind w:firstLine="360"/>
        <w:jc w:val="both"/>
        <w:rPr/>
      </w:pPr>
      <w:r>
        <w:rPr/>
        <w:t>- через совершенствование системы работы по формированию функциональной грамотности обучающихся;</w:t>
      </w:r>
    </w:p>
    <w:p>
      <w:pPr>
        <w:pStyle w:val="Normal"/>
        <w:ind w:firstLine="360"/>
        <w:jc w:val="both"/>
        <w:rPr/>
      </w:pPr>
      <w:r>
        <w:rPr/>
        <w:t xml:space="preserve">- через индивидуализацию обучения и совершенствование системы работы  с одаренными детьми; </w:t>
      </w:r>
    </w:p>
    <w:p>
      <w:pPr>
        <w:pStyle w:val="Normal"/>
        <w:ind w:firstLine="360"/>
        <w:jc w:val="both"/>
        <w:rPr/>
      </w:pPr>
      <w:r>
        <w:rPr/>
        <w:t>- через использование воспитательного потенциала урока в учебн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2. </w:t>
      </w:r>
      <w:r>
        <w:rPr>
          <w:bCs/>
          <w:lang w:val="en-US"/>
        </w:rPr>
        <w:t xml:space="preserve">Повышение </w:t>
      </w:r>
      <w:r>
        <w:rPr>
          <w:bCs/>
        </w:rPr>
        <w:t xml:space="preserve">успеваемости </w:t>
      </w:r>
      <w:r>
        <w:rPr>
          <w:bCs/>
          <w:lang w:val="en-US"/>
        </w:rPr>
        <w:t xml:space="preserve">школьников </w:t>
      </w:r>
      <w:r>
        <w:rPr>
          <w:bCs/>
        </w:rPr>
        <w:t>через организацию обратной связи в образовательном проце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bCs/>
        </w:rPr>
        <w:t xml:space="preserve">. </w:t>
      </w:r>
      <w:r>
        <w:rPr/>
        <w:t>Создание условий для сохранения и укрепления здоровья и обеспечения безопасности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оспитание гражданина и патриота России на основе духовно-нравственных ценностей народов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Совершенствование системы работы  по самоопределению и профессиональной ориентации школьников, в том числе через реализацию проекта «Допрофессиональная педагогическая подготовка школьников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вышение профессиональной компетентности молодых специалистов через систему наставничества и участие в конкурсном дви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овышение профессионального мастерства педагогов через организацию непрерывного обучения.</w:t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rFonts w:eastAsia="Microsoft YaHei" w:cs="+mn-cs" w:ascii="Calibri" w:hAnsi="Calibri"/>
          <w:b/>
          <w:bCs/>
          <w:color w:val="000000"/>
          <w:sz w:val="64"/>
          <w:szCs w:val="64"/>
        </w:rPr>
        <w:t xml:space="preserve"> </w:t>
      </w:r>
      <w:r>
        <w:rPr>
          <w:bCs/>
        </w:rPr>
        <w:t>Формирование у обучающихся целостной картины мира через интеграционный и метапредметный под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</w:rPr>
        <w:t>Ожидаемые результаты на конец 2024 – 2025 учебного года</w:t>
      </w:r>
      <w:r>
        <w:rPr/>
        <w:t>.</w:t>
      </w:r>
    </w:p>
    <w:p>
      <w:pPr>
        <w:pStyle w:val="Normal"/>
        <w:jc w:val="both"/>
        <w:rPr/>
      </w:pPr>
      <w:r>
        <w:rPr/>
        <w:t>- улучшение образовательных результатов обучающихся;</w:t>
      </w:r>
    </w:p>
    <w:p>
      <w:pPr>
        <w:pStyle w:val="Normal"/>
        <w:jc w:val="both"/>
        <w:rPr/>
      </w:pPr>
      <w:r>
        <w:rPr/>
        <w:t>- повышение успеваемости школьников;</w:t>
      </w:r>
    </w:p>
    <w:p>
      <w:pPr>
        <w:pStyle w:val="Normal"/>
        <w:jc w:val="both"/>
        <w:rPr/>
      </w:pPr>
      <w:r>
        <w:rPr/>
        <w:t>- снижение индекса заболеваемости и травматизма по школе;</w:t>
      </w:r>
    </w:p>
    <w:p>
      <w:pPr>
        <w:pStyle w:val="Normal"/>
        <w:jc w:val="both"/>
        <w:rPr/>
      </w:pPr>
      <w:r>
        <w:rPr/>
        <w:t xml:space="preserve">- создание эффективной модели воспитательной работы школы, успешная реализация программы воспитания обучающихся;  </w:t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улучшение качества преподавания учебных предметов на всех  ступеня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существлению целей и задач в новом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рганизация деятельности школы, направленной на получение бесплатного общего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Организационно-педагогические мероприятия на начало учебного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65"/>
        <w:gridCol w:w="1494"/>
        <w:gridCol w:w="28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школу педагогическими кадр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укционные мероприятия по организации горячего питания в школ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горячее питание в школе. Составить график питания учащихся по классам, списки учащихся на льготное питание, своевременно издать приказ по школ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организацию пит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о зачислении учащихся в 1 и 10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учебных кабинетов к новому учебному году с составлением соответствующих а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классных руководителей, заведующих кабинетами, руководителей кружков, определить за классами  помещения и учебные кабин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вновь прибывших работников с Уставом, локальными ак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дивидуальное обучение на дому детей с хроническими заболеваниями (подготовить приказ, учебные планы, распис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 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асписание на 1 полугод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 утвердить рабочие программы по предм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рификацию учителей на 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тчеты на начало учебного года: ОО-1, другую необходимую статистическую отчет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 директора по У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ивное совещание с классными руководителями о реализации рабочей программы воспи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личные дела учащихся 1-х, 10-х классов и вновь прибывших, занести в алфавитную книгу базу данных АСИОУ, ГИС «Образование - 76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и учебниками всех обучающихся 1-11 кла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библиоте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Мероприятия по охране жизни, здоровья и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и работников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37"/>
        <w:gridCol w:w="1603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е действия,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остижения результа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в котором зафиксированы показатели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ения и укрепления здоровья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следова-ние детей, поступающих в школу. Выявление учащихся группы риска и детей с хроническими заболе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тей по группам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детей, результаты диагнос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учащихся с хроническими заболе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 - сентябрь, остальные – по прибытии в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ниторинг состояния здоровья учащихся с 1 по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уровня здоровья школь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детей с показателями  уровня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работы кабинета корригирующей гимна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состояния здоровь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диагнос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здание банка данных о состоянии здоровья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 данных о состоянии здоровья позволит осуществить инд. подх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чащимс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банк да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кар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, медсест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ведение бесед по профилактике алкогольной и наркотической зависимости сред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учащихся, стоящих на учете в ОДН за употребление алкогольных напи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нарколог, школь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 правонаруше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Функциони-рование тренажер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здорового образа жиз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спользование в образовательном процессе малых форм физического  воспитания (физкультминутки, физкультурные паузы, подвижные перем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томляемости учащихся на урок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 предметники, 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ведение дней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обучающихся и педагогов в днях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участия по клас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, классные руководители, вр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ведение праздников «Дни здоровья», спортивных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обучающихся, мотивация здорового образа жиз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о классам, результаты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, зам.директора по 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Участие в месячниках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здание приказа по школе, регламентирующего работу специальных медицинских групп для детей с ослабленным здоровь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упной среды для обучения детей независимо от их состояния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 здоровьесохраняющих традици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 для родителей учащихся с психофизическими нарушениями  состояния здоровья, с ограниченными возможностями здоровья,  индивидуальная 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оциально-педагогическая служб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ьесохраняющей деятельност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профилактических медицинских осмотров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состояния здоровья педагог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психологических семинаров-тренингов с целью профилактики «профессионального выгорания»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состояния здоровья педагог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ителей, участвующих в тренинг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здание комфортной среды для педагогов в учительских,  кабинета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состояния здоровья педагог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воевре-менное прохождение диспансериза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состояния здоровья педагог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обеспечению комплексной безопасности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Направления комплексной безопасности образовательного учреждения:</w:t>
      </w:r>
    </w:p>
    <w:p>
      <w:pPr>
        <w:pStyle w:val="Normal"/>
        <w:ind w:firstLine="851"/>
        <w:rPr/>
      </w:pPr>
      <w:r>
        <w:rPr/>
        <w:t>- Пожарная безопасность</w:t>
      </w:r>
    </w:p>
    <w:p>
      <w:pPr>
        <w:pStyle w:val="Normal"/>
        <w:ind w:firstLine="851"/>
        <w:rPr/>
      </w:pPr>
      <w:r>
        <w:rPr/>
        <w:t>- Антитеррористическая безопасность</w:t>
      </w:r>
    </w:p>
    <w:p>
      <w:pPr>
        <w:pStyle w:val="Normal"/>
        <w:ind w:firstLine="851"/>
        <w:rPr/>
      </w:pPr>
      <w:r>
        <w:rPr/>
        <w:t>- Защита детей и персонала в условиях чрезвычайных ситуаций</w:t>
      </w:r>
    </w:p>
    <w:p>
      <w:pPr>
        <w:pStyle w:val="Normal"/>
        <w:ind w:firstLine="851"/>
        <w:jc w:val="both"/>
        <w:rPr/>
      </w:pPr>
      <w:r>
        <w:rPr/>
        <w:t>- Конструкционная и инженерно-техническая безопасность здания образовательного учреждения, электробезопасность</w:t>
      </w:r>
    </w:p>
    <w:p>
      <w:pPr>
        <w:pStyle w:val="Normal"/>
        <w:ind w:firstLine="851"/>
        <w:jc w:val="both"/>
        <w:rPr/>
      </w:pPr>
      <w:r>
        <w:rPr/>
        <w:t>- Безопасные условия труда и обучения</w:t>
      </w:r>
    </w:p>
    <w:p>
      <w:pPr>
        <w:pStyle w:val="Normal"/>
        <w:ind w:firstLine="851"/>
        <w:jc w:val="both"/>
        <w:rPr/>
      </w:pPr>
      <w:r>
        <w:rPr/>
        <w:t>- Безопасность дорожного движения</w:t>
      </w:r>
    </w:p>
    <w:p>
      <w:pPr>
        <w:pStyle w:val="Normal"/>
        <w:ind w:firstLine="851"/>
        <w:jc w:val="both"/>
        <w:rPr/>
      </w:pPr>
      <w:r>
        <w:rPr/>
        <w:t>- Информационная безопасност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Мероприятия по обеспечению комплексной безопасности ОУ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59"/>
        <w:gridCol w:w="2017"/>
        <w:gridCol w:w="25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ичие пакета инструкций  по пожарной безопасности: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ерах пожарной безопасности в образовательном учреждении и на прилегающей территории в соответствии сПостановлением Правительства РФ от 16.09.2020 № 1479 «Об утверждении Правил противопожарного режима в Российской Федерации»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ожарной безопасности в учебных кабинетах и служебных помещениях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ы пожаротушения в  кабинетах повышенной опасности (физика, химия, информатика, технология, библиотека, Точка роста)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действий администрации школы в случае возникновения пожара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я к плану эвакуации людей при возникновении пож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ОБ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ичие поэтажного  плана эвакуации при различных очагах возгор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дание приказа о назначении ответственных за пожарную безопасность в учебных кабинетах и других помещениях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дание приказа о проведении практических тренировок отработки плана эвакуации на случай пож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и утверждение Регламента технического  обслуживания системы противопожарной защиты «Автоматическая пожарная сигнализация и система оповещения людей о пожар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лючение договора на обслуживание и ремонт АП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террористическая безопас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тверждение плана мероприятий по антитеррористической защищённости на календар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ичие пакета инструкций по антитеррористической безопас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 действиям сотрудников школы при угрозе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о действиям сотрудников школы в случае вооруженного напад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 действиям сотрудников  при обнаружении подозрительного предмета в здании школы и на её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 действиям сотрудников при поступлении угрозы по телеф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 действиям сотрудников при поступлении угрозы в письменной фор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 действиям сотрудников при захвате залож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 организации работы по антитеррористической защищённости  в 2023-2024 учебном го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мерах по обеспечению безопасности жизнедеятельности, внутриобъектового и пропускного режи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роведении тренировочных мероприятий по эвакуации  обучающихся и сотрудников школы в случае Ч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детей и персонала в условиях чрезвычайных ситу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тверждение плана основных мероприятий  по вопросам гражданской обороны, предупреждения и ликвидации чрезвычайных ситуаций на 2023-2024 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ционная, инженерно-техническая безопасность здания школы, электробезопас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лючение договоров на обслуживание систем жизнеобеспечения и безопасности здания: дежурного (аварийного) освещения, видеонаблюдения, тревожной сигнализации(ТСО), домофонной системы ограниченного досту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актов по обследованию здания и прилегающей террит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ые условия труда 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Об охране труда и обеспечении безопасности образовательного процесса в 2023-2024 учебном го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роведении санитарно-эпидемиологических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 время проведен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2023-2024 учебном го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назначении ответственного за электрохозяй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ктуализация инструкций  по охране труда и технике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актов-разрешений на эксплуатацию учебных кабинетов физики, химии, информатики, спортивного з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Безопасность дорожного дви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личие Паспорта по обеспечению дорожного движ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тверждение плана мероприятий по предупреждению детского дорожно-транспортного травматиз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обеспечения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по экстренной  эвакуации персонала и обучающихся на случай возникновения пожара или другой Ч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групп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я педагогического коллектива с представителями правоохранительных органов, ГО и ЧС, прокуратуры, отдела государственного пожарного надзора и д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лана основных мероприятий по вопросам гражданской обороны, предупреждения чрезвычайных ситуаций, обеспечения антитеррористической и пожарной безопасности на 2023-2024 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ная и антитеррористическая безопас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учебных и производственных помещений школы на предмет  противопожарной и антитеррористической безопас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, дежурный администратор, дежурный уч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стоянием систем электроснабжения, водоснабжения, теплоснабжения, канализации, домофонной системы ограниченного досту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ивопожарного оборудования, первичных средств пожаротушения (наличие, исправность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АПС и системы оповещения о пожаре и Ч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детей и персонала в условиях чрезвычай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 по сбору руководящего состава ГОЧ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групп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развёртыванию П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(руководитель ПВР)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я гражданской оборо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гражданской оборон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безопасности, проводимых вышестоящими организаци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ционная, инженерно-техническая безопасность здания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стоянием здания, систем обеспечения деятельности ОУ, обору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стоянием электросетей (замеры сопротивления изоляции электросетей и заземления электрооборудова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школы к новому учебному год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ые условия труда 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законодательства по охране  труда, выполнению санэпидреж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наличием в учебных кабинетах правил и инструкций по технике безопасности и охране тру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правил ТБ и ОТв ходе образовательного процес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дорожного дви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предупреждению детского дорожно-транспортного травматиз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,  викторин, конкурсов по безопасности дорожного движения в рамках классных меро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организации школьных перевоз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опасности перевозок обучаю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еститель директора по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Ответственный за работу школьного автобу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по правилам безопасности во время поездок в школьном автобус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(сентябрь, янва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Сопровождающий школьного автобу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ическими работниками, сопровождающими школьный автобу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(сентябрь, янва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обучению сотрудников и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, инструктажей по антитеррористической безопасности, по охране труда с педагогическим коллективом, учебно-вспомогательным и техническим персоналом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, янва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, имеющих 1 и 2 группу по электро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о соблюдении мер безопасности в период осенних, зимних, весенних, летних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еститель директора по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 с учащимися по изучению правил пожарной безопасности, техники безопасности, антитеррористической безопасности, дорожно-транспортного травматизма, по пропаганде здорового образа жиз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учающихся по курсу «Основы безопасности жизнедеятель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крепление материально-технической базы по безопасности 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защитным составом необходимых материалов и конструк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школы к новому учебному год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 изоляции электропроводки и электрообору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школы к новому учебному год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оповещения и управления эвакуацией людей источником бесперебойного п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, средств индивидуальной защиты, антисептических и дезинфицирующих сред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предупреждению  несчастных случаев, травматизма и заболе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ежурства педагогических работников по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, целевых, повторных инструктажей по охране труда и соблюдению техники безопасности обучающихся и персонала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норм и правил охраны труда на рабочем мес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спортивного инвентаря и обору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над соблюдением санитарно-гигиенического режима в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видетельствования поступающих в образовательное учреждение и периодические медицинские осмотры учащихся и сотруд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конкурсов, выставок детского рисунка (плакатов и др. творческих работ) по проблемам профилактики дорожно-транспортного травматизма, пожарной безопасности и других чрезвычайных ситу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ая безопас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в школе программного продукта, обеспечивающего контент-фильтрацию интернет-траф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иторинг качества предоставления провайдером услуги доступа к сети Интернет образовательным учреждениям с обеспечением контент-фильтрации интернет-траф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ложения к Плану мероприятий по обеспечению комплексной безопасности: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: План работы школы по обеспечению антитеррористической защищённости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: План мероприятий по противопожарной безопасности на учебный год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: План мероприятий по предупреждению детского дорожно-транспортного травматизма на учебный год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: План мероприятий по охране жизни, здоровья и технике безопасности учащихся и работников школы на учебный год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: План мероприятий по обеспечению информационной безопасности на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антитеррористической защищённости 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87"/>
        <w:gridCol w:w="263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646464"/>
              </w:rPr>
            </w:pPr>
            <w:r>
              <w:rPr>
                <w:color w:val="000000"/>
              </w:rPr>
              <w:t>Перед каждым уроком, внеучебным и внеклассным мероприяти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646464"/>
              </w:rPr>
            </w:pPr>
            <w:r>
              <w:rPr>
                <w:color w:val="000000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646464"/>
              </w:rPr>
            </w:pPr>
            <w:r>
              <w:rPr>
                <w:color w:val="000000"/>
              </w:rPr>
              <w:t>Работник, проводящий учебное занятие, внеучебное или внеклассное мероприятие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площадок на предмет обнаружения подозрительных предм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, дежурные администраторы, дежурные учител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замков  на дверях </w:t>
            </w:r>
          </w:p>
          <w:p>
            <w:pPr>
              <w:pStyle w:val="Normal"/>
              <w:rPr/>
            </w:pPr>
            <w:r>
              <w:rPr/>
              <w:t>подвальных помещений, чердачного лю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нопки тревожной сигнализации, исправности работы системы оповещения, пожарной сигнализации и других инженерных систем жизнеобеспеч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, сторожа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  водо- и теплоснабж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торо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еспечения пропускного режи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блюдения за автотранспортом, припаркованным в непосредственной близости у здания школы со стороны внутреннего д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ОБ и по АХР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окнах на предмет их целостности и исправ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смотр неиспользуемых помещений (щитовых, чердака и т. п.) на предмет обнаружения подозрительных предм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нопки тревожной сигнализации.</w:t>
            </w:r>
          </w:p>
          <w:p>
            <w:pPr>
              <w:pStyle w:val="Normal"/>
              <w:rPr/>
            </w:pPr>
            <w:r>
              <w:rPr/>
              <w:t>Проведение проверки системы звонкового и громкоговорящего оповещения сотрудников и обучающихся для доведения сигналов об эваку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учение Положений, инструкций, памяток и другой документации по ОБ и антитеррористической защищенности  в школе с вновь прибывшими работник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знакомление вновь прибывших обучающихся с памятками и инструкциями по ОБ и антитеррористической защищенност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классные руководител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знакомление родителей (законных представителей) обучающихся с пропускным режимом, правилами посещения  и иной документацией по обеспечению личной безопасности обучающих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классные руководител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, обучающихся и их родителей) массовых мероприятий с необходимой документацией по О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ответственные за мероприятие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выездных мероприятий для обучающих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, обучающихся и их родителей) выездных мероприятий для обучающихся с необходимой документацией по ОБ с регистрацией в журнале инструктаж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ответственные за мероприятие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ОБ и по АХР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, утверждение планов, графиков и т.п.) по безопасности и антитеррористической защищенности  образовательного процес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блиотеки  на предмет наличия в них экстремистских материалов, а также по вопросам использования в образовательном процессе интернет-ресурсов, несовместимых с воспитательными и образовательными задач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внутрипроверочная комисси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школы по соблюдению правил противопожарной, антитеррористической защищенности, предупреждению террористических актов и соблюдению внутриобъектового и пропускного режим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писка автотранспорта, имеющего право на въезд на территорию школы со стороны внутреннего д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аспорта безопасности школьника, вручение паспортов обучающимся 1-х классов и вновь прибывшим обучающимся 5-х класс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с обучающимися по антитеррористической безопас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классные руководител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дежурства  педагогических работников и администрации по школ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ендов в вестибюле школы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на случай ЧС с обучающимися и сотрудниками школ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группа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день памяти событий в Беслане: «Беслан забыть нельзя», «Мы – против террора», «Терроризм – угроза человечеству» и д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классные руководители</w:t>
            </w:r>
          </w:p>
        </w:tc>
      </w:tr>
      <w:tr>
        <w:trPr>
          <w:trHeight w:val="165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обучающихся с представителями МВД, Росгвардии. Темы «Как не стать жертвой терроризма», «Как террористы и экстремисты могут использовать подростков и молодёжь в своих преступных целях», «Ответственность за экстремиз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ОБ и ВР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группы «О состоянии антитеррористической защищённости образовательного учрежде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Дня гражданской оборон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памяток по безопасности для детей в период осенних каникул и проведение инструктажей с обучающими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классные руководител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беспечение дополнительных мер безопасности при праздновании Дня народного един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ОБ и ВР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памяток по безопасности для детей в период  новогодних праздников, зимних каникул и проведение инструктажей с обучающими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классные руководители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лючение договоров на обслуживание систем безопасности на 2025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 школы, заместитель директора по АХР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структаж с сотрудниками  по соблюдению правил противопожарной безопасности, антитеррористической защищённости, предупреждению террористических актов, о действиях при обнаружении подозрительного предмета, поступлении угрозы по телефону и д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в рамках празднования Дня защитника Отече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ъектовая тренировка  с сотрудниками и обучающимися по действиям в случае Ч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группа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в рамках празднования Международного женского дн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в дни весенних каникул. Проведение инструктажей с обучающими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, классные руководители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ъектовая тренировка  с сотрудниками и обучающимися по действиям в случае Ч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группа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роприятия, посвящённые Дню пожарной охраны (30 апрел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оведение инструктажа обучающихся о мерах антитеррористической  безопасности  в период летних канику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, классные руководител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и проведении Последнего звон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иректор школы,заместители директора по ОБ и ВР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в период проведения государственной итоговой аттестации выпускников и выпускных вече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иректор школы, заместитель директора по О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филактике пожарной безопасности 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851"/>
        <w:rPr/>
      </w:pPr>
      <w:r>
        <w:rPr/>
        <w:t>Обеспечение пожарной безопасности, воспитание у работников и обучающихся чувства ответственности за свою жизнь и за сохранность школьной собственности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4"/>
        <w:gridCol w:w="1998"/>
        <w:gridCol w:w="2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одготовку и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колы к новому учебному году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(технического состояния) огнетушителей, других средств противопожарной защи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лаговременная очистка чердачных помещений, подвалов, складских помещений от ненужного инвентаря, строительного и иного мусо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наличия замков, комплектов запасных ключей к основным и запасным выход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пожарной безопасности, установлении противопожарного режима, ответственных за пожарную безопасность в образовательном учреждении и в отдельных учебных помещениях, о запрете ку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инструкции по противопожарной безопасности, программ противопожарных инструктаж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на этажах планов эвакуации, трафаретных указателей места нахождения огнетушителей, телефо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АХР и по 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, комплектности, сроков зарядки, размещения порошковых и углекислотных огнетуш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ожарно-охранной системы противопожарной защиты: автоматической пожарной сигнализации (АПС), системы оповещения на случай пожара и автодозвона на «01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(обслуживающей организацией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(заместитель директора по АХР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ъездных путей к школе от снега для возможности подъезда к зданию пожарных маш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(при необходимости) приказов по усилению мер пожарной безопасности и ответственности при нарушениях требований пожарной безопасности при проведении мероприятий с массовым пребыванием людей (День знаний, новогодние торжества и праздники, последний звонок, выпускной бал и пр.)</w:t>
            </w:r>
          </w:p>
          <w:p>
            <w:pPr>
              <w:pStyle w:val="Normal"/>
              <w:rPr/>
            </w:pPr>
            <w:r>
              <w:rPr/>
              <w:t>Соблюдение правил пожарной безопасности при проведении внеклассных мероприятий, обязательное дежурство работников во время их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бота с педагогическими работниками, учебно-вспомогательным и младшим обслуживающим персон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водного и первичного инструктажей по пожарной безопасности с вновь поступающими на рабо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 по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школы, заместитель директора по 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овторного противопожарного инструктажасо всеми сотрудниками шко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полугод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школы, заместитель директора по 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ктовые тренировки по эвакуации людей из здания школы в случае пожара или другой Ч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школы, заместитель директора по 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и проверка знаний по электробезопасности работников, отнесённых к 1-й и 2-й группе по электробезопаснос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Работа с обучаю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 с обучающимися  по правилам поведения в случае возникновения пожара, вызова пожарной охраны, правил эвакуации:</w:t>
            </w:r>
          </w:p>
          <w:p>
            <w:pPr>
              <w:pStyle w:val="Normal"/>
              <w:rPr/>
            </w:pPr>
            <w:r>
              <w:rPr/>
              <w:t>- «Правила поведения при пожаре»;</w:t>
            </w:r>
          </w:p>
          <w:p>
            <w:pPr>
              <w:pStyle w:val="Normal"/>
              <w:rPr/>
            </w:pPr>
            <w:r>
              <w:rPr/>
              <w:t>- «Пожарная безопасность в школе»;</w:t>
            </w:r>
          </w:p>
          <w:p>
            <w:pPr>
              <w:pStyle w:val="Normal"/>
              <w:rPr/>
            </w:pPr>
            <w:r>
              <w:rPr/>
              <w:t>- «Пожарная безопасность дома»;</w:t>
            </w:r>
          </w:p>
          <w:p>
            <w:pPr>
              <w:pStyle w:val="Normal"/>
              <w:rPr/>
            </w:pPr>
            <w:r>
              <w:rPr/>
              <w:t>- «Пожарная безопасность в лесу»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ктовые тренировки по эвакуации людей из здания школы в случае пожара или другой Ч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школы, заместитель директора по 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детских рисунков и поделок на тему пожарной безопасности; участие в муниципальном и региональном конкурсах детского творчества «Юные таланты – за безопасность», «Знает каждый гражданин: спасения номер 01» и п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оприятий для учащихся в ПЧ-53 г. Дани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ар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 детского дорожно-транспортного травматизма   </w:t>
      </w:r>
    </w:p>
    <w:p>
      <w:pPr>
        <w:pStyle w:val="Normal"/>
        <w:jc w:val="center"/>
        <w:rPr/>
      </w:pPr>
      <w:r>
        <w:rPr>
          <w:b/>
        </w:rPr>
        <w:t>средней школы №1 г.Данилова Ярославской области на 2024-2025 учебн. год</w:t>
      </w:r>
    </w:p>
    <w:p>
      <w:pPr>
        <w:pStyle w:val="Normal"/>
        <w:jc w:val="center"/>
        <w:rPr/>
      </w:pPr>
      <w:r>
        <w:rPr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1"/>
        <w:gridCol w:w="1743"/>
        <w:gridCol w:w="20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: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аботы по профилактике ДДТТ в текущем уч.году, назначении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ственного за организацию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ы по профилактике ДДТТ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сячника по обеспечению </w:t>
            </w:r>
          </w:p>
          <w:p>
            <w:pPr>
              <w:pStyle w:val="Normal"/>
              <w:ind w:left="360" w:hanging="0"/>
              <w:rPr/>
            </w:pPr>
            <w:r>
              <w:rPr/>
              <w:t>безопасности дорожного движения «Внимание! Де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Паспорта дорожной безопас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го совещания с классными руководителями с вопросами:</w:t>
            </w:r>
          </w:p>
          <w:p>
            <w:pPr>
              <w:pStyle w:val="Normal"/>
              <w:rPr/>
            </w:pPr>
            <w:r>
              <w:rPr/>
              <w:t>-Нормативная база профилактики детского дорожно-транспортного травматизма,</w:t>
            </w:r>
          </w:p>
          <w:p>
            <w:pPr>
              <w:pStyle w:val="Normal"/>
              <w:rPr/>
            </w:pPr>
            <w:r>
              <w:rPr/>
              <w:t>-Правила организованных перевозок групп детей,</w:t>
            </w:r>
          </w:p>
          <w:p>
            <w:pPr>
              <w:pStyle w:val="Normal"/>
              <w:rPr/>
            </w:pPr>
            <w:r>
              <w:rPr/>
              <w:t>-Об оформлении паспорта движения школьника «Школа-дом, дом-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 в планы воспитательной работ классных руководителей вопросы профилактики ДДТ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нструктажей по соблюдению Правил дорожного движения с учащимися, выходящими на каждое мероприятие за территорию ОУ, с записью в журнале по технике безопасности и подписью каждого 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езд или выход обучающихся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бота с педагогическим коллектив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седания МО классных руководителей на тему:</w:t>
            </w:r>
            <w:r>
              <w:rPr>
                <w:color w:val="000000"/>
              </w:rPr>
              <w:t xml:space="preserve"> «Актуальные вопросы организации  внеклассной работы по профилактике детского дорожно-транспортного травматиз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плану работы МО классных руковод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ематические обучающие занятия инспектора ГИБДД по профилактике ДДТТ с классными руководителям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Заместитель директора 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естителе директора по ВР:</w:t>
            </w:r>
          </w:p>
          <w:p>
            <w:pPr>
              <w:pStyle w:val="Normal"/>
              <w:rPr/>
            </w:pPr>
            <w:r>
              <w:rPr/>
              <w:t>1.Организация и проведение инструктажей учащихся и родителей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2.Оформление школьной документации по изучению Правил дорожного движения</w:t>
            </w:r>
          </w:p>
          <w:p>
            <w:pPr>
              <w:pStyle w:val="Normal"/>
              <w:rPr/>
            </w:pPr>
            <w:r>
              <w:rPr/>
              <w:t>3. - О проведении месячника безопасности «Внимание! Дети!»</w:t>
            </w:r>
          </w:p>
          <w:p>
            <w:pPr>
              <w:pStyle w:val="Normal"/>
              <w:rPr/>
            </w:pPr>
            <w:r>
              <w:rPr/>
              <w:t>- О соблюдении правил безопасности при поездках на школьном автобусе и сопровождении школьного автобу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</w:t>
            </w:r>
          </w:p>
          <w:p>
            <w:pPr>
              <w:pStyle w:val="Normal"/>
              <w:rPr/>
            </w:pPr>
            <w:r>
              <w:rPr/>
              <w:t>по профилактике и предупреждению ДДТТ в фойе школы «Уголок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с обучающимис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орожного движения «Внимание! Дети!» (по особ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стирования по теоретическому владению учащимися  4-8 классов знаниями  безопасного поведения на дорогах и в транспорте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маршрута безопасного движения «Школа-дом, дом-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 1-2 класс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с учащимися 1</w:t>
            </w:r>
          </w:p>
          <w:p>
            <w:pPr>
              <w:pStyle w:val="Normal"/>
              <w:rPr/>
            </w:pPr>
            <w:r>
              <w:rPr/>
              <w:t>-11-х классов по ПДД по теме «Правила безопасного движения на улицах и дор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(рекомендуемая тематика для учащихся 1-8 классов):</w:t>
            </w:r>
          </w:p>
          <w:p>
            <w:pPr>
              <w:pStyle w:val="Normal"/>
              <w:rPr/>
            </w:pPr>
            <w:r>
              <w:rPr/>
              <w:t>1.Правила движения на дорогах</w:t>
            </w:r>
          </w:p>
          <w:p>
            <w:pPr>
              <w:pStyle w:val="Normal"/>
              <w:rPr/>
            </w:pPr>
            <w:r>
              <w:rPr/>
              <w:t>2.Улица полна опасностей и неожиданностей</w:t>
            </w:r>
          </w:p>
          <w:p>
            <w:pPr>
              <w:pStyle w:val="Normal"/>
              <w:rPr/>
            </w:pPr>
            <w:r>
              <w:rPr/>
              <w:t>3.Об опасностях катания на роликовых коньках, скейтах по дорогам и в местах, не предназначенных для этого</w:t>
            </w:r>
          </w:p>
          <w:p>
            <w:pPr>
              <w:pStyle w:val="Normal"/>
              <w:rPr/>
            </w:pPr>
            <w:r>
              <w:rPr/>
              <w:t xml:space="preserve">4.Игры на зимних дорогах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опасность для жизни</w:t>
            </w:r>
          </w:p>
          <w:p>
            <w:pPr>
              <w:pStyle w:val="Normal"/>
              <w:rPr/>
            </w:pPr>
            <w:r>
              <w:rPr/>
              <w:t>5.Какие опасности таит перекресток</w:t>
            </w:r>
          </w:p>
          <w:p>
            <w:pPr>
              <w:pStyle w:val="Normal"/>
              <w:rPr/>
            </w:pPr>
            <w:r>
              <w:rPr/>
              <w:t>6.Добро пожаловать в страну Светофорию</w:t>
            </w:r>
          </w:p>
          <w:p>
            <w:pPr>
              <w:pStyle w:val="Normal"/>
              <w:rPr/>
            </w:pPr>
            <w:r>
              <w:rPr/>
              <w:t>7.Безопасное движение на улицах и дорогах</w:t>
            </w:r>
          </w:p>
          <w:p>
            <w:pPr>
              <w:pStyle w:val="Normal"/>
              <w:rPr/>
            </w:pPr>
            <w:r>
              <w:rPr/>
              <w:t>8.Школа дорожных знаков</w:t>
            </w:r>
          </w:p>
          <w:p>
            <w:pPr>
              <w:pStyle w:val="Normal"/>
              <w:rPr/>
            </w:pPr>
            <w:r>
              <w:rPr/>
              <w:t>9.Если вы на велосипеде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Железная дорога - зона повышенной опасности!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 с приглашением специалиста ЛОП ст.Данил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интерактивные игры «Административная ответственность за нарушение ПД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Библиотечный урок «Основные нарушения ПДД детьми», просмотр мультфильмов и видеоролик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библиотекой, 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и районный  этапы конкурса «Безопасное колес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здоровительного летнего лагеря с дневным пребывание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</w:rPr>
              <w:t>Участие в конкурсах  различного уровня по профилактике ДДТТ и изучению ПД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Заместитель 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стречи с сотрудниками ГИБД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</w:rPr>
              <w:t>Индивидуальная воспитательная работа с учащимися, нарушившими правила дорожного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</w:rPr>
              <w:t>Организация профилактических мероприятий по ПДД с учащимися в школьном лаге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лагеря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Работа с родителями, межведомственное взаимодействи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</w:rPr>
            </w:pPr>
            <w:r>
              <w:rPr/>
              <w:t>Размещение материалов, касающихся ПДД и обязательного использования детьми светоотражающих элементов (фликеров), на сайте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ительские собрания по безопасности школьников с включением вопроса профилактики дорожно-транспортного травматиз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Заместители директора по ВР, О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е темы для проведения родительских собраний в классах:</w:t>
            </w:r>
          </w:p>
          <w:p>
            <w:pPr>
              <w:pStyle w:val="Normal"/>
              <w:rPr/>
            </w:pPr>
            <w:r>
              <w:rPr/>
              <w:t xml:space="preserve">1.Безопасная перевозка детей в автотранспорте и необходимость использования взрослыми ремне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2.Безопасность поведения детей на дорогах, в том числе недопустимости оставления детей на улице без присмотра взрослых, исключения подвижных игр детей вблизи проезжей части»</w:t>
            </w:r>
          </w:p>
          <w:p>
            <w:pPr>
              <w:pStyle w:val="Normal"/>
              <w:rPr/>
            </w:pPr>
            <w:r>
              <w:rPr/>
              <w:t xml:space="preserve">4.Кто виноват в дорожно-транспортном </w:t>
            </w:r>
          </w:p>
          <w:p>
            <w:pPr>
              <w:pStyle w:val="Normal"/>
              <w:rPr/>
            </w:pPr>
            <w:r>
              <w:rPr/>
              <w:t>происшествии?</w:t>
            </w:r>
          </w:p>
          <w:p>
            <w:pPr>
              <w:pStyle w:val="Normal"/>
              <w:rPr/>
            </w:pPr>
            <w:r>
              <w:rPr/>
              <w:t>5.Дорожные ловушки</w:t>
            </w:r>
          </w:p>
          <w:p>
            <w:pPr>
              <w:pStyle w:val="Normal"/>
              <w:rPr/>
            </w:pPr>
            <w:r>
              <w:rPr/>
              <w:t>7.Если вы купили ребенку велосипед</w:t>
            </w:r>
          </w:p>
          <w:p>
            <w:pPr>
              <w:pStyle w:val="Normal"/>
              <w:rPr/>
            </w:pPr>
            <w:r>
              <w:rPr/>
              <w:t>8.Как научить детей наблюдать за дорогой</w:t>
            </w:r>
          </w:p>
          <w:p>
            <w:pPr>
              <w:pStyle w:val="Normal"/>
              <w:rPr/>
            </w:pPr>
            <w:r>
              <w:rPr/>
              <w:t>9.Знает ли ваш ребенок Правила дорожного дви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Как влияет на безопасность детей поведение родителей на дорог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«Родителям о безопасности дорожного движения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формление общешкольного информационного стенда для учащихся и роди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мероприятиях класса с выходом и выездом за пределы школы, сопровождение классных коллектив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экскурсиях, в походах и поездк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</w:rPr>
            </w:pPr>
            <w:r>
              <w:rPr>
                <w:color w:val="000000"/>
              </w:rPr>
              <w:t>Организация встреч представителей ГИБДД, инспекторов ЛОП ст. Данилов с учащимися, родителями, классными руковод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директора 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</w:rPr>
              <w:t>Привлечение к проведению мероприятий по предупреждению детского дорожно-транспортного травматизма работников ГИБДД, инспекторов ЛОП ст. Дани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Проведение сверок с ГИБДД по состоянию ДДТ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хране жизни, здоровья и технике безопасности</w:t>
      </w:r>
    </w:p>
    <w:p>
      <w:pPr>
        <w:pStyle w:val="Normal"/>
        <w:jc w:val="center"/>
        <w:rPr/>
      </w:pPr>
      <w:r>
        <w:rPr>
          <w:b/>
        </w:rPr>
        <w:t>обучающихся и работников 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9"/>
        <w:jc w:val="both"/>
        <w:rPr/>
      </w:pPr>
      <w:r>
        <w:rPr/>
        <w:t>Охрана жизни и здоровья обучающихся и сотрудников, защита их прав и законных интересов путем предупреждения травматизма и несчастных случаев среди обучающихся и сотрудников шко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обеспечение безопасных условий труда;</w:t>
      </w:r>
    </w:p>
    <w:p>
      <w:pPr>
        <w:pStyle w:val="Normal"/>
        <w:ind w:firstLine="709"/>
        <w:jc w:val="both"/>
        <w:rPr/>
      </w:pPr>
      <w:r>
        <w:rPr/>
        <w:t>-сохранение здоровья и работоспособности работников и обучающихся;</w:t>
      </w:r>
    </w:p>
    <w:p>
      <w:pPr>
        <w:pStyle w:val="Normal"/>
        <w:ind w:firstLine="709"/>
        <w:jc w:val="both"/>
        <w:rPr/>
      </w:pPr>
      <w:r>
        <w:rPr/>
        <w:t>-предупреждение, выявление и устранение наруше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-создание условий для комфортного обучения и безопасного пребывания в школе;</w:t>
      </w:r>
    </w:p>
    <w:p>
      <w:pPr>
        <w:pStyle w:val="Normal"/>
        <w:ind w:firstLine="709"/>
        <w:jc w:val="both"/>
        <w:rPr/>
      </w:pPr>
      <w:r>
        <w:rPr/>
        <w:t>-формирование у обучающихся культуры поведения и безопасной жизнедеяте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12"/>
        <w:gridCol w:w="2098"/>
        <w:gridCol w:w="24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рофилактике травматизма и несчастных случае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учебных кабинетов химии, физики, информатики, обслуживающего труда, спортивных залов к новому учебному году. Выполнение санитарно-гигиенических требований. По итогам – оформление а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вероч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безопасности оборудования в спортивных залах, испытание спортивных снарядов и оборудования с составлением а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вероч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по профилактике и предупреждению травматизма и несчастных случаев среди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го дежурства педагогических работников по шк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хране жизни, здоровья и технике безопас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разделу «Охрана жизни и здоровья обучающихся»: приказ по школе «Об охране труда и соблюдении техники безопасности во время образовательного процесс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с обучающимися по охране труда и соблюдению Правил техники безопасности во время образовательного процесса, по необходимости – целевых и внеплановых инструкта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ых инструктажей по технике безопасности во время тренировочных занятий по отработке плана эвакуации на случай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ьевого режима для обучающихся в соответствии с санитарно-гигиеническими норм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эпидемиологического режима во время образовательного проце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учащихся начальных классов, из малообеспеченных семей и детей с ОВ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ответственный за организацию 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обучению ПДД, профилактике травматизма во время образовательного процесса, на переменах, в коридорах, стадионе, спортплощад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 паспорта безопасности для обучающихся 1-х классов и обучающихся 5-х классов, вновь поступивших в школу; вручение Паспортов безопасности школьник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роведением  инструктажей  с обучающимися на уроках физической культуры и предметах повышенной опасности с записью в журнале установленной  фор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октябрь, апрель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направленных на предупреждение ипрофилактику травматизма инесчастных случаев средиобучающихся: «Поведение вэкстремальных ситуациях», «Бытовой   и уличный травматизм»; «Травмы в школ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о-технические мероприятия по улучшению условий труда работников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достающих средств индивидуальной защиты работников и проведение необходимой модернизации текущих СИ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хране труда (вводный, первичный инструктаж на рабочем месте, повторный, целев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варительных (при поступлении на работу) и периодических медосмот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контингента и поимённого списка лиц для проведения обязательных медицинских осмот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я устройств заземления (зануления) и изоляции проводов электросистем здания на соответствие безопасной эксплуа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август, январь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ОБ и по АХ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держимого аптечек первой помощи работникам на соответствие требованиям приказа Минздрава от 15.12.2020 № 1331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овероч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обеспечению информационной безопасности </w:t>
      </w:r>
    </w:p>
    <w:p>
      <w:pPr>
        <w:pStyle w:val="16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>обучающихся МБОУ СШ №1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/>
        <w:t xml:space="preserve"> учебном году</w:t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3325"/>
        <w:gridCol w:w="1271"/>
        <w:gridCol w:w="1893"/>
        <w:gridCol w:w="2835"/>
      </w:tblGrid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before="0" w:after="60"/>
              <w:ind w:lef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№</w:t>
            </w:r>
          </w:p>
          <w:p>
            <w:pPr>
              <w:pStyle w:val="17"/>
              <w:shd w:fill="auto" w:val="clear"/>
              <w:spacing w:before="60" w:after="0"/>
              <w:ind w:lef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17"/>
              <w:shd w:fill="auto" w:val="clear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Срок</w:t>
            </w:r>
          </w:p>
          <w:p>
            <w:pPr>
              <w:pStyle w:val="17"/>
              <w:shd w:fill="auto" w:val="clear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тветственные за реализацию мероприятия,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жидаемые результаты (количественные и качественные показатели</w:t>
            </w:r>
            <w:r>
              <w:rPr>
                <w:rStyle w:val="105pt0pt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I. Создание организационно-правовых механизмов защиты детей от распространения</w:t>
            </w:r>
          </w:p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ции, причиняющей вред их здоровью и развитию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зучение нормативно</w:t>
              <w:softHyphen/>
              <w:t>правовой базы, методических рекомендаций по проведению урочных и внеурочных занятий с учащимися по теме «Приемы безопасной работы в интернете». Организация занятий с педагогами 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, зам.директора по 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охват учителей школы занятиями по медиа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ведение работы по теме «Информацион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охват учащихся образовательных учреждений занятиями по медиа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оррекция образовательных программ основного и дополнительного образования (с внесением в программы вопросов обеспечения мер информационной безопасности,проблем безопасного поведения в сети Интерне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before="0" w:after="12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spacing w:before="120" w:after="12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,</w:t>
            </w:r>
          </w:p>
          <w:p>
            <w:pPr>
              <w:pStyle w:val="17"/>
              <w:shd w:fill="auto" w:val="clear"/>
              <w:spacing w:before="120" w:after="0"/>
              <w:ind w:left="4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Учителя – предметники</w:t>
            </w:r>
          </w:p>
          <w:p>
            <w:pPr>
              <w:pStyle w:val="17"/>
              <w:shd w:fill="auto" w:val="clear"/>
              <w:spacing w:before="120" w:after="0"/>
              <w:ind w:left="40" w:hanging="0"/>
              <w:rPr>
                <w:rStyle w:val="105pt0pt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охват учащихся образовательных учреждений занятиями по медиа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знакомление родителей с нормативно - правовой базой по защите детей от распространения вредной для них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рганизатор, классные руководители 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ознакомление родителей с информацией по медиабезопасности на родительских собраниях, личных консультациях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Беседы по теме «Приемы безопасной работы в интернет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руководители 1-11 кл.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нятия по медиа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Функционирование контент -фильтра в 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установка в ОУ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граммного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дукта,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беспечивающего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онтент-фильтрацию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трафика</w:t>
            </w:r>
          </w:p>
        </w:tc>
      </w:tr>
      <w:tr>
        <w:trPr>
          <w:trHeight w:val="911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right="20" w:hanging="0"/>
              <w:rPr/>
            </w:pPr>
            <w:r>
              <w:rPr>
                <w:rStyle w:val="105pt0pt1"/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rStyle w:val="105pt0pt1"/>
                <w:color w:val="000000"/>
                <w:sz w:val="24"/>
                <w:szCs w:val="24"/>
              </w:rPr>
              <w:t>I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  <w:lang w:val="en-US" w:eastAsia="en-US" w:bidi="en-US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Мониторинг функционирования и использования в школе программного продукта, обеспечивающего контент-фильтрацию Интернет-т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тветственный за Интернет- безопас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установка в ОУ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граммного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дукта,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беспечивающего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онтент-фильтрацию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трафика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  <w:lang w:val="en-US" w:eastAsia="en-US" w:bidi="en-US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 xml:space="preserve">Мониторинг качества предоставления провайдером услуги доступа к сети Интерн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тветственный за использование преподавателями и обучающимися доступа к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обеспечение услуги доступа в сеть Интернет образовательного учреждения с обеспечением контент- фильтрации Интернет - трафика</w:t>
            </w:r>
          </w:p>
        </w:tc>
      </w:tr>
      <w:tr>
        <w:trPr>
          <w:trHeight w:val="1172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. Профилактика у обучающихся интернет - 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оррекция воспитательных программ классных руководителей с учетом вопроса по обеспечению информационной безопасности детей (с учетом их возрастных особенност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рганизатор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</w:t>
            </w:r>
            <w:r>
              <w:rPr>
                <w:sz w:val="24"/>
                <w:szCs w:val="24"/>
                <w:lang w:val="ru-RU" w:eastAsia="ru-RU"/>
              </w:rPr>
              <w:t xml:space="preserve"> В</w:t>
            </w:r>
            <w:r>
              <w:rPr>
                <w:rStyle w:val="105pt0pt1"/>
                <w:color w:val="000000"/>
                <w:sz w:val="24"/>
                <w:szCs w:val="24"/>
              </w:rPr>
              <w:t>Р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грамотности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бучающихся, по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блемам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ционной</w:t>
            </w:r>
          </w:p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безопасности.</w:t>
            </w:r>
          </w:p>
        </w:tc>
      </w:tr>
      <w:tr>
        <w:trPr>
          <w:trHeight w:val="17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оррекция программ дополнительного образования с учетом вопроса по обеспечению информационной безопасности детей (с учетом их возрастных особенност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before="0" w:after="6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ВР,</w:t>
            </w:r>
          </w:p>
          <w:p>
            <w:pPr>
              <w:pStyle w:val="17"/>
              <w:shd w:fill="auto" w:val="clear"/>
              <w:spacing w:before="60" w:after="6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spacing w:before="60" w:after="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грамотности обучающихся, по проблемам информационной 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ведение медиауроков по теме «Информацио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ВР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беспечение 100% охвата учащихся ОУ занятиями по медиа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ведение ежегодных мероприятий в рамках недели «Интернет- безопасность» для учащихся 1-4 классов, 5-9 классов, 10-11 классов и их р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ВР, организатор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Библиотекарь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вышение грамотности обучающихся, родителей (законных представителей) по проблемам информационной 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астие в Международном Дне безопасного Интернета для учащихся 1 - 4 классов, 5-9 классов, 10-</w:t>
              <w:softHyphen/>
              <w:t>11 классов и их родител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рганизатор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,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вышение грамотности обучающихся, родителей (законных представителей) по проблемам информационной безопасности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астие в 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ведение обучающих семинаров для учителей ОУ по созданию надежной системы защиты детей от противоправного контента в образовательной среде и до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4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  <w:p>
            <w:pPr>
              <w:pStyle w:val="17"/>
              <w:shd w:fill="auto" w:val="clear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рганизация свободного доступа обучающихся и учителей к</w:t>
            </w:r>
          </w:p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8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Директор ОУ, Зам.директора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тслеживание созданных, обновленных программно</w:t>
              <w:softHyphen/>
              <w:t>технических средств, обеспечивающих исключение доступа обучающихся образовательного учреждения к ресурсам сети Интернет и установка их на компьютеры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ведение мероприятий по антивирусной защите компьютерной техники в шко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 директора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Систематическое обновление программно</w:t>
              <w:softHyphen/>
              <w:t>технических средств по антивирусной защите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омпьютерной техники в образовательном учреждении</w:t>
            </w:r>
          </w:p>
        </w:tc>
      </w:tr>
      <w:tr>
        <w:trPr>
          <w:trHeight w:val="707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IV. Информационное просвещение граждан о возможности защиты детей от информации,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>причиняющей вред их здоровью и развитию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спользование в работе электронных ресурсов, аккумулирующих сведения о лучших ресурсах для детей и родителей (о защите детей от информации, причиняющей вред их здоровью и развит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УВР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рганизатор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ционное просвещение участников образовательного процесса о возможности защиты детей от информации, причиняющей вред их здоровью и развитию.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накомство родителей о технических средствах безопасного использования Интернета (программа</w:t>
            </w:r>
            <w:r>
              <w:rPr>
                <w:sz w:val="24"/>
                <w:szCs w:val="24"/>
                <w:lang w:val="ru-RU" w:eastAsia="ru-RU"/>
              </w:rPr>
              <w:t xml:space="preserve"> 5</w:t>
            </w:r>
            <w:r>
              <w:rPr>
                <w:rStyle w:val="105pt0pt1"/>
                <w:color w:val="000000"/>
                <w:sz w:val="24"/>
                <w:szCs w:val="24"/>
              </w:rPr>
              <w:t xml:space="preserve">родительского контроля; контентные фильтры, безопасный поиск </w:t>
            </w:r>
            <w:r>
              <w:rPr>
                <w:rStyle w:val="105pt0pt1"/>
                <w:color w:val="000000"/>
                <w:sz w:val="24"/>
                <w:szCs w:val="24"/>
                <w:lang w:val="en-US" w:eastAsia="en-US" w:bidi="en-US"/>
              </w:rPr>
              <w:t>Googl</w:t>
            </w:r>
            <w:r>
              <w:rPr>
                <w:rStyle w:val="105pt0pt1"/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105pt0pt1"/>
                <w:color w:val="000000"/>
                <w:sz w:val="24"/>
                <w:szCs w:val="24"/>
                <w:lang w:val="en-US" w:eastAsia="en-US" w:bidi="en-US"/>
              </w:rPr>
              <w:t>Yandex</w:t>
            </w:r>
            <w:r>
              <w:rPr>
                <w:rStyle w:val="105pt0pt1"/>
                <w:color w:val="000000"/>
                <w:sz w:val="24"/>
                <w:szCs w:val="24"/>
              </w:rPr>
              <w:t>и др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17"/>
              <w:shd w:fill="auto" w:val="clear"/>
              <w:spacing w:lineRule="exact" w:line="21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грамотности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родителей по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опросам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ционной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безопасности детей и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дростков</w:t>
            </w:r>
          </w:p>
        </w:tc>
      </w:tr>
      <w:tr>
        <w:trPr>
          <w:trHeight w:val="1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Организатор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Зам.директора по УВР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информатики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17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100% охват участников образовательного процесса занятиями по</w:t>
            </w:r>
          </w:p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медиабезопасности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Размещение на официальном сайте школы информации по интернет безопасности,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1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83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Администратор школьного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hd w:fill="auto" w:val="clear"/>
              <w:spacing w:lineRule="exact" w:line="274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5pt0pt1"/>
                <w:color w:val="000000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>1.3.6. Организация внеурочной деятельности:</w:t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firstLine="28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лан внеурочной деятельности на 202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4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202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5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уч.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Внеурочная деятельность в соответствии с требованиями ФГОС НОО, ООО, СОО организуется для обучающихся  1-11 классов по основным направлениям развития личности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Основными целями внеурочной деятельности в школе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оздание</w:t>
      </w:r>
      <w:r>
        <w:rPr>
          <w:b/>
          <w:bCs/>
        </w:rPr>
        <w:t> </w:t>
      </w:r>
      <w:r>
        <w:rPr/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звито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Организация внеурочной деятельности в школе способствует решению ряда важных задач, основными из которых являютс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 xml:space="preserve"> </w:t>
      </w:r>
      <w:r>
        <w:rPr/>
        <w:t>выявление склонностей и способностей учеников к различным видам деятельности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 xml:space="preserve"> </w:t>
      </w:r>
      <w:r>
        <w:rPr/>
        <w:t>создание условий для проявления самостоятельности и инициативы школьников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воспитание стремления к продуктивному времяпрепровождению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формирование культуры общения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передача опыта, знаний, умений и навыков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развитие творческих способностей учеников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Содержание данных занятий формируется с учетом возможностей школы,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9180" w:leader="none"/>
          <w:tab w:val="left" w:pos="9360" w:leader="none"/>
        </w:tabs>
        <w:ind w:firstLine="284"/>
        <w:jc w:val="both"/>
        <w:rPr/>
      </w:pPr>
      <w:r>
        <w:rPr/>
        <w:t>При организации внеурочной деятельности обучающихся используются возможности организаций дополнительного образования, культуры, спорта: ДЮСШ № 1, ДЮСШ № 2, школа искусств, дом детского творчества, станция юннатов, районный ДК, МЦ «Бригантина», мобильный технопарк «Кванториум» и др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 на базе школы организуются через регулярные внеурочные занятия, занятия объединений дополнительного образования, нерегулярные внеурочные занятия, работу ученических коллективо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contextualSpacing/>
        <w:jc w:val="both"/>
        <w:rPr/>
      </w:pPr>
      <w:r>
        <w:rPr/>
        <w:t>Регулярные внеурочные занят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79"/>
        <w:gridCol w:w="1706"/>
        <w:gridCol w:w="425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- 4 класс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натьева М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натьева М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а С. 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а С. 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а С. 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ята Росси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Е. 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Е. 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Е. 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ята Росси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ята Росси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а безопас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 ИУ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ская чудес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 ИУ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имательная геометр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хвалова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хвалова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хвалова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професс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ырова С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ырова С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ырова С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ята Росси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аева О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аева О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аева О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збука безопасности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збука безопас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кина Н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кина Н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кина Н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кина Н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мянцева Т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а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О. 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а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ая азбук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кан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- 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-4 класс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- 11 класс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рамова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рамова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страницами учебника географии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О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р (2 вар.)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О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р (2 вар.)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О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бв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профессий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О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г,6г,7г,8г,9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ий тренинг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О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бв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ая безопасность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О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ова О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ова О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ова О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б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правильного питания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ова О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бв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научная грамотность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ова О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бв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ая грамотность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дарева О.П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дарева О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изнякова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изнякова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бв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вая грамотность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ткина Е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р (1 вар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гасова К. Ю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гасова К. Ю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М. Ю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М. Ю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лова Н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лова Н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чикова С. Д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чикова С. Д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– мои горизонты  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чикова С. Д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ровская Е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ровская Е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Деловой русский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макова Е. Ю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атральная студия  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ина А.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ина А.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ева Н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ева Н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б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Физика вокруг нас                     </w:t>
            </w:r>
          </w:p>
        </w:tc>
      </w:tr>
      <w:tr>
        <w:trPr>
          <w:trHeight w:val="2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юлина Е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юлина Е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юлина Е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бв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грамотность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сник Т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сник Т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сник Т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овой русский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лова М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финансовой грамотности через решение банковских задач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лова М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решения геометрических задач.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лова М. Б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За страницами учебника математики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 А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оритмизация и решение задач в электронных таблицах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зихина Т.Г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зихина Т.Г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color w:val="000000"/>
              </w:rPr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хайкова Л. М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/>
              <w:t>Деловой русский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ова И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ова И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color w:val="000000"/>
              </w:rPr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менкова А.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менкова А.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Е. Р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овой русский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Е. Р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ая гостиная   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мирнова О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мирнова О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О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практической грамотности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О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мире литератур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О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коммуникативных способностей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О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бв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тельская грамотность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У. П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У. П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слова Н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слова Н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г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слова Н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б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олимпиадных задач по химии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нова Н. 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б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аем конституцию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крышова Е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крышова Е. В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в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крышова Е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ческая карта мир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гесова Т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гесова Т. 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шова А. 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шова А. 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 – мои горизон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шова А. 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р (1 вар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Ж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кан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ППШ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ова О.В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дарева О.П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ина А. С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юлина Е. В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а С. Ф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О.А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,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гесова Т. В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5-11класса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динения дополнительного образования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воло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б кл.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. 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воло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 кл.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а О. П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а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12" w:before="0" w:after="0"/>
        <w:ind w:left="720" w:hanging="360"/>
        <w:contextualSpacing/>
        <w:rPr/>
      </w:pPr>
      <w:r>
        <w:rPr/>
        <w:t>Работа   советов учащихс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134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Организационное собрание по вопросу выбора актива совета и планирования работ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сентяб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/>
            </w:pPr>
            <w:r>
              <w:rPr/>
              <w:t>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>Капустина А.Ю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Подготовка  ко дню учителя и проведение  запланирова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Сентябрь-нач.октябр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>Капустина А.Ю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Участие в  социальной акции «Спасибо вам,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>Капустина А.Ю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Заседание совета обучающихся по вопросу планирования мероприятий на 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>Капустина А.Ю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Подготовка к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Волкова М.Ю.,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Подготовка к празднованию Нового года и проведение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Волкова М.Ю.,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Заседание совета обучающихся по вопросу планирования мероприятий на 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Янва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>Капустина А.Ю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Подготовка к празднованию 8 марта  и проведение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Волкова М.Ю.,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Заседание совета обучающихся по вопросу  анализа работы за прошедш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>Капустина А.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firstLine="284"/>
              <w:jc w:val="both"/>
              <w:rPr/>
            </w:pPr>
            <w:r>
              <w:rPr/>
              <w:t>Участие в мероприятиях Ярославского отделения РД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В течение года в    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overflowPunct w:val="false"/>
              <w:autoSpaceDE w:val="false"/>
              <w:jc w:val="both"/>
              <w:rPr/>
            </w:pPr>
            <w:r>
              <w:rPr/>
              <w:t>поло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rPr/>
            </w:pPr>
            <w:r>
              <w:rPr/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overflowPunct w:val="false"/>
              <w:autoSpaceDE w:val="false"/>
              <w:jc w:val="both"/>
              <w:rPr/>
            </w:pPr>
            <w:r>
              <w:rPr/>
              <w:t>Капустина А.Ю,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лан внеурочной деятельности Центра «Точка роста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41"/>
        <w:gridCol w:w="566"/>
        <w:gridCol w:w="1848"/>
        <w:gridCol w:w="1556"/>
        <w:gridCol w:w="1842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color w:val="FF0000"/>
              </w:rPr>
            </w:pPr>
            <w:r>
              <w:rPr/>
              <w:t>Наименование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астуд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юлина Е. В.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2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-</w:t>
            </w:r>
            <w:r>
              <w:rPr>
                <w:b/>
              </w:rPr>
              <w:t xml:space="preserve"> 8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П   9 кл.</w:t>
            </w:r>
          </w:p>
        </w:tc>
      </w:tr>
      <w:tr>
        <w:trPr>
          <w:trHeight w:val="15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У. П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гесова Т. 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гасова К.Ю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в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чикова С.Д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г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кова А.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О.А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а О.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в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слова Н.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г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лова Н. 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ина А. С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М. Ю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ова И. 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г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ева Н. 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ровская Е. 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б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изнякова И. 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юлина Е. 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г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сник Т. 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рамова М.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крышова Е.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ихина Т. 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ова О.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дарева О.П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хайкова Л. М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иков А. 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лова М. Б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юшова Т. Н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вецевская Л. Н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мянцева Т.В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рыгитель И.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нова Н. 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тнева А. Ю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Е. Р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ская А. С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устина А. Ю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КАН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1.4. Деятельность по обеспечению доступности среднего образования</w:t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создать условия для реализации конституционного права граждан на получение бесплатного среднего образования всеми детьми школьного возраст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12"/>
        <w:gridCol w:w="1323"/>
        <w:gridCol w:w="1420"/>
        <w:gridCol w:w="1418"/>
        <w:gridCol w:w="1134"/>
        <w:gridCol w:w="141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е действия, 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в котором зафиксированы показател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детей в микрорайон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сти учет обучающихся, проживающих в сельской мест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на организацию подвоза школьным автобус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100%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организацию подвоза, социальный педагог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работы по учету детей от 0 до 18 лет, проживающих в микрорайо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детей от 0 до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100 %детей  получением средн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05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рка охвата всех детей школьного возраста обучением в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обучающимся получения образования в различных форм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числение обучающихся в 1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рвокласс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омплектование </w:t>
            </w:r>
          </w:p>
          <w:p>
            <w:pPr>
              <w:pStyle w:val="Normal"/>
              <w:jc w:val="both"/>
              <w:rPr/>
            </w:pPr>
            <w:r>
              <w:rPr/>
              <w:t>10 кла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десятикласс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12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обучения на дому  (по медицинским показания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иск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.09., далее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учения и посещаемости учебных зан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омление приказа о движении учащихся в летний период, занесение сведений в базу данных по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секретар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ИПР с учениками, состоящими на разных видах учета, контроль за их успеваемостью и посещаем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успевающих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детей, состоящих на учетах, отчеты об успев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троль посещаемости занятий обучающимися, выявление причин отсутствия на уроках и принятие своевременных мер по обеспечению посещае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учающихся, пропускающих учебные занятия без уважительной прич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овета по профил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У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й - педагог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взаимодействия с ОДН и другими правоохранительными органами (по особому план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учающихся, состоящих на учете в ОДН, ТКДНиЗ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ОНД, Т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социальный педагог,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 ограниченными возможностями здоров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работы классов для лиц с ОВЗ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ебникам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рабочих программ по все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дительского собр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упного обще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ых и групповых консультаций и собеседований для родителей учащихся СК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й грамотности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дицин-ский осмотр учащихся с ОВЗ врачами- психиатром и невропатолог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ные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школьный врач, врач-психиат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64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31" w:leader="none"/>
        </w:tabs>
        <w:jc w:val="center"/>
        <w:rPr/>
      </w:pPr>
      <w:r>
        <w:rPr>
          <w:b/>
        </w:rPr>
        <w:t>1.5. Календарный план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й школы № 1 г. Данилова на 2024-2025 учебный год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екоторых мероприятий указаны в соответствии с календарем образовательных событий, школьные мероприятия проводятся в течение недели, предшествующей указанной дате и последующей за ней,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для повторяющихся в течение года мероприятий (экскурсий) выбираются классными руководителями самостоятельно не менее 2 раз в год с обязательным использованием не менее 1 раза ресурсов города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в тематику каждого классного родительского собрания обязательно включение хотя бы одного из вопросов профилактики, безопасности (в том числе в сети Интернет), психолого-педагогического просвещения с оформлением протокола родительского собрания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93"/>
        <w:gridCol w:w="1566"/>
        <w:gridCol w:w="3679"/>
        <w:gridCol w:w="315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Модуль рабочей программы воспит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ветственный, исполн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2"/>
              </w:rPr>
              <w:t>1 четверть согласована со Штабом воспитательной работы (протокол № 1 от 06.09.2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СЕН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Праздник «День знаний» (уроки мир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евые общешкольные дела, классное руководство, школьные меди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 по ВР,педагог- организатор,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День солидарности борьбы с терроризм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безопас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ОБ, ВР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 xml:space="preserve">День окончания Второй мировой войн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учителя истор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деля безопасности движения. Беседа «Мой безопасный маршрут в школ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9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 по ВР, классные руководители,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Международный день распространения грамо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кольный урок, курсы внеурочной деятельности,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 по УВР, заместитель директора  по ВР, советник по воспитанию, учителя русского языка, педагог-библиотекар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Международный день памяти жертв фашиз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тник по воспитанию, учителя истор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День работника дошкольно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ориентация, курсы внеурочной деятель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 профориентационной работ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День туриз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29.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лючевые общешкольные дела, классное руководство, школьные меди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  директора  по ВР, педагог-организатор, классные руководители 1 –х классов</w:t>
            </w:r>
          </w:p>
        </w:tc>
      </w:tr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седание Совета старшеклассников по вопросу организации текущи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управление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ник по воспитанию</w:t>
            </w:r>
          </w:p>
        </w:tc>
      </w:tr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ик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26 сентябр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, безопасность, работа с родителями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  директора  по ОБ,  классные руководители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готовка к проведению соц.-психологического тестирования школьников и его провед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5.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согласно приказ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священные правам и обязанностям ученика в школе (правила трудового распорядка, устав и проч.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ам безопасност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ние работы класса на 2024 -25 уч.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оры органов самоуправления в класс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ежурства по  класс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классных угол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ОК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ждународный день музы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сы внеурочной деятельности, Организация предметно-эстетической среды,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музыки, советник по воспитани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ое руководство, школьный уро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итель волонтерского отряда, классные руководители,  члены творческой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sz w:val="22"/>
              </w:rPr>
            </w:pPr>
            <w:r>
              <w:rPr>
                <w:sz w:val="22"/>
              </w:rPr>
              <w:t>Всемирный день защиты живо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сы внеурочной деятельности, Организация предметно-эстетической среды,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ители объединения доп.образования экологической направленности,  педагог-библиотекарь, , советник по воспитанию,  члены творческой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евые общешкольные дела, школьные медиа, профориентация, Организация предметно-эстетической среды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куратор профориентационной работы, педагог-организатор, 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ь отц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ое руководство, курсы внеурочной деятельности, профориентация, работа с родител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лены творческой группы, педагог-организатор, Советник по воспитани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ая межведомственная акция «Наша жизнь - в наших руках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евые общешкольные дела, профилактика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социальный педагог, члены совета по профилактик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 «Сложность адаптационного периода учащихся 1, 5 клас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специалисты соц.-психологической служб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ждународный день школьных библиотек. Экскурсия в районную библиотеку</w:t>
              <w:b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профориентац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ратор профориентационной работы, педагог-библиотекарь, педагог-психолог,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рсы внеурочной деятельности, школьный урок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ь информатик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нь ГОиЧ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, 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ОБ, социальный педагог, члены совета по профилактик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таж о правилах безопасности в осенние каникулы с записью в журна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, 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ОБ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одительские собрания по плану кл.руков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-треть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часы по темам месяца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седание Совета старшеклассников по вопросу организации текущи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управление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классных угол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классное руководство, классное руководство, самоуправ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ь народного единств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евые общешкольные дела, профилактика, организация предметно-эстетической среды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, педагог-организатор, члены творческой группы, педагог-библиотекарь,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посвященные дню толеран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Организация предметно-эстетической среды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  члены творческой группы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равовой помощи детям (по отдельному план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едметно-эстетической среды, 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лены совета по профилактике, социальный педаг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начала Нюрнбергского процес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День словар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русского язы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Мероприятия, посвященные Дню мате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евые общешкольные дела, организация предметно-эстетической среды, классное руководство, школьные медиа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ВР, педагог-организатор, педагог-библиотекарь,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Государственного герба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й час по профилактике экстремизма и терроризма «Россия – многонациональное и многоконфессиональное государст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ОБ, социальный педаг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ДЕКА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борьбы со СПИ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Неизвестного Сол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истор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инвали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внеурочной деятель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дефектол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добровольца в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управление, Детские общественные объединения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волонтерского отря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худож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из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Героев Оте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ВР, учителя истории, классные руководители, члены творческой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борьбы с коррупци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ый урок, курсы внеурочной деятельности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рав чело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Конститу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одительские собрания по плану кл.руков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-треть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котека и новогоднее представ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ключевые общешкольные дела, классное руководство, школьные меди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ВР, педагог-организатор, педагог-библиотекарь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таж о правилах безопасности в зимние каникулы с записью в журна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, 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ОБ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экскурс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ЯНВ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седание Совета старшеклассников по вопросу организации текущи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торая 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управление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классных угол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тора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классное руководство, классное руководство, самоуправ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российского студен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управление, профориентация, Организация предметно-эстетической среды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 9-11 кл, педагог-психол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лного освобождения Ленинграда от блокады, день памяти жертв Холоко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я предметно-эстетической среды,   классное руководство, школьный уро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ВР,  педагог-библиотекарь, классные руководители, учителя истор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Покормите птиц зимо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актика, ключевые общешкольные де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экскурс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ФЕВР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80 лет со дня победы Вооруженных сил СССР над армией гитлеровской Германии в 1943 г. в Сталинградской би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  учителя истор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День российской нау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евые общешкольные дела, организация предметно-эстетической среды, профориентация, школьные меди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ВР, педагог-организатор, педагог-библиотекарь, члены творческой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День памяти о россиянах, исполнявших служебный долг за пределами Отечества, День защитника Оте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школьный ур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родн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русского язы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ащитника Оте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евые общешкольные дела, организация предметно-эстетической среды, профориентация, школьные медиа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ВР, педагог-организатор, педагог-библиотекарь, классные руководители, члены творческой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 часы «Я  - участник дорожного движ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безопас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лены совета по профилактике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школьное родительское собрание на тему «Профилактика жестокого обращения с несовершеннолетними» в 7-8 класс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, профилактика, безопас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экскурс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МА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рождения К.Д. Ушинск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-библиотекарь, учителя литературы, куратор ДПП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чный концерт, посвященный 8 мар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ючевые общешкольные дела, организация предметно-эстетической среды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школьные медиа, классное руковод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воссоединения Крыма и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ый уро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учителя истории, географ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ый день теа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внеурочной деятельности, профориентац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, учителя музыки, литерату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одительские собрания по плану кл. руков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-треть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таж о правилах безопасности в  весенние каникулы с записью в журн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, 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ОБ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экскурс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АПР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ый день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актика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й педагог, классные руководители, члены творческой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классных угол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классное руководство,   самоуправ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нь космонав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классное руководство, ключевые общешкольные дела, школьный урок, школьные меди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, члены творческой группы, классные руководители, педагог-психолог, учителя физик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 профилак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УВР, учителя истории,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удовой десант у памятника участникам ВОВ, труженикам ты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управ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волонтерского отря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ый день Зем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кольный урок, курсы внеурочной деятельности, организация предметно-эстетической сре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ститель директора по УВР, учителя биолог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российского парламентариз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УВР, учителя обществозн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ь пожарной охраны. Тематический урок ОБ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, профориентация, безопас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ь директора по УВР, ОБ, учителя ОБЖ, педагог-психол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и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евые общешкольные де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АХЧ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экскурс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весны и тру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ур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к Дню Победы. Участие в акции «Бессмертный пол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евые общешкольные дела, организация предметно-эстетической среды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педагог-организатор, классные руководитель, педагог-библиотекар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ционно-рекламная кампания по противодействию жестокому обращению с детьми, продвижению детского телефона доверия с единым общероссийским номер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актика, организация предметно-эстетической среды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, члены совета по профилактик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музе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детских общественных организаций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управление, Детские общественные объеди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волонтерского отря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славянской письм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едметно-эстетической среды, классное руковод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, педагог-библиотекар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Последний звонок». Выпускной для 4-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3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евые общешкольные де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 ВР, педагог-организатор, классные руководитель,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филактика, ключевые общешкольные де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таж о правилах безопасности в  летние каникулы с записью в журна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нед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, безопас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 поОБ, классные руководител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 в Даниловскую художественную галерею, краеведческий музей и п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одство, экскурс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64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rPr/>
      </w:pPr>
      <w:r>
        <w:rPr>
          <w:b/>
          <w:sz w:val="22"/>
        </w:rPr>
        <w:br w:type="textWrapping" w:clear="all"/>
      </w:r>
      <w:r>
        <w:rPr>
          <w:b/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2.Создание условий для достижения запланированных результатов</w:t>
      </w:r>
    </w:p>
    <w:p>
      <w:pPr>
        <w:pStyle w:val="Normal"/>
        <w:jc w:val="both"/>
        <w:rPr/>
      </w:pPr>
      <w:r>
        <w:rPr>
          <w:b/>
        </w:rPr>
        <w:t>2.1. Работа с педагогическими кадрами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1.1. План работы с кадрами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Уточнение расстановки кадров. Увольнение и прием на работу сотрудников. Подписание трудовых договоров. Заключение дополнительных соглашений к трудовым договорам. Заполнение трудовых книжек. Проведение инструктаж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Утверждение штатного расписания. Тарификация кадров. Ознакомление педагогов с тарификационной нагрузко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/>
              <w:t>Собеседование, инструктажи с вновь принятыми сотрудниками. Выполнение требований производственной дисциплины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/>
              <w:t xml:space="preserve">Итоги подбора и расстановки кадров в текущем учебном году. Проблемы, поиски, перспективы. Составление графика отпусков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/>
              <w:t xml:space="preserve">Анализ повышения квалификации педагогических работников, своевременность и результаты прохождения аттест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/>
              <w:t xml:space="preserve">Система действий администрации по организации предварительной расстановки кадр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/>
              <w:t xml:space="preserve">Расстановка педагогических кадров на 2025-2026 учебный год. Выполнение требований производственной дисциплин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Корректировка графика отпусков, согласование предварительной нагрузки учебных часов на 2025-2026 учебный год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Увольнение временных работников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Утверждение расстановки кадров на следующий учебный год.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Утверждение учебного плана на следующий учебный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2.  План методической работы школы на 2024-2025 учебный год</w:t>
      </w:r>
    </w:p>
    <w:p>
      <w:pPr>
        <w:pStyle w:val="Normal"/>
        <w:jc w:val="both"/>
        <w:rPr/>
      </w:pPr>
      <w:r>
        <w:rPr>
          <w:b/>
        </w:rPr>
        <w:t xml:space="preserve">Методическая тема на 2024-2027 учебный год: </w:t>
      </w:r>
      <w:r>
        <w:rPr/>
        <w:t>Современные подходы к организации образовательного процесса для успешного достижения учащимися образовательных результатов</w:t>
      </w:r>
    </w:p>
    <w:p>
      <w:pPr>
        <w:pStyle w:val="Normal"/>
        <w:jc w:val="both"/>
        <w:rPr/>
      </w:pPr>
      <w:r>
        <w:rPr>
          <w:b/>
        </w:rPr>
        <w:t xml:space="preserve">Методическая тема на 2024-2025 учебный год: </w:t>
      </w:r>
      <w:r>
        <w:rPr/>
        <w:t>Организация обратной связи в образовательном процессе</w:t>
      </w:r>
    </w:p>
    <w:p>
      <w:pPr>
        <w:pStyle w:val="Normal"/>
        <w:jc w:val="both"/>
        <w:rPr/>
      </w:pPr>
      <w:r>
        <w:rPr>
          <w:b/>
          <w:bCs/>
        </w:rPr>
        <w:t xml:space="preserve">Цель методической работы: </w:t>
      </w:r>
      <w:r>
        <w:rPr/>
        <w:t>Совершенствование мастерства педагогов по организации обратной связи в образователь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ическое сопровождение педагогов по организации обратной связи в образовательном процесс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ализация проекта «Тьюторское сопровождение обучающихс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профессионального мастерства педагогов через организацию непрерывного об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творческого потенциала педагогов через участие в конкурсном движ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здание условий для профессионального роста педагогов через организацию эффективного межшкольного партнерства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"/>
        <w:gridCol w:w="32"/>
        <w:gridCol w:w="1528"/>
        <w:gridCol w:w="6"/>
        <w:gridCol w:w="25"/>
        <w:gridCol w:w="2095"/>
        <w:gridCol w:w="31"/>
        <w:gridCol w:w="9"/>
        <w:gridCol w:w="2259"/>
      </w:tblGrid>
      <w:tr>
        <w:trPr>
          <w:trHeight w:val="14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Организационно-педагогическая деятельность</w:t>
            </w:r>
          </w:p>
        </w:tc>
      </w:tr>
      <w:tr>
        <w:trPr>
          <w:trHeight w:val="1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/>
            </w:pPr>
            <w:r>
              <w:rPr/>
              <w:t>Сро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/>
              <w:t>Кто привлекается,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/>
            </w:pPr>
            <w:r>
              <w:rPr/>
              <w:t>Прогнозируемый результат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 Методические советы</w:t>
            </w:r>
          </w:p>
          <w:p>
            <w:pPr>
              <w:pStyle w:val="Normal"/>
              <w:ind w:firstLine="155"/>
              <w:jc w:val="both"/>
              <w:rPr/>
            </w:pPr>
            <w:r>
              <w:rPr/>
              <w:t>Цель: Планирование и реализация задач методической работы на текущий учебный год, с целью повышения профессионального мастерства педагогов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38"/>
              <w:rPr/>
            </w:pPr>
            <w:r>
              <w:rPr/>
              <w:t xml:space="preserve">Анализ методической работы за 2023-2024 учебный год. Утверждение плана методической работы на 2024-2025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3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задач плана методической работы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Заседание №2</w:t>
            </w:r>
          </w:p>
          <w:p>
            <w:pPr>
              <w:pStyle w:val="Normal"/>
              <w:jc w:val="both"/>
              <w:rPr/>
            </w:pPr>
            <w:r>
              <w:rPr/>
              <w:t>1. Заседание Методического Совета школы «Организация обратной связи в образовательном процессе»</w:t>
            </w:r>
          </w:p>
          <w:p>
            <w:pPr>
              <w:pStyle w:val="Normal"/>
              <w:rPr/>
            </w:pPr>
            <w:r>
              <w:rPr/>
              <w:t>2. Отчет об утверждении рабочих программ,  программ факультативных курсов, элективных курсов и  кабинетов-лабораторий, кружков и секций.</w:t>
            </w:r>
          </w:p>
          <w:p>
            <w:pPr>
              <w:pStyle w:val="Normal"/>
              <w:rPr/>
            </w:pPr>
            <w:r>
              <w:rPr/>
              <w:t xml:space="preserve">3.Планирование участия педагогов школы в конкурсном движении.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94"/>
              <w:rPr/>
            </w:pPr>
            <w:r>
              <w:rPr/>
              <w:t>4.Школьный этап олимпиа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9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частия педагогов в конкурсах профессионального мастерства (очных, дистанционных)</w:t>
            </w:r>
          </w:p>
          <w:p>
            <w:pPr>
              <w:pStyle w:val="Normal"/>
              <w:rPr/>
            </w:pPr>
            <w:r>
              <w:rPr/>
              <w:t>Организованный и качественный процесс проведения школьного этапа олимпиады школьников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252"/>
              <w:rPr/>
            </w:pPr>
            <w:r>
              <w:rPr/>
              <w:t>Заседание №3</w:t>
            </w:r>
          </w:p>
          <w:p>
            <w:pPr>
              <w:pStyle w:val="Normal"/>
              <w:jc w:val="both"/>
              <w:rPr/>
            </w:pPr>
            <w:r>
              <w:rPr/>
              <w:t>1.Планирование методического педсовета   по теме  «Организация обратной связи в образовательном процессе»</w:t>
            </w:r>
          </w:p>
          <w:p>
            <w:pPr>
              <w:pStyle w:val="Normal"/>
              <w:rPr/>
            </w:pPr>
            <w:r>
              <w:rPr/>
              <w:t xml:space="preserve">2.Анализ результатов диагностирования уровня удовлетворенности обучающихся организацией образовательного процесса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тодического семинар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/>
            </w:pPr>
            <w:r>
              <w:rPr/>
              <w:t>Заседание №4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Заседание Методического Совета школы «Организация обратной связи в образовательном процессе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евраль 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тодического семинар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/>
            </w:pPr>
            <w:r>
              <w:rPr/>
              <w:t>Заседание №5</w:t>
            </w:r>
          </w:p>
          <w:p>
            <w:pPr>
              <w:pStyle w:val="Normal"/>
              <w:rPr/>
            </w:pPr>
            <w:r>
              <w:rPr/>
              <w:t>Планирование методического педсовета   по теме  «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/>
            </w:pPr>
            <w:r>
              <w:rPr/>
              <w:t>2.Анализ результатов диагностирования уровня удовлетворенности обучающихся организацией образовательного процесс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рт 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етодического семинар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/>
            </w:pPr>
            <w:r>
              <w:rPr/>
              <w:t>Заседание №6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hanging="394"/>
              <w:jc w:val="both"/>
              <w:rPr/>
            </w:pPr>
            <w:r>
              <w:rPr/>
              <w:t>1) Анализ работы методического совета школы: проблемы, перспективы на новый учебный 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роблем</w:t>
            </w:r>
          </w:p>
          <w:p>
            <w:pPr>
              <w:pStyle w:val="Normal"/>
              <w:rPr/>
            </w:pPr>
            <w:r>
              <w:rPr/>
              <w:t>Постановка задач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both"/>
              <w:rPr>
                <w:b/>
                <w:b/>
              </w:rPr>
            </w:pPr>
            <w:r>
              <w:rPr>
                <w:b/>
              </w:rPr>
              <w:t>2. Педагогические советы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ъединение усилий коллектива для повышения эффективности воспитательно-образовательного процесса, решение вопросов по совершенствованию учебно-воспитательного процесс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№1</w:t>
            </w:r>
          </w:p>
          <w:p>
            <w:pPr>
              <w:pStyle w:val="Normal"/>
              <w:rPr/>
            </w:pPr>
            <w:r>
              <w:rPr/>
              <w:t>Анализ работы школы в 2023-2024 учебном году. Подготовка к новому учебному году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 работы педагогического коллектива. Определение целей и задач деятельности школы 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й педагогический совет по теме «Адаптация пятиклассников» (отв. Кл.рук. и псих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кл.руководители бывших 4-х, новых 5-х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й совет №2  </w:t>
            </w:r>
          </w:p>
          <w:p>
            <w:pPr>
              <w:pStyle w:val="Normal"/>
              <w:rPr/>
            </w:pPr>
            <w:r>
              <w:rPr/>
              <w:t>По итогам первой четвер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ктябрь 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 работы педагогического коллектива  </w:t>
            </w:r>
          </w:p>
        </w:tc>
      </w:tr>
      <w:tr>
        <w:trPr>
          <w:trHeight w:val="12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й совет №3  </w:t>
            </w:r>
          </w:p>
          <w:p>
            <w:pPr>
              <w:pStyle w:val="Normal"/>
              <w:jc w:val="both"/>
              <w:rPr/>
            </w:pPr>
            <w:r>
              <w:rPr/>
              <w:t>« Организация обратной связи в образов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 руководители 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едсовета</w:t>
            </w:r>
          </w:p>
        </w:tc>
      </w:tr>
      <w:tr>
        <w:trPr>
          <w:trHeight w:val="12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й совет №4  </w:t>
            </w:r>
          </w:p>
          <w:p>
            <w:pPr>
              <w:pStyle w:val="Normal"/>
              <w:rPr/>
            </w:pPr>
            <w:r>
              <w:rPr/>
              <w:t>По итогам второй четвер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Декабрь  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 работы педагогического коллектива  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№5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«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Март 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 творческая групп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едсовета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й совет №6 </w:t>
            </w:r>
          </w:p>
          <w:p>
            <w:pPr>
              <w:pStyle w:val="Normal"/>
              <w:rPr/>
            </w:pPr>
            <w:r>
              <w:rPr/>
              <w:t>По итогам третей четвер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Март 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№7</w:t>
            </w:r>
          </w:p>
          <w:p>
            <w:pPr>
              <w:pStyle w:val="Normal"/>
              <w:rPr/>
            </w:pPr>
            <w:r>
              <w:rPr/>
              <w:t>«Допуск к ГИА в 9 и 11 классах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Май 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№8</w:t>
            </w:r>
          </w:p>
          <w:p>
            <w:pPr>
              <w:pStyle w:val="Normal"/>
              <w:rPr/>
            </w:pPr>
            <w:r>
              <w:rPr/>
              <w:t>По итогам 2024-2025 учебного год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етодические семинары, круглые столы, консилиумы, заседания при администрации, единые дни взаимопосещения, родительские собрания и др.</w:t>
            </w:r>
          </w:p>
          <w:p>
            <w:pPr>
              <w:pStyle w:val="Normal"/>
              <w:ind w:firstLine="155"/>
              <w:jc w:val="both"/>
              <w:rPr/>
            </w:pPr>
            <w:r>
              <w:rPr/>
              <w:t>Цель: Повышение профессионального мастерства педагогов через организацию непрерывного обучения,  устранение педагогических дефицитов</w:t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сихолого-педагогический консилиум по теме «Об организации обучения детей с ОВЗ по индивидуальным учебным планам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/>
              <w:t>Администрация, психолого-педагогическая служб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сихолого-педагогический консилиум по теме «Адаптация пятиклассников, обучающихся по адаптированной программе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, психолого-педагогическая служб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я по работе педагогов-наставник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ентябрь2024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кабрь 202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 2025</w:t>
            </w:r>
          </w:p>
          <w:p>
            <w:pPr>
              <w:pStyle w:val="Normal"/>
              <w:ind w:firstLine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сихолого-педагогический консилиум по теме «Итоги 2024-2025 учебного года   обучающихся по адаптированной программе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, психолого-педагогическая служб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55"/>
              <w:jc w:val="both"/>
              <w:rPr/>
            </w:pPr>
            <w:r>
              <w:rPr>
                <w:b/>
                <w:i/>
                <w:sz w:val="36"/>
              </w:rPr>
              <w:t>Методическая работа с кадрами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1.1. Курсовая переподготовка</w:t>
            </w:r>
          </w:p>
        </w:tc>
      </w:tr>
      <w:tr>
        <w:trPr>
          <w:trHeight w:val="13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Составление заявок по прохождению кур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 ноябрь 20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хождения курсов. Список курсов на 2025 год. </w:t>
            </w:r>
          </w:p>
        </w:tc>
      </w:tr>
      <w:tr>
        <w:trPr>
          <w:trHeight w:val="13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Составление отчета о прохождении курсов повышения квал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1.2. Аттестация педагогических работников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ль: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Уточнение списка аттестуемых педагогических работников в 2024-2025 учебном году.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, декабрь 2024, май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емых педагогических работников в 2024-2025 учебном году</w:t>
            </w:r>
          </w:p>
          <w:p>
            <w:pPr>
              <w:pStyle w:val="Normal"/>
              <w:rPr/>
            </w:pPr>
            <w:r>
              <w:rPr/>
              <w:t>(Приложение 1.)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риложение 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отчеты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графику </w:t>
            </w:r>
            <w:r>
              <w:rPr>
                <w:sz w:val="18"/>
              </w:rPr>
              <w:t>(Приложение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ующиеся 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для экспертных заключений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одача  заявлений на прохождение аттестации  на 1 и высшую категор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агогических работников, аттестующихся на  1 и высшую категории.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Обобщение и распространение опыта рабо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ль: обобщение и распространение результатов творческой деятельности педагогов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ранслирование педагогического опыта в рамках работы ШМО и Р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72"/>
              <w:rPr/>
            </w:pPr>
            <w:r>
              <w:rPr/>
              <w:t>по УВР</w:t>
            </w:r>
          </w:p>
          <w:p>
            <w:pPr>
              <w:pStyle w:val="Normal"/>
              <w:ind w:firstLine="72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Распространение педагогического опыта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Транслирование педагогического опыта в рамках работы муниципальных и региональных обучающих семинарах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72"/>
              <w:rPr/>
            </w:pPr>
            <w:r>
              <w:rPr/>
              <w:t>по УВР</w:t>
            </w:r>
          </w:p>
          <w:p>
            <w:pPr>
              <w:pStyle w:val="Normal"/>
              <w:ind w:firstLine="72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Распространение педагогического опыта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Участие педагогов школы в мероприятиях эффективного межшкольного партне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Зам. директора по ВР Казюлина Е. В.     Зам. директора по УВР Никитина С.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Распространение педагогического опыта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72"/>
              <w:rPr/>
            </w:pPr>
            <w:r>
              <w:rPr/>
              <w:t>по УВР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Повышение уровня проф. мастерства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одготовка материалов для участия в муниципальном этапе конкурса «Педагогический дебю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Сентябрь - октябрь</w:t>
            </w:r>
          </w:p>
          <w:p>
            <w:pPr>
              <w:pStyle w:val="Normal"/>
              <w:ind w:firstLine="72"/>
              <w:rPr/>
            </w:pPr>
            <w:r>
              <w:rPr/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Администрация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/>
              <w:t>Победа в конкурсе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бота с молодыми педагога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ль:  адаптация молодого учителя в коллективе, помощь в выработке своей системы преподавания, формировании индивидуального стиля творческой деятельности в нашей школе.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нсультирование молодых специалистов по написанию рабочей программы и ведения документа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Август 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72"/>
              <w:rPr/>
            </w:pPr>
            <w:r>
              <w:rPr/>
              <w:t>по УВР, наставники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пределение наставников молодым педагогам. Организация работы педагогов-настав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Август 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Админ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, план работы наставников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Реализация программы наставничества над молодыми педагогам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Наставники, молодые педагоги,  зам. директора</w:t>
            </w:r>
          </w:p>
          <w:p>
            <w:pPr>
              <w:pStyle w:val="Normal"/>
              <w:ind w:firstLine="72"/>
              <w:rPr/>
            </w:pPr>
            <w:r>
              <w:rPr/>
              <w:t>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теоретических и практических знаний молодых педагогов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ставление плана профессионального развития молодого педаг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Октябрь 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Настав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осещение уроков молодых специалистов, оказание методической помощ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Администрация, настав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теоретических и практических знаний молодых педагогов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тчет работы педагогов-наставников и молодых специалис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202 май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, выявление проблем, постановка задач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55"/>
              <w:jc w:val="both"/>
              <w:rPr>
                <w:b/>
                <w:b/>
              </w:rPr>
            </w:pPr>
            <w:r>
              <w:rPr>
                <w:b/>
                <w:i/>
                <w:sz w:val="36"/>
              </w:rPr>
              <w:t>Внеурочная деятельность по предметам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1. Предметные олимпиады, конкурсы</w:t>
            </w:r>
          </w:p>
          <w:p>
            <w:pPr>
              <w:pStyle w:val="Normal"/>
              <w:ind w:firstLine="432"/>
              <w:rPr/>
            </w:pPr>
            <w:r>
              <w:rPr/>
              <w:t>Цель: развитие интересов и раскры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34"/>
              <w:rPr/>
            </w:pPr>
            <w:r>
              <w:rPr/>
              <w:t>по УВР</w:t>
            </w:r>
          </w:p>
          <w:p>
            <w:pPr>
              <w:pStyle w:val="Normal"/>
              <w:ind w:firstLine="34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Анализ результатов олимпиад школьного этапа Всероссийской олимпиады шко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Всероссийской олимпиады шко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34"/>
              <w:rPr/>
            </w:pPr>
            <w:r>
              <w:rPr/>
              <w:t>по УВР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проектах, конкурсах, олимпиад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34"/>
              <w:rPr/>
            </w:pPr>
            <w:r>
              <w:rPr/>
              <w:t>по УВР</w:t>
            </w:r>
          </w:p>
          <w:p>
            <w:pPr>
              <w:pStyle w:val="Normal"/>
              <w:ind w:firstLine="34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firstLine="34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Творческий фестиваль ШМО</w:t>
            </w:r>
          </w:p>
          <w:p>
            <w:pPr>
              <w:pStyle w:val="Normal"/>
              <w:rPr/>
            </w:pPr>
            <w:r>
              <w:rPr/>
              <w:t>Цель: Повышение  профессионального уровня педагогов, включение их в творческий педагогический поиск.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Проведение открытых уроков и внеклассных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Самоанализ открытых уроков педагог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Мастер-классы уч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Обсуждение открытых уро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Разработка рекомендаций в адрес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72"/>
              <w:rPr/>
            </w:pPr>
            <w:r>
              <w:rPr/>
              <w:t>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внеурочная деятельность по предмету через проведение предметны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по отдельному графику </w:t>
            </w:r>
            <w:r>
              <w:rPr>
                <w:sz w:val="18"/>
              </w:rPr>
              <w:t>(Приложение 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знавательные события</w:t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руководителей МО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Разработка, согласование и утверждение плана работы МО на новый учебный год и организация его выпол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густ-сентябрь 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работы МО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Организация работы по повышению квалификации и квалификационной категории учителями 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Проведение заседаний 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работы с одаренными деть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е участие детей в конкурсах, олимпиадах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Cs w:val="22"/>
              </w:rPr>
              <w:t>Контрольно-диагностическая работа: выполнение учебных программ, анализ контрольных срезов и диагностических работ. Подготовка к экзаменам. Контроль за исполнением учителями-предметниками нормативно-правовой основы образовательного процес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Cs w:val="22"/>
              </w:rPr>
            </w:pPr>
            <w:r>
              <w:rPr>
                <w:szCs w:val="22"/>
              </w:rPr>
              <w:t>Организация промежуточной аттес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рт-апрель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ые материалы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Cs w:val="22"/>
              </w:rPr>
              <w:t>Проведение проблемно-ориентированного анализа работы 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й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методически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right"/>
        <w:rPr/>
      </w:pPr>
      <w:r>
        <w:rPr/>
        <w:t xml:space="preserve">Приложение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школы  №1 в 2024-2025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4"/>
        <w:gridCol w:w="1691"/>
        <w:gridCol w:w="16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тег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срок аттес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аттестации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дежда Владими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ва Алла Льв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шова Елена Валентин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на Юр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ева Оксана Валер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лена Юр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Ольга Алексе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атьяна Владими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Ири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ская Алена Сергеевн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ия Александ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Тамара Серге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 А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сова К.Ю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Ю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ова С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right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едметные дни</w:t>
      </w:r>
    </w:p>
    <w:p>
      <w:pPr>
        <w:pStyle w:val="Normal"/>
        <w:tabs>
          <w:tab w:val="clear" w:pos="708"/>
          <w:tab w:val="left" w:pos="7563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2306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одуль «Школьный уро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огласно индивидуальным  планам работы учителей-предм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частие в конкурсах и акциях  разной направленности и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семирный ден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сероссийский  Петровск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25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ень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Единый урок «Права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сероссийский открытый урок ОБЖ (Всемирный день гражданской обор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деля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-20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сероссийский открытый урок ОБД (день пожарной ох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-27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7563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2. Недельная циклограмма школ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1"/>
        <w:gridCol w:w="3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начало учебной недели - подъем флага, исполнение гимна Росс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ден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говоры о важном» </w:t>
            </w:r>
          </w:p>
          <w:p>
            <w:pPr>
              <w:pStyle w:val="Normal"/>
              <w:jc w:val="both"/>
              <w:rPr/>
            </w:pPr>
            <w:r>
              <w:rPr/>
              <w:t>Совещания при директоре, заместителях директо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: школьная, классная, ученическая документация (тетради, дневники), состояние кабинетов, соблюдение режима, анализ посещаемости, групповая рефлексия с административными работник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День охраны тру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ОТ и ТБ, мероприятия по пожарной безопасности, рейды по ОТ и Т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: соблюдение правил ТБ, санитарное состояние помещ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День внеклассной деятель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работа органов ученического самоуправ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: классные часы, занятия внеуроч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рофессиональной ориентации  и профсамоопределения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ый ден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– мои горизонты», интеллектуальные мероприятия в библиотеке и читальном зал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: индивидуальные и групповые занятия, работа с одаренными детьми, работа объединений дополните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День собраний</w:t>
            </w:r>
          </w:p>
          <w:p>
            <w:pPr>
              <w:pStyle w:val="Normal"/>
              <w:jc w:val="both"/>
              <w:rPr/>
            </w:pPr>
            <w:r>
              <w:rPr/>
              <w:t>День родителе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едагогического совета, 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: состояние школьного имущества, соблюдение законодательства о правах ребенка, об образ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День самостоятельной образовательной деятель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, поездки на экскурсии, в музеи и теа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нед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3.Контрольно-диагностическая и регулятивно-коррекционная деятельность администрации</w:t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spacing w:lineRule="exact" w:line="288"/>
        <w:ind w:left="139" w:hanging="0"/>
        <w:jc w:val="both"/>
        <w:rPr/>
      </w:pPr>
      <w:r>
        <w:rPr>
          <w:b/>
          <w:i/>
          <w:spacing w:val="-2"/>
        </w:rPr>
        <w:t>Контрольно-диагностическая и регулятивно-коррекционная деятельность директо</w:t>
      </w:r>
      <w:r>
        <w:rPr>
          <w:b/>
          <w:i/>
        </w:rPr>
        <w:t>ра шко</w:t>
      </w:r>
      <w:r>
        <w:rPr/>
        <w:t>лы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0"/>
        <w:gridCol w:w="586"/>
        <w:gridCol w:w="210"/>
        <w:gridCol w:w="103"/>
        <w:gridCol w:w="1230"/>
        <w:gridCol w:w="287"/>
        <w:gridCol w:w="2298"/>
      </w:tblGrid>
      <w:tr>
        <w:trPr>
          <w:trHeight w:val="581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4" w:hanging="0"/>
              <w:jc w:val="both"/>
              <w:rPr/>
            </w:pPr>
            <w:r>
              <w:rPr>
                <w:spacing w:val="-3"/>
              </w:rPr>
              <w:t xml:space="preserve">Контрольно-диагностическая деятельность </w:t>
            </w:r>
            <w:r>
              <w:rPr>
                <w:spacing w:val="-1"/>
              </w:rPr>
              <w:t>Регулятивно-коррекционная деятельность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роки контрол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jc w:val="both"/>
              <w:rPr/>
            </w:pPr>
            <w:r>
              <w:rPr>
                <w:spacing w:val="-3"/>
              </w:rPr>
              <w:t xml:space="preserve">Вид/форма контроля, </w:t>
            </w:r>
            <w:r>
              <w:rPr/>
              <w:t>методы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36" w:firstLine="24"/>
              <w:jc w:val="both"/>
              <w:rPr/>
            </w:pPr>
            <w:r>
              <w:rPr>
                <w:spacing w:val="-4"/>
              </w:rPr>
              <w:t>1.Контроль учебно-воспитательного про</w:t>
              <w:softHyphen/>
            </w:r>
            <w:r>
              <w:rPr/>
              <w:t>цесс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блюдение, докладные педагогов</w:t>
            </w:r>
          </w:p>
        </w:tc>
      </w:tr>
      <w:tr>
        <w:trPr>
          <w:trHeight w:val="1118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9" w:firstLine="19"/>
              <w:jc w:val="both"/>
              <w:rPr/>
            </w:pPr>
            <w:r>
              <w:rPr>
                <w:spacing w:val="-5"/>
              </w:rPr>
              <w:t>1.1. Контроль за соблюдением законодатель</w:t>
              <w:softHyphen/>
            </w:r>
            <w:r>
              <w:rPr>
                <w:spacing w:val="-1"/>
              </w:rPr>
              <w:t xml:space="preserve">ства при осуществлении образовательного </w:t>
            </w:r>
            <w:r>
              <w:rPr/>
              <w:t>процесс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5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верка соответ</w:t>
              <w:softHyphen/>
            </w:r>
            <w:r>
              <w:rPr/>
              <w:t xml:space="preserve">ствия деятельности </w:t>
            </w:r>
            <w:r>
              <w:rPr>
                <w:spacing w:val="-3"/>
              </w:rPr>
              <w:t>нормативным докумен</w:t>
              <w:softHyphen/>
            </w:r>
            <w:r>
              <w:rPr/>
              <w:t>там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2" w:hanging="0"/>
              <w:jc w:val="both"/>
              <w:rPr/>
            </w:pPr>
            <w:r>
              <w:rPr>
                <w:spacing w:val="-3"/>
              </w:rPr>
              <w:t xml:space="preserve">2.Контроль за состоянием обеспечивающих </w:t>
            </w:r>
            <w:r>
              <w:rPr/>
              <w:t>процессов: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firstLine="5"/>
              <w:jc w:val="both"/>
              <w:rPr/>
            </w:pPr>
            <w:r>
              <w:rPr>
                <w:spacing w:val="-5"/>
              </w:rPr>
              <w:t xml:space="preserve">2.1 .Контроль за комплектованием школы </w:t>
            </w:r>
            <w:r>
              <w:rPr>
                <w:spacing w:val="-1"/>
              </w:rPr>
              <w:t>педагогическими кадрами. Диагностика кадрового обеспечения. Регулирование учебной и дополнительной нагрузки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оверка учебной </w:t>
            </w:r>
            <w:r>
              <w:rPr/>
              <w:t>нагрузки учителей</w:t>
            </w:r>
          </w:p>
        </w:tc>
      </w:tr>
      <w:tr>
        <w:trPr>
          <w:trHeight w:val="1397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firstLine="5"/>
              <w:jc w:val="both"/>
              <w:rPr/>
            </w:pPr>
            <w:r>
              <w:rPr>
                <w:spacing w:val="-3"/>
              </w:rPr>
              <w:t xml:space="preserve">2.2.Контроль за выполнением должностных </w:t>
            </w:r>
            <w:r>
              <w:rPr>
                <w:spacing w:val="-1"/>
              </w:rPr>
              <w:t>обязанностей работниками школы. Кор</w:t>
              <w:softHyphen/>
              <w:t>рекция выполнения должностных инструк</w:t>
              <w:softHyphen/>
            </w:r>
            <w:r>
              <w:rPr>
                <w:spacing w:val="-2"/>
              </w:rPr>
              <w:t>ций. Регулирование всех процессов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верка соответ</w:t>
              <w:softHyphen/>
            </w:r>
            <w:r>
              <w:rPr>
                <w:spacing w:val="-3"/>
              </w:rPr>
              <w:t>ствия деятельности ра</w:t>
              <w:softHyphen/>
            </w:r>
            <w:r>
              <w:rPr/>
              <w:t xml:space="preserve">ботников школы их </w:t>
            </w:r>
            <w:r>
              <w:rPr>
                <w:spacing w:val="-1"/>
              </w:rPr>
              <w:t>должностным обязан</w:t>
              <w:softHyphen/>
            </w:r>
            <w:r>
              <w:rPr/>
              <w:t>ностям</w:t>
            </w:r>
          </w:p>
        </w:tc>
      </w:tr>
      <w:tr>
        <w:trPr>
          <w:trHeight w:val="835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69" w:firstLine="5"/>
              <w:jc w:val="both"/>
              <w:rPr/>
            </w:pPr>
            <w:r>
              <w:rPr>
                <w:spacing w:val="-3"/>
              </w:rPr>
              <w:t>2.3.Контроль за готовностью школы к но</w:t>
              <w:softHyphen/>
            </w:r>
            <w:r>
              <w:rPr/>
              <w:t>вому учебному году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jc w:val="both"/>
              <w:rPr/>
            </w:pPr>
            <w:r>
              <w:rPr>
                <w:spacing w:val="-3"/>
              </w:rPr>
              <w:t>Проверка состояния ма</w:t>
              <w:softHyphen/>
            </w:r>
            <w:r>
              <w:rPr>
                <w:spacing w:val="-1"/>
              </w:rPr>
              <w:t xml:space="preserve">териально-технической </w:t>
            </w:r>
            <w:r>
              <w:rPr/>
              <w:t>базы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59" w:hanging="0"/>
              <w:jc w:val="both"/>
              <w:rPr/>
            </w:pPr>
            <w:r>
              <w:rPr>
                <w:spacing w:val="-3"/>
              </w:rPr>
              <w:t>2.4.Контроль за выполнением графика от</w:t>
              <w:softHyphen/>
            </w:r>
            <w:r>
              <w:rPr/>
              <w:t>пусков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ай, август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835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" w:hanging="0"/>
              <w:jc w:val="both"/>
              <w:rPr/>
            </w:pPr>
            <w:r>
              <w:rPr>
                <w:spacing w:val="-1"/>
              </w:rPr>
              <w:t xml:space="preserve">2.5.Контроль за выполнением инструкций </w:t>
            </w:r>
            <w:r>
              <w:rPr>
                <w:spacing w:val="-3"/>
              </w:rPr>
              <w:t>по охране труда и технике безопасности ра</w:t>
              <w:softHyphen/>
            </w:r>
            <w:r>
              <w:rPr/>
              <w:t>ботающими и учащимис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рка документа</w:t>
              <w:softHyphen/>
            </w:r>
            <w:r>
              <w:rPr>
                <w:spacing w:val="-1"/>
              </w:rPr>
              <w:t>ции, наблюдение, по</w:t>
              <w:softHyphen/>
            </w:r>
            <w:r>
              <w:rPr/>
              <w:t>сещение уроков</w:t>
            </w:r>
          </w:p>
        </w:tc>
      </w:tr>
      <w:tr>
        <w:trPr>
          <w:trHeight w:val="942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8" w:hanging="0"/>
              <w:jc w:val="both"/>
              <w:rPr/>
            </w:pPr>
            <w:r>
              <w:rPr>
                <w:spacing w:val="-3"/>
              </w:rPr>
              <w:t xml:space="preserve">2.6.Контроль за взаимодействием школы с </w:t>
            </w:r>
            <w:r>
              <w:rPr>
                <w:spacing w:val="-4"/>
              </w:rPr>
              <w:t>социумом и органами местного самоуправ</w:t>
              <w:softHyphen/>
            </w:r>
            <w:r>
              <w:rPr/>
              <w:t>лени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оверка выполнения </w:t>
            </w:r>
            <w:r>
              <w:rPr/>
              <w:t>договорных обяза</w:t>
              <w:softHyphen/>
              <w:t>тельств</w:t>
            </w:r>
          </w:p>
        </w:tc>
      </w:tr>
      <w:tr>
        <w:trPr>
          <w:trHeight w:val="558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hanging="0"/>
              <w:jc w:val="both"/>
              <w:rPr/>
            </w:pPr>
            <w:r>
              <w:rPr>
                <w:spacing w:val="-3"/>
              </w:rPr>
              <w:t>2.7.Контроль и диагностика состояния и ис</w:t>
              <w:softHyphen/>
              <w:t>пользования материально-технической базы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92" w:hanging="0"/>
              <w:jc w:val="both"/>
              <w:rPr/>
            </w:pPr>
            <w:r>
              <w:rPr>
                <w:spacing w:val="-3"/>
              </w:rPr>
              <w:t xml:space="preserve">2.8.Контроль за безопасной эксплуатацией </w:t>
            </w:r>
            <w:r>
              <w:rPr>
                <w:spacing w:val="-1"/>
              </w:rPr>
              <w:t>инженерно-технических коммуникаций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1" w:hanging="5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Технический осмотр </w:t>
            </w:r>
            <w:r>
              <w:rPr/>
              <w:t>здания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4" w:hanging="0"/>
              <w:jc w:val="both"/>
              <w:rPr/>
            </w:pPr>
            <w:r>
              <w:rPr>
                <w:spacing w:val="-4"/>
              </w:rPr>
              <w:t>3.1 .Контроль за работой предприятия  ООО «Школьное питание»</w:t>
            </w:r>
          </w:p>
          <w:p>
            <w:pPr>
              <w:pStyle w:val="Normal"/>
              <w:shd w:fill="FFFFFF" w:val="clear"/>
              <w:spacing w:lineRule="exact" w:line="278"/>
              <w:ind w:left="14" w:right="134" w:hanging="0"/>
              <w:jc w:val="both"/>
              <w:rPr/>
            </w:pPr>
            <w:r>
              <w:rPr>
                <w:spacing w:val="-4"/>
              </w:rPr>
              <w:t>ээксплуатации помещения, оборудования, санитарно-гигиенических ноорм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" w:hanging="5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аблюдение (совме</w:t>
              <w:softHyphen/>
            </w:r>
            <w:r>
              <w:rPr>
                <w:spacing w:val="-3"/>
              </w:rPr>
              <w:t>стно с медработниками)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8" w:hanging="0"/>
              <w:jc w:val="both"/>
              <w:rPr/>
            </w:pPr>
            <w:r>
              <w:rPr>
                <w:spacing w:val="-3"/>
              </w:rPr>
              <w:t>3.2.Контроль за состоянием  медицинского обслужива</w:t>
              <w:softHyphen/>
            </w:r>
            <w:r>
              <w:rPr/>
              <w:t>ни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</w:tr>
      <w:tr>
        <w:trPr>
          <w:trHeight w:val="571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83" w:hanging="0"/>
              <w:jc w:val="both"/>
              <w:rPr/>
            </w:pPr>
            <w:r>
              <w:rPr>
                <w:spacing w:val="-3"/>
              </w:rPr>
              <w:t>3.3.Контроль за работой социально-психологической</w:t>
            </w:r>
            <w:r>
              <w:rPr/>
              <w:t xml:space="preserve"> службы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hanging="5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Наблюдение, провер</w:t>
              <w:softHyphen/>
            </w:r>
            <w:r>
              <w:rPr/>
              <w:t>ка документации</w:t>
            </w:r>
          </w:p>
        </w:tc>
      </w:tr>
      <w:tr>
        <w:trPr>
          <w:trHeight w:val="840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hanging="0"/>
              <w:jc w:val="both"/>
              <w:rPr/>
            </w:pPr>
            <w:r>
              <w:rPr>
                <w:spacing w:val="-3"/>
              </w:rPr>
              <w:t xml:space="preserve">4.Диагностика здоровья и здорового образа </w:t>
            </w:r>
            <w:r>
              <w:rPr/>
              <w:t>жизни. Регулирование учебно-воспитательного процесс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5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Наблюдение, анке</w:t>
              <w:softHyphen/>
            </w:r>
            <w:r>
              <w:rPr/>
              <w:t>тирование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3" w:firstLine="5"/>
              <w:jc w:val="both"/>
              <w:rPr/>
            </w:pPr>
            <w:r>
              <w:rPr>
                <w:spacing w:val="-3"/>
              </w:rPr>
              <w:t>5.Осуществление основного и среднего общего образо</w:t>
              <w:softHyphen/>
            </w:r>
            <w:r>
              <w:rPr/>
              <w:t>вани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hanging="5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блюдение, изуче</w:t>
              <w:softHyphen/>
            </w:r>
            <w:r>
              <w:rPr/>
              <w:t>ние документации</w:t>
            </w:r>
          </w:p>
        </w:tc>
      </w:tr>
      <w:tr>
        <w:trPr>
          <w:trHeight w:val="1123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9" w:firstLine="5"/>
              <w:jc w:val="both"/>
              <w:rPr/>
            </w:pPr>
            <w:r>
              <w:rPr>
                <w:spacing w:val="-1"/>
              </w:rPr>
              <w:t xml:space="preserve">6.Проверка учета детей, комплектования </w:t>
            </w:r>
            <w:r>
              <w:rPr>
                <w:spacing w:val="-3"/>
              </w:rPr>
              <w:t>контингента обучающихся, приема, выпус</w:t>
              <w:softHyphen/>
            </w:r>
            <w:r>
              <w:rPr/>
              <w:t>ка, движения учащихс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jc w:val="both"/>
              <w:rPr/>
            </w:pPr>
            <w:r>
              <w:rPr/>
              <w:t>Сентябрь, но</w:t>
              <w:softHyphen/>
            </w:r>
            <w:r>
              <w:rPr>
                <w:spacing w:val="-3"/>
              </w:rPr>
              <w:t>ябрь, январь, май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оверка классных </w:t>
            </w:r>
            <w:r>
              <w:rPr>
                <w:spacing w:val="-2"/>
              </w:rPr>
              <w:t xml:space="preserve">журналов, личных дел </w:t>
            </w:r>
            <w:r>
              <w:rPr>
                <w:spacing w:val="-1"/>
              </w:rPr>
              <w:t>учащихся, книги дви</w:t>
              <w:softHyphen/>
            </w:r>
            <w:r>
              <w:rPr/>
              <w:t>жения учащихся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5" w:hanging="0"/>
              <w:jc w:val="both"/>
              <w:rPr/>
            </w:pPr>
            <w:r>
              <w:rPr>
                <w:spacing w:val="-3"/>
              </w:rPr>
              <w:t>7.Проверка правильности оформления до</w:t>
              <w:softHyphen/>
            </w:r>
            <w:r>
              <w:rPr>
                <w:spacing w:val="-1"/>
              </w:rPr>
              <w:t>кументов о получении образовани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3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рка документа</w:t>
              <w:softHyphen/>
            </w:r>
            <w:r>
              <w:rPr/>
              <w:t xml:space="preserve">ции         </w:t>
            </w:r>
          </w:p>
        </w:tc>
      </w:tr>
      <w:tr>
        <w:trPr>
          <w:trHeight w:val="63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74" w:firstLine="10"/>
              <w:jc w:val="both"/>
              <w:rPr/>
            </w:pPr>
            <w:r>
              <w:rPr>
                <w:spacing w:val="-3"/>
              </w:rPr>
              <w:t>8.Контроль разработки рабочих программ по предметам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зучение рабочих программ</w:t>
            </w:r>
          </w:p>
        </w:tc>
      </w:tr>
      <w:tr>
        <w:trPr>
          <w:trHeight w:val="735" w:hRule="exact"/>
        </w:trPr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37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рольно-диагностическая и регулятивно-коррекционная деятельность заместителей </w:t>
            </w:r>
            <w:r>
              <w:rPr>
                <w:b/>
                <w:i/>
              </w:rPr>
              <w:t>директора по учебной работе (методическая работа)</w:t>
            </w:r>
          </w:p>
        </w:tc>
      </w:tr>
      <w:tr>
        <w:trPr>
          <w:trHeight w:val="418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331" w:firstLine="24"/>
              <w:jc w:val="both"/>
              <w:rPr/>
            </w:pPr>
            <w:r>
              <w:rPr>
                <w:spacing w:val="-5"/>
              </w:rPr>
              <w:t>1 .Контроль учебно-воспитательного про</w:t>
              <w:softHyphen/>
            </w:r>
            <w:r>
              <w:rPr/>
              <w:t>цесс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974" w:firstLine="24"/>
              <w:jc w:val="both"/>
              <w:rPr/>
            </w:pPr>
            <w:r>
              <w:rPr>
                <w:spacing w:val="-6"/>
              </w:rPr>
              <w:t>1.1 Контроль качества календарно-</w:t>
            </w:r>
            <w:r>
              <w:rPr/>
              <w:t>тематического планирова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ентябрь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январь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верка рабочих программ и календар</w:t>
            </w:r>
            <w:r>
              <w:rPr>
                <w:spacing w:val="-3"/>
              </w:rPr>
              <w:t>но-тематических планов</w:t>
            </w:r>
          </w:p>
        </w:tc>
      </w:tr>
      <w:tr>
        <w:trPr>
          <w:trHeight w:val="4264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3" w:firstLine="19"/>
              <w:jc w:val="both"/>
              <w:rPr/>
            </w:pPr>
            <w:r>
              <w:rPr>
                <w:spacing w:val="-4"/>
              </w:rPr>
              <w:t>1.2.Контроль и диагностика качества пре</w:t>
              <w:softHyphen/>
            </w:r>
            <w:r>
              <w:rPr/>
              <w:t>подавания, коррекция учебно-</w:t>
            </w:r>
            <w:r>
              <w:rPr>
                <w:spacing w:val="-1"/>
              </w:rPr>
              <w:t>воспитательной деятельности учителей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8"/>
              <w:ind w:left="749" w:right="53" w:hanging="360"/>
              <w:jc w:val="both"/>
              <w:rPr/>
            </w:pPr>
            <w:r>
              <w:rPr>
                <w:spacing w:val="-3"/>
              </w:rPr>
              <w:t>правильность определения учителем</w:t>
              <w:br/>
            </w:r>
            <w:r>
              <w:rPr>
                <w:spacing w:val="-2"/>
              </w:rPr>
              <w:t>целей урока и их реализац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8"/>
              <w:jc w:val="both"/>
              <w:rPr>
                <w:spacing w:val="-2"/>
              </w:rPr>
            </w:pPr>
            <w:r>
              <w:rPr>
                <w:spacing w:val="-2"/>
              </w:rPr>
              <w:t>научная содержательность уро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связь обучения с жизнь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8"/>
              <w:ind w:left="749" w:right="53" w:hanging="360"/>
              <w:jc w:val="both"/>
              <w:rPr/>
            </w:pPr>
            <w:r>
              <w:rPr>
                <w:spacing w:val="-3"/>
              </w:rPr>
              <w:t>использование методов и форм обу</w:t>
              <w:softHyphen/>
              <w:t>-</w:t>
              <w:br/>
            </w:r>
            <w:r>
              <w:rPr>
                <w:spacing w:val="-1"/>
              </w:rPr>
              <w:t>чения, активизирующих познава</w:t>
              <w:softHyphen/>
              <w:t>тельную деятельность учащих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ind w:left="749" w:right="53" w:hanging="360"/>
              <w:jc w:val="both"/>
              <w:rPr/>
            </w:pPr>
            <w:r>
              <w:rPr>
                <w:spacing w:val="-3"/>
              </w:rPr>
              <w:t>активизация деятельности учащихся,</w:t>
              <w:br/>
            </w:r>
            <w:r>
              <w:rPr>
                <w:spacing w:val="-1"/>
              </w:rPr>
              <w:t>организация их самостоятельной ра</w:t>
              <w:softHyphen/>
            </w:r>
            <w:r>
              <w:rPr/>
              <w:t>бот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мотивационной сред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формирование УУД учащих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749" w:right="144" w:hanging="360"/>
              <w:jc w:val="both"/>
              <w:rPr>
                <w:spacing w:val="-1"/>
              </w:rPr>
            </w:pPr>
            <w:r>
              <w:rPr>
                <w:spacing w:val="-1"/>
              </w:rPr>
              <w:t>развитие познавательных интересов</w:t>
            </w:r>
          </w:p>
          <w:p>
            <w:pPr>
              <w:pStyle w:val="Normal"/>
              <w:shd w:fill="FFFFFF" w:val="clear"/>
              <w:ind w:left="389" w:right="144" w:hanging="0"/>
              <w:jc w:val="both"/>
              <w:rPr/>
            </w:pPr>
            <w:r>
              <w:rPr/>
              <w:t xml:space="preserve">      </w:t>
            </w:r>
            <w:r>
              <w:rPr/>
              <w:t>и способностей учащихся;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4" w:firstLine="5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блюдение учеб</w:t>
              <w:softHyphen/>
            </w:r>
            <w:r>
              <w:rPr>
                <w:spacing w:val="-3"/>
              </w:rPr>
              <w:t xml:space="preserve">ных занятий, беседы с </w:t>
            </w:r>
            <w:r>
              <w:rPr>
                <w:spacing w:val="-1"/>
              </w:rPr>
              <w:t>учителем</w:t>
            </w:r>
          </w:p>
        </w:tc>
      </w:tr>
      <w:tr>
        <w:trPr>
          <w:trHeight w:val="312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960" w:hanging="574"/>
              <w:jc w:val="both"/>
              <w:rPr/>
            </w:pPr>
            <w:r>
              <w:rPr>
                <w:spacing w:val="-2"/>
              </w:rPr>
              <w:t>выполнение требований практиче</w:t>
            </w:r>
            <w:r>
              <w:rPr/>
              <w:t>ской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и программы;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.Выполнение требований Федерального государственного образовательного стандарта, уровень сформированности УУД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онтрольные срезы,</w:t>
            </w:r>
          </w:p>
        </w:tc>
      </w:tr>
      <w:tr>
        <w:trPr>
          <w:trHeight w:val="283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естирование, итоговая</w:t>
            </w:r>
          </w:p>
        </w:tc>
      </w:tr>
      <w:tr>
        <w:trPr>
          <w:trHeight w:val="283" w:hRule="exact"/>
        </w:trPr>
        <w:tc>
          <w:tcPr>
            <w:tcW w:w="60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•   </w:t>
            </w:r>
            <w:r>
              <w:rPr>
                <w:spacing w:val="-3"/>
              </w:rPr>
              <w:t>степень усвоения учащимися про</w:t>
            </w:r>
            <w:r>
              <w:rPr/>
              <w:t>граммного материала;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аттестация, проверка</w:t>
            </w:r>
          </w:p>
        </w:tc>
      </w:tr>
      <w:tr>
        <w:trPr>
          <w:trHeight w:val="288" w:hRule="exact"/>
        </w:trPr>
        <w:tc>
          <w:tcPr>
            <w:tcW w:w="60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лассных журналов</w:t>
            </w:r>
          </w:p>
        </w:tc>
      </w:tr>
      <w:tr>
        <w:trPr>
          <w:trHeight w:val="288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pacing w:val="-1"/>
              </w:rPr>
              <w:t xml:space="preserve">•    </w:t>
            </w:r>
            <w:r>
              <w:rPr>
                <w:spacing w:val="-1"/>
              </w:rPr>
              <w:t>прочность сформированных УУД;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•    </w:t>
            </w:r>
            <w:r>
              <w:rPr>
                <w:spacing w:val="-3"/>
              </w:rPr>
              <w:t>усвоение учебно-познавательного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атериала на предпрофильных курсах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сформированность метапредметних умений и навыков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.4.Контроль за повышением квалификаци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блюдение, беседы</w:t>
            </w:r>
          </w:p>
        </w:tc>
      </w:tr>
      <w:tr>
        <w:trPr>
          <w:trHeight w:val="288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едагогических работников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 учителями, анализ</w:t>
            </w:r>
          </w:p>
        </w:tc>
      </w:tr>
      <w:tr>
        <w:trPr>
          <w:trHeight w:val="298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контроль за проведением аттестации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боты учителя</w:t>
            </w:r>
          </w:p>
        </w:tc>
      </w:tr>
      <w:tr>
        <w:trPr>
          <w:trHeight w:val="288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/>
            </w:pPr>
            <w:r>
              <w:rPr/>
              <w:t>педагогических работников;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1.5.Контроль факторов, влияющих на качеств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 </w:t>
            </w:r>
            <w:r>
              <w:rPr/>
              <w:t>образования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состояние сложившейся системы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роверка классных</w:t>
            </w:r>
          </w:p>
        </w:tc>
      </w:tr>
      <w:tr>
        <w:trPr>
          <w:trHeight w:val="274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/>
            </w:pPr>
            <w:r>
              <w:rPr/>
              <w:t>оценивания знаний;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3"/>
              </w:rPr>
              <w:t>журналов, календарно-</w:t>
            </w:r>
          </w:p>
        </w:tc>
      </w:tr>
      <w:tr>
        <w:trPr>
          <w:trHeight w:val="595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состояние учебно-методического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Сентябр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ематического планиро</w:t>
            </w:r>
            <w:r>
              <w:rPr/>
              <w:t>вания учителей</w:t>
            </w:r>
          </w:p>
        </w:tc>
      </w:tr>
      <w:tr>
        <w:trPr>
          <w:trHeight w:val="302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я процесса обучения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(наличие и качество учебников,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УМК для учителя и учащегося);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наличие и качество программ по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профильным курсам и 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/>
              <w:t xml:space="preserve">          </w:t>
            </w:r>
            <w:r>
              <w:rPr/>
              <w:t>элективным курсам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4"/>
              </w:rPr>
              <w:t>1.6.Контроль за осуществлением преемст</w:t>
            </w:r>
            <w:r>
              <w:rPr/>
              <w:t>венност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ентябрь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сещение уроков,</w:t>
            </w:r>
          </w:p>
        </w:tc>
      </w:tr>
      <w:tr>
        <w:trPr>
          <w:trHeight w:val="274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ктябрь, март-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онтрольные срезы,</w:t>
            </w:r>
          </w:p>
        </w:tc>
      </w:tr>
      <w:tr>
        <w:trPr>
          <w:trHeight w:val="259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верка классных</w:t>
            </w:r>
          </w:p>
        </w:tc>
      </w:tr>
      <w:tr>
        <w:trPr>
          <w:trHeight w:val="254" w:hRule="exact"/>
        </w:trPr>
        <w:tc>
          <w:tcPr>
            <w:tcW w:w="6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>журналов, наблюдения</w:t>
            </w:r>
          </w:p>
        </w:tc>
      </w:tr>
      <w:tr>
        <w:trPr>
          <w:trHeight w:val="322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7.Проверка прохождения програм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>Ноябрь, январь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рка классных</w:t>
            </w:r>
          </w:p>
        </w:tc>
      </w:tr>
      <w:tr>
        <w:trPr>
          <w:trHeight w:val="269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spacing w:val="-3"/>
              </w:rPr>
              <w:t>Выполнение единых требований по ко-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рт, май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журналов</w:t>
            </w:r>
          </w:p>
        </w:tc>
      </w:tr>
      <w:tr>
        <w:trPr>
          <w:trHeight w:val="523" w:hRule="exact"/>
        </w:trPr>
        <w:tc>
          <w:tcPr>
            <w:tcW w:w="60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личеству контрольных, лабораторных и практических работ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1.8. Проверка документации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рка журналов,</w:t>
            </w:r>
          </w:p>
        </w:tc>
      </w:tr>
      <w:tr>
        <w:trPr>
          <w:trHeight w:val="274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правильность ведения дневников,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Октябрь январ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тетрадей, дневников</w:t>
            </w:r>
          </w:p>
        </w:tc>
      </w:tr>
      <w:tr>
        <w:trPr>
          <w:trHeight w:val="293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соблюдение единого орфографиче</w:t>
            </w:r>
            <w:r>
              <w:rPr/>
              <w:t>ского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ь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60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both"/>
              <w:rPr/>
            </w:pPr>
            <w:r>
              <w:rPr/>
              <w:t>режима;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0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работа учителей с дневниками, вы</w:t>
            </w:r>
            <w:r>
              <w:rPr/>
              <w:t>ставление</w:t>
            </w:r>
          </w:p>
          <w:p>
            <w:pPr>
              <w:pStyle w:val="Normal"/>
              <w:shd w:fill="FFFFFF" w:val="clear"/>
              <w:spacing w:lineRule="exact" w:line="298"/>
              <w:ind w:left="370" w:hanging="0"/>
              <w:jc w:val="both"/>
              <w:rPr/>
            </w:pPr>
            <w:r>
              <w:rPr/>
              <w:t xml:space="preserve">      </w:t>
            </w:r>
            <w:r>
              <w:rPr/>
              <w:t>оце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74"/>
              <w:ind w:right="62" w:hanging="0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4"/>
              </w:rPr>
              <w:t>ведение тетрадей учащимися по</w:t>
              <w:br/>
              <w:t>предметам, указанным в п. 1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74"/>
              <w:ind w:left="730" w:right="6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4" w:hanging="0"/>
              <w:jc w:val="both"/>
              <w:rPr/>
            </w:pPr>
            <w:r>
              <w:rPr/>
              <w:t xml:space="preserve">Раз в четверть Раз в четверть </w:t>
            </w:r>
            <w:r>
              <w:rPr>
                <w:spacing w:val="-4"/>
              </w:rPr>
              <w:t xml:space="preserve">При проведении </w:t>
            </w:r>
            <w:r>
              <w:rPr/>
              <w:t>контроля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0" w:hanging="0"/>
              <w:jc w:val="both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60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spacing w:lineRule="exact" w:line="274"/>
              <w:ind w:left="370" w:right="6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44" w:hanging="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9" w:hanging="0"/>
              <w:jc w:val="both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2" w:firstLine="29"/>
              <w:jc w:val="both"/>
              <w:rPr/>
            </w:pPr>
            <w:r>
              <w:rPr>
                <w:spacing w:val="-4"/>
              </w:rPr>
              <w:t>1.9.Проверка хода подготовки к итоговой и промежуточной аттестации учащихс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верка экзамена</w:t>
              <w:softHyphen/>
            </w:r>
            <w:r>
              <w:rPr>
                <w:spacing w:val="-1"/>
              </w:rPr>
              <w:t>ционного материала</w:t>
            </w:r>
          </w:p>
        </w:tc>
      </w:tr>
      <w:tr>
        <w:trPr>
          <w:trHeight w:val="947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jc w:val="both"/>
              <w:rPr/>
            </w:pPr>
            <w:r>
              <w:rPr>
                <w:spacing w:val="-3"/>
              </w:rPr>
              <w:t>2.1.Контроль за работой предметных мето</w:t>
              <w:softHyphen/>
              <w:t>дических объединений, регулирование дея</w:t>
              <w:softHyphen/>
            </w:r>
            <w:r>
              <w:rPr/>
              <w:t>тельност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18" w:hanging="0"/>
              <w:jc w:val="both"/>
              <w:rPr/>
            </w:pPr>
            <w:r>
              <w:rPr/>
              <w:t>Сентябрь, ян</w:t>
              <w:softHyphen/>
              <w:t>варь, ма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jc w:val="both"/>
              <w:rPr/>
            </w:pPr>
            <w:r>
              <w:rPr>
                <w:spacing w:val="-4"/>
              </w:rPr>
              <w:t>Проверка планов рабо</w:t>
              <w:softHyphen/>
            </w:r>
            <w:r>
              <w:rPr>
                <w:spacing w:val="-3"/>
              </w:rPr>
              <w:t>ты МО, посещение за</w:t>
              <w:softHyphen/>
            </w:r>
            <w:r>
              <w:rPr/>
              <w:t xml:space="preserve">седаний 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5"/>
              <w:jc w:val="both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2.2.Контроль за самообразованием педагогических кадро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18" w:hanging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jc w:val="both"/>
              <w:rPr>
                <w:spacing w:val="-4"/>
              </w:rPr>
            </w:pPr>
            <w:r>
              <w:rPr>
                <w:spacing w:val="-4"/>
              </w:rPr>
              <w:t>Собеседование</w:t>
            </w:r>
          </w:p>
        </w:tc>
      </w:tr>
      <w:tr>
        <w:trPr>
          <w:trHeight w:val="845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06" w:firstLine="5"/>
              <w:jc w:val="both"/>
              <w:rPr/>
            </w:pPr>
            <w:r>
              <w:rPr>
                <w:b/>
                <w:i/>
                <w:spacing w:val="-2"/>
              </w:rPr>
              <w:t>Контрольно-диагностическая и регулятивно-коррекционная деятельность заместителя ди</w:t>
              <w:softHyphen/>
            </w:r>
            <w:r>
              <w:rPr>
                <w:b/>
                <w:i/>
              </w:rPr>
              <w:t>ректора по организации учебного процесса</w:t>
            </w:r>
          </w:p>
        </w:tc>
      </w:tr>
      <w:tr>
        <w:trPr>
          <w:trHeight w:val="5130" w:hRule="exact"/>
        </w:trPr>
        <w:tc>
          <w:tcPr>
            <w:tcW w:w="5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1 .Контроль учебно-воспитательного про</w:t>
              <w:softHyphen/>
            </w:r>
            <w:r>
              <w:rPr/>
              <w:t>цесса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exact" w:line="274"/>
              <w:ind w:left="573" w:right="48" w:hanging="525"/>
              <w:jc w:val="both"/>
              <w:rPr/>
            </w:pPr>
            <w:r>
              <w:rPr>
                <w:spacing w:val="-5"/>
              </w:rPr>
              <w:t>Контроль за ведением школьной доку</w:t>
              <w:softHyphen/>
            </w:r>
            <w:r>
              <w:rPr/>
              <w:t>ментации:</w:t>
            </w:r>
          </w:p>
          <w:p>
            <w:pPr>
              <w:pStyle w:val="Normal"/>
              <w:shd w:fill="FFFFFF" w:val="clear"/>
              <w:spacing w:lineRule="exact" w:line="274"/>
              <w:ind w:left="24" w:right="48" w:firstLine="5"/>
              <w:jc w:val="both"/>
              <w:rPr/>
            </w:pPr>
            <w:r>
              <w:rPr>
                <w:spacing w:val="-2"/>
              </w:rPr>
              <w:t xml:space="preserve">журнал учета замещенных уроков; </w:t>
            </w:r>
            <w:r>
              <w:rPr>
                <w:spacing w:val="-3"/>
              </w:rPr>
              <w:t>журнал ведения предпрофильных и элективных</w:t>
            </w:r>
            <w:r>
              <w:rPr/>
              <w:t xml:space="preserve"> курсов, классных журналов                                                       1.2.Занятость учебных кабинетов </w:t>
            </w:r>
          </w:p>
          <w:p>
            <w:pPr>
              <w:pStyle w:val="Normal"/>
              <w:shd w:fill="FFFFFF" w:val="clear"/>
              <w:spacing w:lineRule="exact" w:line="274"/>
              <w:ind w:left="24" w:right="48" w:firstLine="5"/>
              <w:jc w:val="both"/>
              <w:rPr/>
            </w:pPr>
            <w:r>
              <w:rPr/>
              <w:t xml:space="preserve">1.3.Наличие учителей в школе                    </w:t>
            </w:r>
            <w:r>
              <w:rPr>
                <w:spacing w:val="-2"/>
              </w:rPr>
              <w:t>1.4.Контроль и диагностика индивидуаль</w:t>
              <w:softHyphen/>
            </w:r>
            <w:r>
              <w:rPr/>
              <w:t xml:space="preserve">ного обучения на дому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24" w:right="48" w:firstLine="5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1.5.Контроль за состоянием дисциплины в </w:t>
            </w:r>
            <w:r>
              <w:rPr/>
              <w:t xml:space="preserve">школе </w:t>
            </w:r>
          </w:p>
          <w:p>
            <w:pPr>
              <w:pStyle w:val="Normal"/>
              <w:shd w:fill="FFFFFF" w:val="clear"/>
              <w:spacing w:lineRule="exact" w:line="274"/>
              <w:ind w:left="24" w:right="48" w:firstLine="5"/>
              <w:jc w:val="both"/>
              <w:rPr/>
            </w:pPr>
            <w:r>
              <w:rPr/>
              <w:t>1.6.Контроль за посещаемостью обучающихся</w:t>
            </w:r>
          </w:p>
          <w:p>
            <w:pPr>
              <w:pStyle w:val="Normal"/>
              <w:shd w:fill="FFFFFF" w:val="clear"/>
              <w:spacing w:lineRule="exact" w:line="274"/>
              <w:ind w:left="24" w:right="48" w:firstLine="5"/>
              <w:jc w:val="both"/>
              <w:rPr/>
            </w:pPr>
            <w:r>
              <w:rPr/>
              <w:t>2.Контроль преподавания предметов: химии,  физики, иностранного языка, искусства, технологии</w:t>
            </w:r>
          </w:p>
          <w:p>
            <w:pPr>
              <w:pStyle w:val="Normal"/>
              <w:shd w:fill="FFFFFF" w:val="clear"/>
              <w:spacing w:lineRule="exact" w:line="274"/>
              <w:ind w:left="24" w:right="48" w:firstLine="5"/>
              <w:jc w:val="both"/>
              <w:rPr/>
            </w:pPr>
            <w:r>
              <w:rPr/>
              <w:t>3.Контроль за успеваемостью учащихся из группы риск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ind w:right="55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5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5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52" w:hanging="0"/>
              <w:jc w:val="both"/>
              <w:rPr/>
            </w:pPr>
            <w:r>
              <w:rPr/>
              <w:t>Ежедневно Ежедневно</w:t>
            </w:r>
          </w:p>
          <w:p>
            <w:pPr>
              <w:pStyle w:val="Normal"/>
              <w:shd w:fill="FFFFFF" w:val="clear"/>
              <w:spacing w:lineRule="exact" w:line="269"/>
              <w:ind w:left="10" w:right="552" w:hanging="0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552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552"/>
              <w:ind w:left="10" w:hanging="0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552"/>
              <w:ind w:left="10" w:hanging="0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shd w:fill="FFFFFF" w:val="clear"/>
              <w:spacing w:lineRule="exact" w:line="552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spacing w:lineRule="exact" w:line="552"/>
              <w:ind w:left="10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>
                <w:spacing w:val="-4"/>
              </w:rPr>
              <w:t xml:space="preserve">Проверка журналов, </w:t>
            </w:r>
            <w:r>
              <w:rPr/>
              <w:t xml:space="preserve">дневников учащихся, </w:t>
            </w:r>
            <w:r>
              <w:rPr>
                <w:spacing w:val="-2"/>
              </w:rPr>
              <w:t xml:space="preserve">беседы с учащимися и </w:t>
            </w:r>
            <w:r>
              <w:rPr/>
              <w:t xml:space="preserve">учителя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/>
            </w:pPr>
            <w:r>
              <w:rPr>
                <w:spacing w:val="-2"/>
              </w:rPr>
              <w:t xml:space="preserve">ТО Проверка классных </w:t>
            </w:r>
            <w:r>
              <w:rPr>
                <w:spacing w:val="-1"/>
              </w:rPr>
              <w:t xml:space="preserve">журналов и дневников </w:t>
            </w:r>
            <w:r>
              <w:rPr/>
              <w:t xml:space="preserve">учащихся, беседы с </w:t>
            </w:r>
            <w:r>
              <w:rPr>
                <w:spacing w:val="-4"/>
              </w:rPr>
              <w:t>учащимися и учителями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/>
            </w:pPr>
            <w:r>
              <w:rPr>
                <w:spacing w:val="-4"/>
              </w:rPr>
              <w:t>Просмотр классных журналов, собеседование с классными руководителями и учащимися</w:t>
            </w:r>
          </w:p>
        </w:tc>
      </w:tr>
      <w:tr>
        <w:trPr>
          <w:trHeight w:val="56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2" w:hanging="0"/>
              <w:jc w:val="both"/>
              <w:rPr/>
            </w:pPr>
            <w:r>
              <w:rPr>
                <w:spacing w:val="-3"/>
              </w:rPr>
              <w:t xml:space="preserve">2.Контроль за состоянием обеспечивающих </w:t>
            </w:r>
            <w:r>
              <w:rPr/>
              <w:t>процессов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</w:tr>
      <w:tr>
        <w:trPr>
          <w:trHeight w:val="331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</w:rPr>
              <w:t>2.1 .Соблюдение режима учебы и отдыха -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роверка школьного</w:t>
            </w:r>
          </w:p>
        </w:tc>
      </w:tr>
      <w:tr>
        <w:trPr>
          <w:trHeight w:val="283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оответствие расписания уроков и внеуроч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исания</w:t>
            </w:r>
          </w:p>
        </w:tc>
      </w:tr>
      <w:tr>
        <w:trPr>
          <w:trHeight w:val="283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</w:rPr>
              <w:t>ных мероприятий требованиям норматив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ых документов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.2.Контроль за состоянием системы ин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3"/>
              </w:rPr>
              <w:t>формационно-аналитического обеспечения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Школы, работа с АСИОУ (учебный процесс)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сбор, обработка, классификация и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Ежедневно, еже-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/>
            </w:pPr>
            <w:r>
              <w:rPr/>
              <w:t>анализ информации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недельно, ежеме-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•    </w:t>
            </w:r>
            <w:r>
              <w:rPr>
                <w:spacing w:val="-1"/>
              </w:rPr>
              <w:t>распространение информации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сячно, по четвер-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троль за ведением электронного журн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троль ведения классных журналов, электронных журналов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pacing w:val="-4"/>
              </w:rPr>
              <w:t xml:space="preserve">тям, полугодиям, </w:t>
            </w:r>
            <w:r>
              <w:rPr>
                <w:spacing w:val="-2"/>
              </w:rPr>
              <w:t xml:space="preserve">итогам учебного </w:t>
            </w: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Контрольно-диагностическая и регулятивно-коррекционная деятельность заместителя ди-</w:t>
            </w:r>
          </w:p>
        </w:tc>
      </w:tr>
      <w:tr>
        <w:trPr>
          <w:trHeight w:val="268" w:hRule="exact"/>
        </w:trPr>
        <w:tc>
          <w:tcPr>
            <w:tcW w:w="5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ректора по воспитательной работе</w:t>
            </w:r>
          </w:p>
        </w:tc>
        <w:tc>
          <w:tcPr>
            <w:tcW w:w="212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.Контроль воспитательного процесс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1.1.Контроль качества планирования класс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верка планов</w:t>
            </w:r>
          </w:p>
        </w:tc>
      </w:tr>
      <w:tr>
        <w:trPr>
          <w:trHeight w:val="27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ными руководителями воспитательной ра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лассных руководите-</w:t>
            </w:r>
          </w:p>
        </w:tc>
      </w:tr>
      <w:tr>
        <w:trPr>
          <w:trHeight w:val="25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боты с учащимися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й</w:t>
            </w:r>
          </w:p>
        </w:tc>
      </w:tr>
      <w:tr>
        <w:trPr>
          <w:trHeight w:val="29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2.Контроль за проведением часов класс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роверка планов класс-</w:t>
            </w:r>
          </w:p>
        </w:tc>
      </w:tr>
      <w:tr>
        <w:trPr>
          <w:trHeight w:val="950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ного руководителя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/>
            </w:pPr>
            <w:r>
              <w:rPr>
                <w:spacing w:val="-3"/>
              </w:rPr>
              <w:t>ных руководителей, по</w:t>
              <w:softHyphen/>
            </w:r>
            <w:r>
              <w:rPr>
                <w:spacing w:val="-1"/>
              </w:rPr>
              <w:t>сещение классных ча</w:t>
              <w:softHyphen/>
            </w:r>
            <w:r>
              <w:rPr>
                <w:spacing w:val="-4"/>
              </w:rPr>
              <w:t>сов, беседы с учащими</w:t>
              <w:softHyphen/>
            </w:r>
            <w:r>
              <w:rPr/>
              <w:t xml:space="preserve">ся 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верка журналов,</w:t>
            </w:r>
          </w:p>
        </w:tc>
      </w:tr>
      <w:tr>
        <w:trPr>
          <w:trHeight w:val="1417" w:hRule="atLeas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3.Контроль за ведением спортивно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здоровительной работы с учащимися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ябрь, январ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рт, май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jc w:val="both"/>
              <w:rPr/>
            </w:pPr>
            <w:r>
              <w:rPr/>
              <w:t>плана спортивно-</w:t>
            </w:r>
            <w:r>
              <w:rPr>
                <w:spacing w:val="-3"/>
              </w:rPr>
              <w:t>оздоровительной рабо</w:t>
              <w:softHyphen/>
              <w:t>ты, беседы с учащими</w:t>
              <w:softHyphen/>
            </w:r>
            <w:r>
              <w:rPr/>
              <w:t>ся, наблюдение</w:t>
            </w:r>
          </w:p>
        </w:tc>
      </w:tr>
      <w:tr>
        <w:trPr>
          <w:trHeight w:val="29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1.4.Проверка работы классных руководите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2"/>
              </w:rPr>
              <w:t>лей по воспитанию нравственных качеств: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1"/>
              </w:rPr>
              <w:t xml:space="preserve">•    </w:t>
            </w:r>
            <w:r>
              <w:rPr>
                <w:spacing w:val="-1"/>
              </w:rPr>
              <w:t>воспитание здорового образа жизни;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4"/>
              </w:rPr>
              <w:t>Проверка планов рабо-</w:t>
            </w:r>
          </w:p>
        </w:tc>
      </w:tr>
      <w:tr>
        <w:trPr>
          <w:trHeight w:val="259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подготовка к самостоятельной жиз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ы классных руководи-</w:t>
            </w:r>
          </w:p>
        </w:tc>
      </w:tr>
      <w:tr>
        <w:trPr>
          <w:trHeight w:val="28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both"/>
              <w:rPr/>
            </w:pPr>
            <w:r>
              <w:rPr/>
              <w:t>ни; профориентация;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елей, разработок меро-</w:t>
            </w:r>
          </w:p>
        </w:tc>
      </w:tr>
      <w:tr>
        <w:trPr>
          <w:trHeight w:val="293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/>
              <w:t xml:space="preserve">         •    </w:t>
            </w:r>
            <w:r>
              <w:rPr/>
              <w:t>правовое воспитание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иятий, беседы с уча-</w:t>
            </w:r>
          </w:p>
        </w:tc>
      </w:tr>
      <w:tr>
        <w:trPr>
          <w:trHeight w:val="312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щимися, анкетирование</w:t>
            </w:r>
          </w:p>
        </w:tc>
      </w:tr>
      <w:tr>
        <w:trPr>
          <w:trHeight w:val="240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5.Диагностика уровня воспитанности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Использование методик</w:t>
            </w:r>
          </w:p>
        </w:tc>
      </w:tr>
      <w:tr>
        <w:trPr>
          <w:trHeight w:val="307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чащихся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6.Контроль за работой с трудными уча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щимися: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3"/>
              </w:rPr>
              <w:t xml:space="preserve">           •    </w:t>
            </w:r>
            <w:r>
              <w:rPr>
                <w:spacing w:val="-3"/>
              </w:rPr>
              <w:t>контроль успеваемости трудных</w:t>
            </w:r>
            <w:r>
              <w:rPr/>
              <w:t xml:space="preserve"> учащихся;                                                            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69" w:right="110" w:firstLine="60"/>
              <w:jc w:val="both"/>
              <w:rPr/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 xml:space="preserve">контроль посещаемости учебных </w:t>
            </w:r>
            <w:r>
              <w:rPr/>
              <w:t>занятий трудными учащимися;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spacing w:val="-2"/>
              </w:rPr>
              <w:t xml:space="preserve">•    </w:t>
            </w:r>
            <w:r>
              <w:rPr>
                <w:spacing w:val="-2"/>
              </w:rPr>
              <w:t>диагностика уровня воспитанности</w:t>
            </w:r>
          </w:p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pacing w:val="-3"/>
              </w:rPr>
              <w:t>трудных учащихся и их индивиду</w:t>
            </w:r>
            <w:r>
              <w:rPr/>
              <w:t>альных особенностей</w:t>
            </w:r>
          </w:p>
        </w:tc>
        <w:tc>
          <w:tcPr>
            <w:tcW w:w="47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/>
            </w:r>
          </w:p>
        </w:tc>
      </w:tr>
      <w:tr>
        <w:trPr>
          <w:trHeight w:val="3133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1.7.Контроль за уровнем правонарушений </w:t>
            </w:r>
            <w:r>
              <w:rPr/>
              <w:t>среди школьников</w:t>
            </w:r>
          </w:p>
          <w:p>
            <w:pPr>
              <w:pStyle w:val="Normal"/>
              <w:shd w:fill="FFFFFF" w:val="clear"/>
              <w:spacing w:lineRule="exact" w:line="283"/>
              <w:ind w:left="10" w:right="211" w:firstLine="29"/>
              <w:jc w:val="both"/>
              <w:rPr/>
            </w:pPr>
            <w:r>
              <w:rPr>
                <w:spacing w:val="-3"/>
              </w:rPr>
              <w:t xml:space="preserve">1.8.Контроль за работой по профилактике </w:t>
            </w:r>
            <w:r>
              <w:rPr>
                <w:spacing w:val="-1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spacing w:lineRule="exact" w:line="278"/>
              <w:ind w:left="10" w:right="211" w:firstLine="14"/>
              <w:jc w:val="both"/>
              <w:rPr/>
            </w:pPr>
            <w:r>
              <w:rPr>
                <w:spacing w:val="-3"/>
              </w:rPr>
              <w:t xml:space="preserve">1.9.Контроль за работой по профилактике </w:t>
            </w:r>
            <w:r>
              <w:rPr/>
              <w:t>правонарушений</w:t>
            </w:r>
          </w:p>
          <w:p>
            <w:pPr>
              <w:pStyle w:val="Normal"/>
              <w:shd w:fill="FFFFFF" w:val="clear"/>
              <w:spacing w:lineRule="exact" w:line="278"/>
              <w:ind w:left="10" w:right="211" w:firstLine="19"/>
              <w:jc w:val="both"/>
              <w:rPr/>
            </w:pPr>
            <w:r>
              <w:rPr>
                <w:spacing w:val="-3"/>
              </w:rPr>
              <w:t xml:space="preserve">1.10.Проведение родительских собраний в </w:t>
            </w:r>
            <w:r>
              <w:rPr/>
              <w:t>классах, их тематика</w:t>
            </w:r>
          </w:p>
          <w:p>
            <w:pPr>
              <w:pStyle w:val="Normal"/>
              <w:shd w:fill="FFFFFF" w:val="clear"/>
              <w:spacing w:lineRule="exact" w:line="278"/>
              <w:ind w:left="10" w:right="211" w:firstLine="24"/>
              <w:jc w:val="both"/>
              <w:rPr/>
            </w:pPr>
            <w:r>
              <w:rPr>
                <w:spacing w:val="-5"/>
              </w:rPr>
              <w:t>1.11 .Работа классных руководителей с ро</w:t>
              <w:softHyphen/>
            </w:r>
            <w:r>
              <w:rPr/>
              <w:t>дителями</w:t>
            </w:r>
          </w:p>
          <w:p>
            <w:pPr>
              <w:pStyle w:val="Normal"/>
              <w:shd w:fill="FFFFFF" w:val="clear"/>
              <w:spacing w:lineRule="exact" w:line="278"/>
              <w:ind w:left="10" w:right="211" w:firstLine="24"/>
              <w:jc w:val="both"/>
              <w:rPr/>
            </w:pPr>
            <w:r>
              <w:rPr/>
              <w:t>1.12.Контроль внеурочной деятельности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spacing w:lineRule="exact" w:line="283"/>
              <w:ind w:right="96" w:hanging="0"/>
              <w:jc w:val="both"/>
              <w:rPr/>
            </w:pPr>
            <w:r>
              <w:rPr>
                <w:spacing w:val="-4"/>
              </w:rPr>
              <w:t>Один раз в чет</w:t>
              <w:softHyphen/>
            </w:r>
            <w:r>
              <w:rPr/>
              <w:t>верть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jc w:val="both"/>
              <w:rPr/>
            </w:pPr>
            <w:r>
              <w:rPr>
                <w:spacing w:val="-4"/>
              </w:rPr>
              <w:t>Один раз в полу</w:t>
              <w:softHyphen/>
            </w:r>
            <w:r>
              <w:rPr/>
              <w:t xml:space="preserve">годие                   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Анализ поступающей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/>
            </w:pPr>
            <w:r>
              <w:rPr/>
              <w:t xml:space="preserve">информации </w:t>
            </w:r>
            <w:r>
              <w:rPr>
                <w:spacing w:val="-2"/>
              </w:rPr>
              <w:t xml:space="preserve">                     Проверка журналов, </w:t>
            </w:r>
            <w:r>
              <w:rPr>
                <w:spacing w:val="-4"/>
              </w:rPr>
              <w:t>планов классных руко</w:t>
              <w:softHyphen/>
            </w:r>
            <w:r>
              <w:rPr/>
              <w:t xml:space="preserve">водителей </w:t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jc w:val="both"/>
              <w:rPr/>
            </w:pPr>
            <w:r>
              <w:rPr>
                <w:spacing w:val="-2"/>
              </w:rPr>
              <w:t>Планы классных руко</w:t>
              <w:softHyphen/>
            </w:r>
            <w:r>
              <w:rPr>
                <w:spacing w:val="-1"/>
              </w:rPr>
              <w:t xml:space="preserve">водителей, протоколы </w:t>
            </w:r>
            <w:r>
              <w:rPr/>
              <w:t>родительских собраний</w:t>
            </w:r>
          </w:p>
        </w:tc>
      </w:tr>
      <w:tr>
        <w:trPr>
          <w:trHeight w:val="330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firstLine="5"/>
              <w:jc w:val="both"/>
              <w:rPr/>
            </w:pPr>
            <w:r>
              <w:rPr>
                <w:spacing w:val="-3"/>
              </w:rPr>
              <w:t xml:space="preserve">2.Контроль за работой группы продленного </w:t>
            </w:r>
            <w:r>
              <w:rPr/>
              <w:t>дн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Ноябрь, февраль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</w:tr>
      <w:tr>
        <w:trPr>
          <w:trHeight w:val="4834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3" w:hanging="0"/>
              <w:jc w:val="both"/>
              <w:rPr/>
            </w:pPr>
            <w:r>
              <w:rPr>
                <w:spacing w:val="-3"/>
              </w:rPr>
              <w:t xml:space="preserve">3.Контроль за состоянием обеспечивающих </w:t>
            </w:r>
            <w:r>
              <w:rPr/>
              <w:t>процессов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firstLine="5"/>
              <w:jc w:val="both"/>
              <w:rPr/>
            </w:pPr>
            <w:r>
              <w:rPr>
                <w:spacing w:val="-3"/>
              </w:rPr>
              <w:t xml:space="preserve">3.1.Контроль за повышением квалификации </w:t>
            </w:r>
            <w:r>
              <w:rPr/>
              <w:t xml:space="preserve">классных руководителей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firstLine="5"/>
              <w:jc w:val="both"/>
              <w:rPr/>
            </w:pPr>
            <w:r>
              <w:rPr>
                <w:spacing w:val="-2"/>
              </w:rPr>
              <w:t>3.2.Охрана труда при проведении экскур</w:t>
              <w:softHyphen/>
            </w:r>
            <w:r>
              <w:rPr/>
              <w:t xml:space="preserve">сий, походов, выездов и т.д.                                    </w:t>
            </w:r>
            <w:r>
              <w:rPr>
                <w:spacing w:val="-3"/>
              </w:rPr>
              <w:t>3.3.Охрана труда при проведении внекласс</w:t>
              <w:softHyphen/>
            </w:r>
            <w:r>
              <w:rPr/>
              <w:t>ных мероприятий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firstLine="5"/>
              <w:jc w:val="both"/>
              <w:rPr/>
            </w:pPr>
            <w:r>
              <w:rPr>
                <w:spacing w:val="-2"/>
              </w:rPr>
              <w:t xml:space="preserve">3.4.Контроль за совместной деятельностью </w:t>
            </w:r>
            <w:r>
              <w:rPr/>
              <w:t>с семь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/>
              <w:t>•</w:t>
            </w:r>
            <w:r>
              <w:rPr/>
              <w:tab/>
              <w:t>находящимися в социально-опасном положении, в ТЖ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78"/>
              <w:ind w:left="14" w:hanging="0"/>
              <w:jc w:val="both"/>
              <w:rPr/>
            </w:pPr>
            <w:r>
              <w:rPr/>
              <w:t>•</w:t>
            </w:r>
            <w:r>
              <w:rPr/>
              <w:tab/>
              <w:t>учащихся, состоящих на уч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78"/>
              <w:ind w:left="14" w:hanging="0"/>
              <w:jc w:val="both"/>
              <w:rPr/>
            </w:pPr>
            <w:r>
              <w:rPr/>
              <w:t>•</w:t>
            </w:r>
            <w:r>
              <w:rPr/>
              <w:tab/>
              <w:t>многодетными, опекаем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78"/>
              <w:ind w:left="14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exact" w:line="278"/>
              <w:ind w:left="14" w:right="43" w:hanging="0"/>
              <w:jc w:val="both"/>
              <w:rPr/>
            </w:pPr>
            <w:r>
              <w:rPr>
                <w:spacing w:val="-2"/>
              </w:rPr>
              <w:t xml:space="preserve">3.5.Контроль за совместной деятельностью </w:t>
            </w:r>
            <w:r>
              <w:rPr/>
              <w:t>с социумом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jc w:val="both"/>
              <w:rPr/>
            </w:pPr>
            <w:r>
              <w:rPr>
                <w:spacing w:val="-1"/>
              </w:rPr>
              <w:t xml:space="preserve">Проверка журнала </w:t>
            </w:r>
            <w:r>
              <w:rPr>
                <w:spacing w:val="-4"/>
              </w:rPr>
              <w:t xml:space="preserve">инструктажа по ТБ при </w:t>
            </w:r>
            <w:r>
              <w:rPr>
                <w:spacing w:val="-1"/>
              </w:rPr>
              <w:t>проведении экскурсий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блюдение, беседы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/>
            </w:pPr>
            <w:r>
              <w:rPr>
                <w:spacing w:val="-1"/>
              </w:rPr>
              <w:t xml:space="preserve">Проверка списков, </w:t>
            </w:r>
            <w:r>
              <w:rPr>
                <w:spacing w:val="-4"/>
              </w:rPr>
              <w:t>маршруты, сопровож</w:t>
              <w:softHyphen/>
            </w:r>
            <w:r>
              <w:rPr/>
              <w:t>дение</w:t>
            </w:r>
          </w:p>
        </w:tc>
      </w:tr>
      <w:tr>
        <w:trPr>
          <w:trHeight w:val="3595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2" w:hanging="0"/>
              <w:jc w:val="both"/>
              <w:rPr/>
            </w:pPr>
            <w:r>
              <w:rPr>
                <w:spacing w:val="-3"/>
              </w:rPr>
              <w:t>4.Контроль за работой структурных подраз</w:t>
              <w:softHyphen/>
            </w:r>
            <w:r>
              <w:rPr/>
              <w:t>делений                                                       4</w:t>
            </w:r>
            <w:r>
              <w:rPr>
                <w:spacing w:val="-1"/>
              </w:rPr>
              <w:t>.1.Контроль за работой библиотеки и читального зала</w:t>
            </w:r>
          </w:p>
          <w:p>
            <w:pPr>
              <w:pStyle w:val="Normal"/>
              <w:shd w:fill="FFFFFF" w:val="clear"/>
              <w:spacing w:lineRule="exact" w:line="274"/>
              <w:ind w:left="14" w:right="62" w:firstLine="5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4.2.Контроль за работой МО классных ру</w:t>
              <w:softHyphen/>
            </w:r>
            <w:r>
              <w:rPr/>
              <w:t xml:space="preserve">ководителей                                               </w:t>
            </w:r>
            <w:r>
              <w:rPr>
                <w:spacing w:val="-3"/>
              </w:rPr>
              <w:t>4.3.Контроль за работой объединений дополните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62" w:firstLine="5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62" w:firstLine="5"/>
              <w:jc w:val="both"/>
              <w:rPr/>
            </w:pPr>
            <w:r>
              <w:rPr>
                <w:spacing w:val="-3"/>
              </w:rPr>
              <w:t>4.4.Контроль за работой совета по профи</w:t>
              <w:softHyphen/>
            </w:r>
            <w:r>
              <w:rPr/>
              <w:t>лактике</w:t>
            </w:r>
          </w:p>
          <w:p>
            <w:pPr>
              <w:pStyle w:val="Normal"/>
              <w:shd w:fill="FFFFFF" w:val="clear"/>
              <w:spacing w:lineRule="exact" w:line="274"/>
              <w:ind w:left="14" w:right="62" w:firstLine="5"/>
              <w:jc w:val="both"/>
              <w:rPr/>
            </w:pPr>
            <w:r>
              <w:rPr>
                <w:spacing w:val="-3"/>
              </w:rPr>
              <w:t>4.5.Контроль за работой органов учениче</w:t>
              <w:softHyphen/>
            </w:r>
            <w:r>
              <w:rPr/>
              <w:t>ского самоуправлени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spacing w:val="-4"/>
              </w:rPr>
              <w:t>Один раз в полу</w:t>
              <w:softHyphen/>
            </w:r>
            <w:r>
              <w:rPr/>
              <w:t>годие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«-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/>
            </w:pPr>
            <w:r>
              <w:rPr>
                <w:spacing w:val="-4"/>
              </w:rPr>
              <w:t>Один раз в чет</w:t>
              <w:softHyphen/>
            </w:r>
            <w:r>
              <w:rPr/>
              <w:t>верть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jc w:val="both"/>
              <w:rPr/>
            </w:pPr>
            <w:r>
              <w:rPr>
                <w:spacing w:val="-2"/>
              </w:rPr>
              <w:t>Один раз в чет</w:t>
              <w:softHyphen/>
            </w:r>
            <w:r>
              <w:rPr/>
              <w:t xml:space="preserve">верть                         </w:t>
            </w:r>
            <w:r>
              <w:rPr>
                <w:spacing w:val="-3"/>
              </w:rPr>
              <w:t>Один раз в месяц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>
                <w:spacing w:val="-4"/>
              </w:rPr>
              <w:t>Один раз в чет</w:t>
              <w:softHyphen/>
            </w:r>
            <w:r>
              <w:rPr/>
              <w:t>верть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jc w:val="both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верка планов, бе</w:t>
              <w:softHyphen/>
            </w:r>
            <w:r>
              <w:rPr/>
              <w:t xml:space="preserve">седы </w:t>
            </w:r>
          </w:p>
          <w:p>
            <w:pPr>
              <w:pStyle w:val="Normal"/>
              <w:shd w:fill="FFFFFF" w:val="clear"/>
              <w:spacing w:lineRule="exact" w:line="274"/>
              <w:ind w:right="82" w:hanging="19"/>
              <w:jc w:val="both"/>
              <w:rPr/>
            </w:pPr>
            <w:r>
              <w:rPr/>
              <w:t>Проверка планов, по</w:t>
              <w:softHyphen/>
              <w:t xml:space="preserve">сещение заседаний              </w:t>
            </w:r>
            <w:r>
              <w:rPr>
                <w:spacing w:val="-4"/>
              </w:rPr>
              <w:t>Проверка журналов, по</w:t>
              <w:softHyphen/>
            </w:r>
            <w:r>
              <w:rPr/>
              <w:t xml:space="preserve">сещение занятий </w:t>
            </w:r>
          </w:p>
          <w:p>
            <w:pPr>
              <w:pStyle w:val="Normal"/>
              <w:shd w:fill="FFFFFF" w:val="clear"/>
              <w:spacing w:lineRule="exact" w:line="283"/>
              <w:ind w:right="82" w:hanging="5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Наблюдение, бесе</w:t>
              <w:softHyphen/>
            </w:r>
            <w:r>
              <w:rPr/>
              <w:t>ды</w:t>
            </w:r>
          </w:p>
        </w:tc>
      </w:tr>
      <w:tr>
        <w:trPr>
          <w:trHeight w:val="658" w:hRule="exact"/>
        </w:trPr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0" w:hanging="0"/>
              <w:jc w:val="both"/>
              <w:rPr/>
            </w:pPr>
            <w:r>
              <w:rPr>
                <w:b/>
                <w:i/>
                <w:spacing w:val="-2"/>
              </w:rPr>
              <w:t>Контрольно-диагностическая и регулятивно-коррекционная деятельность заместителя ди</w:t>
              <w:softHyphen/>
            </w:r>
            <w:r>
              <w:rPr>
                <w:b/>
                <w:i/>
              </w:rPr>
              <w:t>ректора по АХЧ</w:t>
            </w:r>
          </w:p>
        </w:tc>
      </w:tr>
      <w:tr>
        <w:trPr>
          <w:trHeight w:val="326" w:hRule="exac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1 .Контроль за состоянием обеспечивающих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роцессов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5"/>
              </w:rPr>
              <w:t>1.1 .Контроль за противопожарным состоя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дин раз в месяц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Наблюдения, анализ</w:t>
            </w:r>
          </w:p>
        </w:tc>
      </w:tr>
      <w:tr>
        <w:trPr>
          <w:trHeight w:val="802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нием школы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both"/>
              <w:rPr/>
            </w:pPr>
            <w:r>
              <w:rPr>
                <w:spacing w:val="-1"/>
              </w:rPr>
              <w:t xml:space="preserve">наличия необходимых </w:t>
            </w:r>
            <w:r>
              <w:rPr>
                <w:spacing w:val="-3"/>
              </w:rPr>
              <w:t>средств пожарной безо</w:t>
              <w:softHyphen/>
            </w:r>
            <w:r>
              <w:rPr/>
              <w:t xml:space="preserve">пасности              </w:t>
            </w:r>
          </w:p>
        </w:tc>
      </w:tr>
      <w:tr>
        <w:trPr>
          <w:trHeight w:val="293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3"/>
              </w:rPr>
              <w:t>1.2.Контроль за охраной труда и техникой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ентябрь, январь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верка наличия не-</w:t>
            </w:r>
          </w:p>
        </w:tc>
      </w:tr>
      <w:tr>
        <w:trPr>
          <w:trHeight w:val="28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ходимых средств по</w:t>
            </w:r>
          </w:p>
        </w:tc>
      </w:tr>
      <w:tr>
        <w:trPr>
          <w:trHeight w:val="52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both"/>
              <w:rPr/>
            </w:pPr>
            <w:r>
              <w:rPr>
                <w:spacing w:val="-3"/>
              </w:rPr>
              <w:t xml:space="preserve">охране труда и технике </w:t>
            </w:r>
            <w:r>
              <w:rPr/>
              <w:t>безопасности</w:t>
            </w:r>
          </w:p>
        </w:tc>
      </w:tr>
      <w:tr>
        <w:trPr>
          <w:trHeight w:val="307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3.Контроль за материально-техническим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, ян-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нализ документации</w:t>
            </w:r>
          </w:p>
        </w:tc>
      </w:tr>
      <w:tr>
        <w:trPr>
          <w:trHeight w:val="27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м учебно-воспитательного про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ь, июнь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о учету МТБ, наблю-</w:t>
            </w:r>
          </w:p>
        </w:tc>
      </w:tr>
      <w:tr>
        <w:trPr>
          <w:trHeight w:val="269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цесса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ия</w:t>
            </w:r>
          </w:p>
        </w:tc>
      </w:tr>
      <w:tr>
        <w:trPr>
          <w:trHeight w:val="278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.4.Контроль санитарно-гигиенического со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Контроль соответствия</w:t>
            </w:r>
          </w:p>
        </w:tc>
      </w:tr>
      <w:tr>
        <w:trPr>
          <w:trHeight w:val="269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стояния помещений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ребованиям САНПиНа</w:t>
            </w:r>
          </w:p>
        </w:tc>
      </w:tr>
      <w:tr>
        <w:trPr>
          <w:trHeight w:val="312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3"/>
              </w:rPr>
              <w:t>1.5.Контроль за школьной документацией: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Контроль школьной</w:t>
            </w:r>
          </w:p>
        </w:tc>
      </w:tr>
      <w:tr>
        <w:trPr>
          <w:trHeight w:val="269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•    </w:t>
            </w:r>
            <w:r>
              <w:rPr>
                <w:spacing w:val="-3"/>
              </w:rPr>
              <w:t>табель учета рабочего времени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ации</w:t>
            </w:r>
          </w:p>
        </w:tc>
      </w:tr>
      <w:tr>
        <w:trPr>
          <w:trHeight w:val="27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both"/>
              <w:rPr/>
            </w:pPr>
            <w:r>
              <w:rPr/>
              <w:t>МОП;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/>
              <w:t xml:space="preserve">•    </w:t>
            </w:r>
            <w:r>
              <w:rPr/>
              <w:t>приказы по МОП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3"/>
              </w:rPr>
              <w:t>1.6.Контроль за сохранностью школьного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Наблюдение, инвен-</w:t>
            </w:r>
          </w:p>
        </w:tc>
      </w:tr>
      <w:tr>
        <w:trPr>
          <w:trHeight w:val="259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имущества и здания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ризация</w:t>
            </w:r>
          </w:p>
        </w:tc>
      </w:tr>
      <w:tr>
        <w:trPr>
          <w:trHeight w:val="293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4"/>
              </w:rPr>
              <w:t>1.7.Контроль за работой по благоустройст-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блюдение, провер-</w:t>
            </w:r>
          </w:p>
        </w:tc>
      </w:tr>
      <w:tr>
        <w:trPr>
          <w:trHeight w:val="504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ву, уборке территории школы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jc w:val="both"/>
              <w:rPr/>
            </w:pPr>
            <w:r>
              <w:rPr>
                <w:spacing w:val="-3"/>
              </w:rPr>
              <w:t>ка состояния террито</w:t>
              <w:softHyphen/>
            </w:r>
            <w:r>
              <w:rPr/>
              <w:t>рии школы</w:t>
            </w:r>
          </w:p>
        </w:tc>
      </w:tr>
      <w:tr>
        <w:trPr>
          <w:trHeight w:val="1166" w:hRule="exact"/>
        </w:trPr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1.8.Контроль за своевременным заключением договоров на предоставление коммунальных услуг, приобретение расходных материалов, оборудования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Контрольно-диагностическая и регулятивно-коррекционная деятельность заместителя ди</w:t>
        <w:softHyphen/>
      </w:r>
      <w:r>
        <w:rPr>
          <w:b/>
          <w:i/>
        </w:rPr>
        <w:t>ректора по ИК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55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учебно-воспитательного  процесса:</w:t>
            </w:r>
          </w:p>
          <w:p>
            <w:pPr>
              <w:pStyle w:val="Normal"/>
              <w:jc w:val="both"/>
              <w:rPr/>
            </w:pPr>
            <w:r>
              <w:rPr/>
              <w:t>1.1.Использование ИКТ в учебной и внеурочной  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.2.Занятость кабинетов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1.3.Эффективность использования компьютеров в учебных кабинетах</w:t>
            </w:r>
          </w:p>
          <w:p>
            <w:pPr>
              <w:pStyle w:val="Normal"/>
              <w:jc w:val="both"/>
              <w:rPr/>
            </w:pPr>
            <w:r>
              <w:rPr/>
              <w:t>1.4.Эффективность использования ЦОР в учебн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1.5.Эффективность использования интерактивного оборудования в учебн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1.6.Распространение положительного опыта использования ИКТ на уро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нце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, наблюдение, анализ планов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, подготовка презен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, 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троль за состоянием обеспечивающих процессов:</w:t>
            </w:r>
          </w:p>
          <w:p>
            <w:pPr>
              <w:pStyle w:val="Normal"/>
              <w:jc w:val="both"/>
              <w:rPr/>
            </w:pPr>
            <w:r>
              <w:rPr/>
              <w:t>2.1.Соблюдение правил техники безопасности в кабинетах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2.2.Контроль за бесперебойной работой компьютерной и множительной техники, мультимедиапроекторов</w:t>
            </w:r>
          </w:p>
          <w:p>
            <w:pPr>
              <w:pStyle w:val="Normal"/>
              <w:jc w:val="both"/>
              <w:rPr/>
            </w:pPr>
            <w:r>
              <w:rPr/>
              <w:t>2.3.Контроль бесперебойной работы школьной локаль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-диагностическая и регулятивная деятельность заместителя директора по обеспечению безопас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55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варительный контроль подготовки мест проведения массовых мероприятий, постоянного нахождения обучающихся и сотрудников (классов, мастерских, спортивных залов и др.помещений) на предмет их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троль проведения и результаты мероприятий по эвакуации обучающихся и сотрудников на случай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троль мероприятий по ликвидации последствий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троль соблюдения обучающимися правил внутреннего распорядка, правил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ы с классными руководителям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нтроль соблюдения пропуск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изучение журнала посещ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нтроль за состоянием защит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нтроль за исполнением принятых решений и планов по вопросам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онтроль за содержанием в безопасном состоянии и надлежащем порядке подвальных, подсобных, чердачных и технически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нтроль соблюдения коллективом школы санитарноэпидемиолог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99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07"/>
        <w:gridCol w:w="4769"/>
        <w:gridCol w:w="2977"/>
        <w:gridCol w:w="3118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 Регулирование педагогических проце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10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вшие учащиеся в течение ле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школьной библиотеки учебника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школьных учебников в соответствии с требованиями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администр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предметам учебного пла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программ образовательным стандартам и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РП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больных детей на дом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распределение учебной нагрузки,  составление индивидуальных учебных планов, рас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воспитательной работы школ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задачам и концепции развит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заместителе директора по В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хся 2-5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го контроля по русскому языку и математике во 2-5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едметных М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на занятиях в учеб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 директора по 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1,5,10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задаптаци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ри зам. директора по УВ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1-11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администрации, 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5-х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адаптации учащихся 5-х классов к новым условия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администрации, рекомендации педагога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2-9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варительных итогов успеваемости учащихся 2-9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беседование с родителями неуспевающих учащихся</w:t>
            </w:r>
          </w:p>
        </w:tc>
      </w:tr>
      <w:tr>
        <w:trPr>
          <w:trHeight w:val="10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 и посещаемость учащихся 10-11 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посещаемости и подведение предварительных итогов успеваемости учащихся 9, 10,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одительские собрания в 10,11 класса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2-9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выставления отметок, накопляемость отметок в 1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журнал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заполнения и выгрузки отм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в классах для детей с ОВ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о-обобщающий контро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совещание при администраци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2-11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успеваемости за  полугодие и 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администрации, 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Б на уроках химии и физи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Б на уроках химии и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 директора по 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2-11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оформлению классных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беседова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1-4 класс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У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 в ГП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беседова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в 9,11 класс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готовки к итоговой аттестации, выявление уровня сформированности УУД по русскому языку, математике, физике, химии, биологии,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одительские собр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по выбору в соответствии с образовательными потребностям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в 6-х класс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УУД , уровня воспит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2-9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предварительных итогов успеваемости учащихся 2-9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администр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в 7-х класс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заместителе при УВ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 1-11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администр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журналы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заполнение, выставление отм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 в 1-11 класс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уровень освоения программ, результатов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администр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МО учител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тодической работы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 за го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хся 9, 11 клас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знаний учащихся в ходе государственной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чих программ за 2024-2025 учебный г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 по содерж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1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функционирования внутренней системы оцен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ачества образования (ВСОКО) на 2024/25 учебный год</w:t>
      </w:r>
    </w:p>
    <w:tbl>
      <w:tblPr>
        <w:tblW w:w="5200" w:type="pct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0"/>
        <w:gridCol w:w="6259"/>
        <w:gridCol w:w="5567"/>
        <w:gridCol w:w="1811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дер</w:t>
            </w:r>
            <w:r>
              <w:rPr>
                <w:b/>
                <w:color w:val="000000"/>
                <w:sz w:val="24"/>
                <w:szCs w:val="24"/>
              </w:rPr>
              <w:t>жание деятельнос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 деятель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АВГУСТ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ООП НОО, ООО, СОО в соответствии с ФООП, с учетом изменений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аны ООП НОО, ООО, СОО в соответствии с ФООП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готовность ООП к утверждению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уктура, содержание и планируемые образовательные результаты соответствую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ОП.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ы готовы к утверждени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учителя включили в рабочие программы учебных предметов, учебных курсов и модулей, курсов внеурочной деятельности тематические блоки или темы по истории государственных символов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х курсов и модулей, курсов внеурочной деятельности содержат тематические блоки или темы по истории государственных символ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а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дополнительных общеобразовательных общеразвивающих программ требованиям порядка организации и осуществления образовательной деятельности по дополнительным общеобразовательным программам и други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рмативным правовым актам в сфере образовани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образовательные общеразвивающие программ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ую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ормативным требования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а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локальные нормативные акты школы, убедиться, что они соответствуют нормативным правовым актам в сфере образовани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школы соответствуют нормативным правовым актам в сфере образ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и утвердить локаль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т, котор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удет регулировать правила использования государственных символов РФ в школе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 локальный акт о воспитательной работе, содержащий пункты об использовании государственных символов РФ в образовательном процесс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ОУ «Средняя школа № 1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а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нструктаж всех работников перед началом нового учебного год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ники проинструктированы, ошибки организации исправлен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, по АХР, по ОБ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в 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 антитеррористической защищенности объек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а по АХР, по ОБ,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мониторинга здоровья обучающихся на учебный год. Подготовить план с уч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в мониторинга прошлого учебного года. Внести в план мероприятия по профилактике травматизма и заболеваний обучающихся, запланировать психологическую и эмоциональную диагностику состояния обучающихся, взаимодействие с родителями для определения уровня здоровья обучающихс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ониторинга здоровья обучающихс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директора по УВР, классные руководители, 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учебных пособий ФПУ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К, которые используются в школе, входят в ФП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, зав. библиотекой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все ли обучающиеся обеспечены бесплатной учебной литературой, проверить ее состояние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обеспечены учебными пособиям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, зав. библиотекой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ы безопасность и качество школьного интернет-соединения, ИКТ-ресурс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УВР, технический специалист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для обучающихся с ОВЗ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обучающихся с ОВ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 АХР,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лан методической работы школы на учебный год, убедиться, что в него включены мероприятия по методической поддержке реализации ООП по обновленным ФГОС НОО,ООО,СОО формированию функциональной грамотности, организации работы с педагогами по требованиям профстандарта, повышению квалификации, прохождению аттестаци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методической работы школ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авление плана работы педагога-психол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работы педагога-психоло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ВР, педагог-психолог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авление плана работы социального педаг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работы социального педаго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социальный педагог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ктуализировать дорожную карту перехода на обновленные ФГОС НОО,ООО,СОО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рожная карт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директо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нформационное сопровождение участников образовательных отношений по вопросам начала реализации ООП по обновленным ФГОС НОО,ООО,СОО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 образовательных отношений проинформирован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дрении новых стандартов в школ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СЕНТЯБРЬ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Разработать план-график мониторинга предмет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зультатов на 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</w:t>
            </w:r>
            <w:r>
              <w:rPr>
                <w:color w:val="000000"/>
                <w:sz w:val="24"/>
                <w:szCs w:val="24"/>
              </w:rPr>
              <w:t>Учесть дополнительную работу с неуспевающими и слабоуспевающими обучающимис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-график мониторинга предметных результат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ГИА-2024, составить план контроля подготовки к ГИА-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 учетом дат проведения пробного и итогового сочинения, итогового собеседования, предполагаемых дат проведения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контроля подготовки к ГИА-202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по формированию функциональной грамотности учебный год. Включить в план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шению уровня компетентности педагогов в вопросах функциональной грамотности, диагностике сформированности и развит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ункциональной грамот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формированию функциональной грамот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ировать </w:t>
            </w:r>
            <w:r>
              <w:rPr>
                <w:sz w:val="24"/>
                <w:szCs w:val="24"/>
                <w:lang w:val="ru-RU"/>
              </w:rPr>
              <w:t>процесс адаптации обучающихся 1</w:t>
            </w:r>
            <w:r>
              <w:rPr>
                <w:color w:val="000000"/>
                <w:sz w:val="24"/>
                <w:szCs w:val="24"/>
                <w:lang w:val="ru-RU"/>
              </w:rPr>
              <w:t>-х, 5-х, 10-х классов. Проводить мероприятия по взаимодействию с родителями обучающихся, психологическому сопровождению и контролю обучающихся группы риск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одится мониторинг адаптации обучающихся 1-х, 5-х, 10-х класс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-психолог, социальный педагог, классные руководители 1-х,5-х,10-хкл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ать план мониторинга качества преподавания учебных предметов на. Запланировать посещение уроков, </w:t>
            </w:r>
            <w:r>
              <w:rPr>
                <w:sz w:val="24"/>
                <w:szCs w:val="24"/>
                <w:lang w:val="ru-RU"/>
              </w:rPr>
              <w:t>чтобы проследить за внедрением современных форм проведения уроков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включили задания по формированию функциональной грамотнос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ониторинга качества преподавания учебных предметов в 1-х  и 5-х класса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работу педагогического коллектива с одаренными обучающимися, разработать план работы с одаренными детьми, график мероприятий по подготовке учеников к олимпиадам и конкурсам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 план работы с одаренными детьми и график мероприятий по подготовке учеников к олимпиадам и конкурса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УВР, педагог-психолог, рук. 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о зачисленных обучающихся в школьные кружки и клубы внеурочной деятельности. Проверить, учтены ли запросы обучающихся и родителей по организации внеурочной деятельности н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организована в соответствии с запросами обучающихся и роди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классные руководител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о зачисленных обучающихся в школьные кружки и секции дополнительного образования. Проверить, учтены ли запросы обучающихся и родителей по организации дополнительного образования н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организовано в соответствии с запросами обучающихся и роди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классные руководители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приказа Рособрнадзора.</w:t>
            </w:r>
          </w:p>
          <w:p>
            <w:pPr>
              <w:pStyle w:val="Normal1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ледить за обновлением информации на сайте, в том числе за размещением информации об условиях питания учеников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школы соответствует требованиям приказа Рособрнадзора.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я на сайте обновляется регулярн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у системы наставничества по модели «Учитель – учитель» для молодых и вновь прибывших специалистов в новом учебном году в 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ым локальным актом и планом наставничества. Утвердить наставников и подопечных, определить зоны ответственности при выполнении обязанностей и формы отчетности</w:t>
            </w:r>
          </w:p>
        </w:tc>
        <w:tc>
          <w:tcPr>
            <w:tcW w:w="5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План  наставничества разработан, определены наставники и наставляемые, издан приказ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, председатель МСШ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информирования родителей, включая своевременность и качество информирования о реализации ООП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новленн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ФГОС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выявило высокий уровень информирования родителей обучающихся, включая своевременность и качество информирования о реализации ООП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новленн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ФГОС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директора по УВР 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ОКТЯБРЬ</w:t>
            </w:r>
          </w:p>
        </w:tc>
      </w:tr>
      <w:tr>
        <w:trPr>
          <w:trHeight w:val="1455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вести промежуточные итоги мониторин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ных результатов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Мероприятия плана-графика мониторинга предмет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зультатов на 1-ю четверть реализованы в полном объеме, промежуточные итоги мониторин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ных результатов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45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ояние адаптации обучающихся 1-х, 5-х, 10-х классов в 1-й четверти, подвести промежуточные итоги мониторин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аптации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параллелям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межуточные итоги мониторинга адаптации обучающихся отражены в аналитических справках по параллеля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х, 5-х, 10-х класс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едагог-психолог, социальный педагог, классные руководители 1-х,5-х,10-х кл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работу педагогического коллектива с обучающимися группы риска,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ми и низкомотивированными обучающимис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Педагоги регулярно проводят мероприятия, направленные на повышение успеваемости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отивации обучающихся, мероприятия по профилактик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Замдиректора по УВР, 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 1-й четверти, соответствие проведенных занятий планированию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 1-й четверти, занятия проходили в соответствии с планир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объем реализации рабочих программ воспитания в 1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 воспитания реализованы в полном объеме в 1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 1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 1-й четверти, мероприяти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неурочной деятельност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ходили в соответствии с планами внеурочной деятель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 1-й четвер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общеразвивающие программы реализованы в полном объеме в 1-й четвер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Проверить, как педагоги организуют изучение государственных символов РФ на уроках истории, географии, окружающего мир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 указали в тематическом планировании темы и включают в содержание уроков информацию о государственном флаге, гимне или гербе Росс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1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наставничества по модели «Учитель – учитель» скорректирована по результатам провер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 в 1-й четвер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1-й четверти, проходили согласно план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боты социального педагог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 проводил мероприятия в 1-й четверти в соответствии с план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Взаимодейств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емьи и школы скорректировано по итогам анализа результатов анкет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замдиректора по УВР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ЯБРЬ</w:t>
            </w:r>
          </w:p>
        </w:tc>
      </w:tr>
      <w:tr>
        <w:trPr>
          <w:trHeight w:val="835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троля подготовки к ГИА в сентябре–ноябре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подготовке к ГИ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ентябре–ноябре проходил в соответствии с план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83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анкетирование, чтобы оценить долю родителей, удовлетворенных качеством образовательных результатов обучающихся 10 </w:t>
            </w:r>
            <w:r>
              <w:rPr>
                <w:sz w:val="24"/>
                <w:szCs w:val="24"/>
                <w:lang w:val="ru-RU"/>
              </w:rPr>
              <w:t>класса .</w:t>
            </w:r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ов, образовательная деятельность которых не удовлетворяет родителей, с результа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за с целью коррекции организации образовательного процесс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ентябре–ноябре, подвести промежуточные итоги мониторин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ачества преподавания учебных предметов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ь–ноябр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ны в полном объеме, промежуточные итоги мониторинга качества преподавания учебных предметов отражены в аналитических справках по результатам проведения мероприятий пла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ДЕКАБРЬ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о 2-й четверти, подвести промежуточные итоги мониторинга предметных результатов</w:t>
            </w:r>
          </w:p>
          <w:p>
            <w:pPr>
              <w:pStyle w:val="Normal1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 2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сентябре–ноябре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лана методической работы школы реализованы в полном объеме в сентябре–ноябр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МСШ, замдиректора по УВР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ентябре–ноябре, подвести промежуточные итоги мониторинг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доровья обучающихся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здоровья обучающ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ь–ноябрь реализованы в полном объем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о АХР, классн. руководители, педагог-психолог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анкетирование родителей обучающихся, чтобы выявить степень удовлетворенности обучающихся и родителей  внеурочной деятельностью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выявило высокую степень  удовлетворенности обучающихся и родителей  внеурочной деятельность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директора по УВР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функционирует система наставничества по модели «Учитель – учитель», скорректировать ее работу при необходимос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наставнич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корректирована по результатам провер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соответствие проводимых педагогом-психологом мероприятий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плану рабо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а-психолог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 проводил мероприятия в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в соответствии с план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о 2-й четверти, проходили согласно плану работы социального педагог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о 2-й четверти в соответствии с план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результаты анкетирования, опросов обучающихся и их родителей по вопросам качества взаимодействия семьи и </w:t>
            </w:r>
            <w:r>
              <w:rPr>
                <w:sz w:val="24"/>
                <w:szCs w:val="24"/>
                <w:lang w:val="ru-RU"/>
              </w:rPr>
              <w:t>школы 1-9 б класс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ЯНВАРЬ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  <w:p>
            <w:pPr>
              <w:pStyle w:val="Normal1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 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е–январе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 по подготовке к ГИА в декабре–январе проходил в соответствии с план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анкетирование, чтобы оценить долю родителей, удовлетворенных качеством образовательных результатов обучающихся 10 </w:t>
            </w:r>
            <w:r>
              <w:rPr>
                <w:sz w:val="24"/>
                <w:szCs w:val="24"/>
                <w:lang w:val="ru-RU"/>
              </w:rPr>
              <w:t>класса .</w:t>
            </w:r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ов, образовательная деятельность которых не удовлетворяет родителей, с результа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за с целью коррекции организации образовательного процесс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 формированию функциональной грамотности в</w:t>
            </w:r>
            <w:r>
              <w:rPr>
                <w:color w:val="000000"/>
                <w:sz w:val="24"/>
                <w:szCs w:val="24"/>
              </w:rPr>
              <w:t> 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лана по формированию функциональной грамотности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я реализованы в 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о 2-й четверти, подвести промежуточные итоги мониторинга предметных результатов</w:t>
            </w:r>
          </w:p>
          <w:p>
            <w:pPr>
              <w:pStyle w:val="Normal1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 2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 обучающимися группы риска,</w:t>
            </w:r>
          </w:p>
          <w:p>
            <w:pPr>
              <w:pStyle w:val="Normal1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успевающими и низкомотивированными обучающимися</w:t>
            </w:r>
          </w:p>
          <w:p>
            <w:pPr>
              <w:pStyle w:val="Normal1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о 2-й четверти, соответствие проведенных занятий планированию</w:t>
            </w:r>
          </w:p>
          <w:p>
            <w:pPr>
              <w:pStyle w:val="Normal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о 2-й четверти, занятия проходили в соответствии с планир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о 2-й четверти, соответствие проведенных мероприятий по воспитанию календарным планам воспитательной работы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 полном объеме во 2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о 2-й четверти, соответствие проведенных внеурочных мероприятий планам внеурочной деятельности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о 2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о 2-й четверти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реализованы в полном объеме во 2-й четвер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.</w:t>
            </w:r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 дополнительного образовани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еятельность которых не удовлетворяет обучающихся и родителей, с результатом анализа с целью коррекции дополнительного образования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ольшинство обучающихся и родителей удовлетворено услугами дополнительного образования, педагоги дополнительного образования, деятельность которых не удовлетворяет родителей, ознакомлены с результатом анализа с целью коррекции дополнительного образования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объединений доп. образования, замдиректора по ВР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школы к 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 организации образовательного процесса, в том числе СП 3.1/2.4.3598-20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в которых проходит образовательная деятельность, соответствуют требованиям охраны труда, техники безопасности, пожарной безопасности и антитеррористической защищенности объек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нитарным нормам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том числе СП 3.1/2.4.3598-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АХР, замдиректора по ОБ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для обучающихся с ОВЗ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пециальных образовательных условий потребностям обучающихся с ОВ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АХР, 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образовательной среды и ИКТ-ресурсов школ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ы безопасность и качество школьного интернет-соединения, ИКТ-ресурс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ИКТ, технический специалист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 соответствие требованиям законодательства РФ, проследить за обновлением информации на сайте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школы соответствует требованиям законодательства РФ, информация на сайте обновляется регулярн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, технический специалист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ФЕВРАЛЬ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работу педагогического коллектива с одаренными обучающимися, реализацию программы работы с одаренными детьми за декабрь–февраль, проведение мероприятий по подготовке учеников к олимпиадам и конкурсам согласно графику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педагогов с одаренными детьми реализована в полном объеме за декабрь–февраль, подготовка одаренных обучающихся к олимпиадам и конкурсам проходит согласно график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УВР, педагог-психолог, классные руководители, руководители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 декабре–феврале, подвести промежуточные итоги мониторинга качества преподавания учебных предметов март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 декабрь–февраль реализованы в полном объеме, промежуточные итоги мониторинга качества преподавания учебных предметов отражены в аналитических справка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 результатам проведения мероприятий пла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 9-х</w:t>
            </w:r>
          </w:p>
          <w:p>
            <w:pPr>
              <w:pStyle w:val="Normal1"/>
              <w:spacing w:before="0" w:after="28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1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 удовлетворяет родителей, ознакомлены с результатом анализа с целью коррекции организации образовательного процес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МАРТ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 3-й четверти, подвести промежуточные итоги мониторинга предметных результатов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 3-ю четверть реализованы в 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выполнение мероприятий плана мониторинга здоровья обучающихся в декабре–феврале, подвести промежуточные итоги мониторинга здоровья обучающихся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здоровья обучающихся на декабрь–февраль реализованы в полном объем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АХР, классные руководители, педагог-психолог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 обучающимися группы риска,</w:t>
            </w:r>
          </w:p>
          <w:p>
            <w:pPr>
              <w:pStyle w:val="Normal1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певающими и низкомотивированными обучающимис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 повышение успеваемости и мотивации обучающихся, мероприятия по профилактике нарушений и пропусков занятий с обучающимися группы риска, неуспевающими и низкомотивированными обучающимис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 3-й четверти, соответствие проведенных занятий планированию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 3-й четверти, занятия проходили в соответствии с планир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 3-й четверти, соответствие проведенных мероприятий по воспитанию календарным планам воспитательной работ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 полном объеме в 3-й четверти, мероприятия по воспитанию проходили в соответствии с календарными планами воспитатель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 3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 3-й четверти, мероприятия по внеурочной деятельности проходили в соответствии с планами внеурочной деятель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 3-й четвер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общеразвивающие программы реализованы в полном объеме в 3-й четвер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3-й </w:t>
            </w:r>
            <w:r>
              <w:rPr>
                <w:sz w:val="24"/>
                <w:szCs w:val="24"/>
                <w:lang w:val="ru-RU"/>
              </w:rPr>
              <w:t xml:space="preserve">четверти </w:t>
            </w:r>
          </w:p>
          <w:p>
            <w:pPr>
              <w:pStyle w:val="Normal1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лан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итогам контроля оформлен аналитический отч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 3-й четверти, проходили согласно плану работы социального педагог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 3-й четверти в соответствии с план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функционирует система наставничества по модели «Учитель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ь», скорректировать ее работу при необходимост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наставничества скорректирована по результатам провер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УВР, педагог-психолог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АПРЕЛЬ</w:t>
            </w:r>
          </w:p>
        </w:tc>
      </w:tr>
      <w:tr>
        <w:trPr>
          <w:trHeight w:val="835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 ГИА в феврале–апреле, определить уровень готовности обучающихся к ГИА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мероприятий по подготовке к ГИА в феврале–апреле проходил в соответствии с планом, уровень готовности обучающихся к ГИА отражен в аналитических справках по параллелям 9-х и 11-х класс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>
          <w:trHeight w:val="336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выполнение мероприятий плана методической работы школы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лана методической работы школы реализованы в полном объеме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>
          <w:trHeight w:val="83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января-марта плана по формированию функциональной грамотности реализованы в полном объеме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83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план-график проведения ВПР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 план-график проведения ВП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83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 выполнение мероприятий плана мониторинга качества преподавания учебных предметов, подвести итоги мониторинга качества преподавания учебных предметов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 март–ма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ны в полном объеме, итоги мониторинга качества преподавания учебных предмет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 УВР</w:t>
            </w:r>
          </w:p>
        </w:tc>
      </w:tr>
      <w:tr>
        <w:trPr>
          <w:trHeight w:val="835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иторинг личностных результатов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личностных результатов организован согласно приказу о мониторинге личностных результатов ученик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УВР, педагог-психолог, классные руководители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МАЙ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 4-й четверти, зафиксировать результаты мониторинга предметных результатов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 4-ю четверть реализованы в полном объеме, результаты мониторинга предметных результатов за учебный год зафиксирова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 формированию функциональной грамотности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по формированию функциональной грамотности реализован в полном объе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учебный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реализации образовательной деятельности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работы педагогического коллектива с обучающимися группы риска,</w:t>
            </w:r>
          </w:p>
          <w:p>
            <w:pPr>
              <w:pStyle w:val="Normal1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успевающими и низкомотивированными обучающимися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работы педагогического коллектива с обучающимися группы риска, неуспевающими и низкомотивированными обучающимися за учебный год отражен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реализацию программы работы с одаренными детьми за учебный год, проведение мероприятий по подготовке учеников к олимпиада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 конкурсам согласно графику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боты педагогов с одаренными детьми реализована в полном объеме за учебный год, подготовка одаренных обучающихся к олимпиадам и конкурсам проходила согласно график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директора по УВР, педагог-психолог, классные руководители, рук. 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 4-й четверти, соответствие проведенных занятий планированию, подвести итоги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 полном объеме в 4-й четверти, занятия проходили в соответствии с планированием, подведение итогов за учебный год отражено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 4-й четверти, соответствие проведенных мероприятий по воспитанию календарным планам воспитательной работы, подвести итоги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 полном объеме в 4-й четверти, мероприятия по воспитанию проходили в соответствии с календарными планами воспитательной работы, подведение итогов за учебный год отраже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 4-й четверти, соответствие проведенных внеурочных мероприятий планам внеурочной деятельности, подвести итоги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 полном объеме в 4-й четверти, мероприятия по внеурочной деятельности проходили в соответствии с планами внеурочной деятельности, подведение итогов за учебный год отраже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 4-й четверт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вести итоги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реализованы в полном объеме в 4-й четверт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ведение итогов за учебный год отражено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ответствие проводимых педагогом-психологом мероприятий во</w:t>
            </w:r>
            <w:r>
              <w:rPr>
                <w:color w:val="000000"/>
                <w:sz w:val="24"/>
                <w:szCs w:val="24"/>
              </w:rPr>
              <w:t> 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плану работы педагога-психолога, подвести итог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 проводил мероприятия во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годии в 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работы педагога-психолога, результаты работы за учебный год отражены в статистической справке и аналитическом отчет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 4-й четверти, проходили согласно плану работы социального педагога, подвести итоги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 4-й четверти в соответствии с планом, результаты работы за учебный год отражены в аналитическом отчет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color w:val="000000"/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 в марте–мае, подвести итоги мониторинга здоровья обучающихся за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здоровья обучающихся на март–ма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ны в полном объеме, результаты мониторинга здоровь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 учебный год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о 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за учебный год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введению в образовательный процесс госсимволов РФ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методической работы школы выполнен в полном объем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редседатель МСШ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функционирование системы наставничества за учебный год, подвести итог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стемы наставнич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учебный год отражены в справке по итогам мониторинга реализации программы наставничеств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председатель МСШ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252525"/>
                <w:sz w:val="48"/>
                <w:szCs w:val="48"/>
              </w:rPr>
            </w:pPr>
            <w:r>
              <w:rPr>
                <w:b/>
                <w:color w:val="252525"/>
                <w:sz w:val="48"/>
                <w:szCs w:val="48"/>
              </w:rPr>
              <w:t>ИЮНЬ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еализации ООП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ООП выполне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и контроля деятельности ШМО и МСШ за учебный год отражены в аналитической справ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руководители ШМО, замдиректора по УВР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я работы педагогического коллектива с обучающимися и их родителями, которые необходимо скорректировать, определен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ВР, председатель 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школы за год, выявить позитивную динамику и проблемы, чтобы спланировать работу на следующий учебный год, заполнить таблицу «Показатели деятельности»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ставлен анализ работы школы за 2024/25 учебный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ВР, председатель МСШ, руководители ШМ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эффективность функционир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СОКО за учебный год, разработать проект плана функционирования ВСОКО на следующий учебный год, включить в него мероприятия по корректированию выявленных недочетов системы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эффективности функционирования ВСОКО за 2024/25 учебный год отражен в аналитической справке, разработан проект плана функционирования ВСОКО на 2025/26 учебный го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 УВР, замдиректора по ВР, пред. МСШ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2" w:hanging="4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  <w:lang w:bidi="ar-S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15c37">
    <w:name w:val="c15 c3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Newsheader">
    <w:name w:val="news_header"/>
    <w:basedOn w:val="Style10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Zag11">
    <w:name w:val="Zag_11"/>
    <w:qFormat/>
    <w:rPr/>
  </w:style>
  <w:style w:type="character" w:styleId="12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ahoma" w:hAnsi="Tahoma" w:cs="Tahoma"/>
      <w:b/>
      <w:bCs/>
      <w:w w:val="80"/>
    </w:rPr>
  </w:style>
  <w:style w:type="character" w:styleId="13">
    <w:name w:val="Основной текст Знак1"/>
    <w:qFormat/>
    <w:rPr>
      <w:sz w:val="24"/>
    </w:rPr>
  </w:style>
  <w:style w:type="character" w:styleId="7">
    <w:name w:val="Основной текст (7)_"/>
    <w:qFormat/>
    <w:rPr>
      <w:rFonts w:ascii="Tahoma" w:hAnsi="Tahoma" w:cs="Tahoma"/>
      <w:b/>
      <w:bCs/>
      <w:color w:val="231F20"/>
      <w:sz w:val="18"/>
      <w:szCs w:val="18"/>
    </w:rPr>
  </w:style>
  <w:style w:type="character" w:styleId="31">
    <w:name w:val="Заголовок №3_"/>
    <w:qFormat/>
    <w:rPr>
      <w:rFonts w:ascii="Arial" w:hAnsi="Arial" w:cs="Arial"/>
      <w:b/>
      <w:bCs/>
      <w:color w:val="231E2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100"/>
    </w:pPr>
    <w:rPr>
      <w:rFonts w:ascii="Tahoma" w:hAnsi="Tahoma" w:cs="Tahoma"/>
      <w:b/>
      <w:bCs/>
      <w:w w:val="8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pacing w:lineRule="auto" w:line="252" w:before="0" w:after="40"/>
    </w:pPr>
    <w:rPr>
      <w:rFonts w:ascii="Tahoma" w:hAnsi="Tahoma" w:cs="Tahoma"/>
      <w:b/>
      <w:bCs/>
      <w:color w:val="231F20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pacing w:lineRule="auto" w:line="276" w:before="0" w:after="70"/>
      <w:outlineLvl w:val="2"/>
    </w:pPr>
    <w:rPr>
      <w:rFonts w:ascii="Arial" w:hAnsi="Arial" w:cs="Arial"/>
      <w:b/>
      <w:bCs/>
      <w:color w:val="231E20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0:00Z</dcterms:created>
  <dc:creator>Ученик</dc:creator>
  <dc:description/>
  <cp:keywords/>
  <dc:language>en-US</dc:language>
  <cp:lastModifiedBy>Админ</cp:lastModifiedBy>
  <cp:lastPrinted>2021-08-24T14:09:00Z</cp:lastPrinted>
  <dcterms:modified xsi:type="dcterms:W3CDTF">2024-09-27T07:55:00Z</dcterms:modified>
  <cp:revision>11</cp:revision>
  <dc:subject/>
  <dc:title>Муниципальное образовательное учреждение средняя общеобразовательная школа №1</dc:title>
</cp:coreProperties>
</file>