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  А. Л. Холоднова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                             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 20.02.2025 г. № 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школьном летнем оздоровительном лаг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1. Школьный оздоровительный лагерь открывается на основании приказа по учреждению и комплектуется из числа  обучающихся образовательного учреждения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1.2. Содержание, формы  и методы работы оздоровительного лагеря 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3. Деятельность лагеря регламентируется Уставом учреждения, Правилами внутреннего распорядка для обучающихся, настоящим Положе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4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5.  Возрастная категория детей от 7 до 16 лет, при комплектовании лагеря первоочередным правом пользуются обучающиеся из категории малообеспеченных семей и  детей, находящихся в трудной жизненной ситуации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6. Лагерь функционирует в  период летних каникул в течение 18 рабочих дней.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2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3. Лагерь работает в режиме пятидневной рабочей недели с двумя выходными днями (суббота,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4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5. На период функционирования лагеря назначается начальник лагеря, педагоги, деятельность которых определяется их функциональ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2.8. Питание детей и подростков производится по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9. Медицинское обеспечение детей и подростков осуществляется  медицинской сестрой на базе медицинского кабинета школы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3.1. Для работы в пришкольном лагере привлекаются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2. Приказом по учреждению назначаются начальник лагеря, педагоги,  в том числе руководитель спортивно-оздоровительной работы, музыкальный работник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4. Педагоги осуществляют воспитательную деятельность по плану работы лагеря, проводят мероприятия, следят за соблюдением режима дня, правил безопасного поведения, правил пожарной безопасности, несут ответственность за жизнь и здоровье детей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5. </w:t>
      </w:r>
      <w:r>
        <w:rPr>
          <w:sz w:val="28"/>
          <w:szCs w:val="28"/>
        </w:rPr>
        <w:t>Педагогические работники проводят работу с детьми в соответствии с графиком, утвержденным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6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функциональными обязанностя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4. Права и обязанности учащихся, посещающих летний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1. Начальник лагеря и педагоги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2. Начальник лагеря проводит инструктаж по технике безопасности для сотрудников, а педагоги — для детей под личную подпись инструктируемых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начальника лагеря или педагог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лагеря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5. Организация походов и экскурсий производится на основании соответствующих инструкций, утвержденных директором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6.1. Лагерь содержится за счет средств  муниципального бюджета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7:00Z</dcterms:created>
  <dc:creator>Scool</dc:creator>
  <dc:description/>
  <cp:keywords/>
  <dc:language>en-US</dc:language>
  <cp:lastModifiedBy>MSI</cp:lastModifiedBy>
  <cp:lastPrinted>2020-07-20T11:41:00Z</cp:lastPrinted>
  <dcterms:modified xsi:type="dcterms:W3CDTF">2025-05-12T12:20:00Z</dcterms:modified>
  <cp:revision>8</cp:revision>
  <dc:subject/>
  <dc:title>Муниципальное бюджетное  общеобразовательное учреждение средняя </dc:title>
</cp:coreProperties>
</file>