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right="120" w:hanging="0"/>
        <w:contextualSpacing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rPr/>
      </w:pPr>
      <w:r>
        <w:rPr>
          <w:sz w:val="24"/>
          <w:szCs w:val="24"/>
        </w:rPr>
        <w:t>средняя школа № 1 г. Данилова Ярославской области</w:t>
      </w:r>
    </w:p>
    <w:p>
      <w:pPr>
        <w:pStyle w:val="51"/>
        <w:shd w:fill="auto" w:val="clear"/>
        <w:spacing w:lineRule="auto" w:line="240" w:before="0" w:after="0"/>
        <w:ind w:right="1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тверждены </w:t>
      </w:r>
    </w:p>
    <w:p>
      <w:pPr>
        <w:pStyle w:val="Normal"/>
        <w:shd w:fill="FFFFFF" w:val="clear"/>
        <w:spacing w:lineRule="auto" w:line="240" w:before="0" w:after="0"/>
        <w:ind w:left="4962"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иректор школы   А. Л. Холоднова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каз от 17.05.2023 г.  № 8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РА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нахождения на территории организации отдыха детей и их оздоро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в лагере с дневным пребыванием на базе средней школы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пребывания ребенка в здании и на территории лагеря с дневным пребыванием детей на базе средней школы № 1, права и обязанности сотрудников лагеря в отношении ребенка и родителя (законного представителя), права и обязанности ребенка на период пребывания его в лагере (срока действия путевки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азработаны с целью создания в лагере нормальной рабочей обстановки, способствующей организованному отдыху и оздоровлению каждого ребенка, обеспечению безопасности пребывания ребенка на территории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полнение настоящих Правил обязательно для всех сотрудников лагеря, родителей (законных представителей) и детей, посещающих лагерь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числение детей в лагерь производится на основании следующих документов, которые предъявляются родителям (законным представителям)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– для детей в возрасте до 14 лет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гражданина Российской Федерации – для детей в возрасте от 14 лет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егистрацию ребенка по месту пребыва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ндивидуальном лицевом счете заявителя и ребенка (копия СНИЛС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, подтверждающих нахождение ребенка в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равила поведения в лагере дневного пребывани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лагере дневного пребывания обучающимся необходимо строго соблюдать настоящие </w:t>
      </w:r>
      <w:r>
        <w:rPr>
          <w:rFonts w:cs="Times New Roman" w:ascii="Times New Roman" w:hAnsi="Times New Roman"/>
          <w:iCs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>, а также другие инструкции и инструктажи, с которыми их знакомят воспитатели, учителя, вожатые и администрация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ям необходимо соблюдать режим дня школьного лагеря, общие санитарно-гигиенические нормы (умываться, причесываться, одеваться по погоде и т. д.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ый ребенок (подросток) обязан соблюдать все установленные в лагере правила, в том числе правила противопожарной безопасности, правила проведения купаний, экскурсий, автобусных поездок, походов и т. п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бенок (подросток) обязан быть вместе с отрядом (группой). При необходимости отлучиться - обязательно получить разрешение своего воспитателя (вожатого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ход за территорию школьного лагеря допускается только с разрешения начальника лагеря и только в сопровождении воспитател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аждый ребенок (подросток) и сотрудник школьного лагеря дневного пребывания должен беречь зеленые насаждения на территории школы, соблюдать чистот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ухудшения самочувствия необходимо сообщать воспитателю или вожатом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детском лагере при школе запрещается курить и употреблять спиртные и слабоалкогольные напитк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ети обязаны бережно относиться к имуществу школы, быть аккуратными как со своим, так и с чужим имущество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ченики, посещающие школьный лагерь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ети должны обращаться по имени, отчеству и на «Вы» к преподавателям, работникам пришкольного лагеря и другим взрослы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Дети обязаны уступать дорогу взрослым; старшие ученики должны пропускать младших, мальчики – девочек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ченики должны приходить в школу к началу рабочего дня лагеря  без опоздан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ойдя в школьный лагерь, ученики должны снять в гардеробе верхнюю одежду и обувь, надеть сменную обувь, привести в порядок одежду и причёск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Дети выполняют утреннюю физзарядку под руководством преподавателя физической культуры или воспитател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Категорически запрещено применять непристойные выражения и жес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Детям, нашедшим потерянные или забытые, как они считают, вещи, следует передать их дежурному администратору, руководителю лагеря, воспитателю или вахтёр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и пропуске дней работы  оздоровительного лагеря дневного пребывания при школе ученик обязан предоставить воспитателю справку или записку от родителей (лиц, их заменяющих) о причине отсутств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3. В лагере дневного пребывания при школе запрещено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гать по коридорам, лестницам, недалеко от оконных проёмов и в прочих местах, не предназначенных для игр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каться, бросать друг в друга предметы и применять физическую силу, шуметь и мешать другим ученикам и воспитателя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Необходимо быть предельно внимательным и осторожным на проезжей части дороги, строго соблюдать правила дорожного движения в лагерь и обратно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детей в столовой лагер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ти посещают столовую соответственно принятому график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крывают столы дежурные старшего отря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тегорически запрещено входить в столовую в верхней одежде, а также с сумк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 время еды в столовой ученики обязаны придерживаться хороших манер и вести себя прилично. Обучающимся следует мыть руки перед едой, есть аккуратно, сидя за столом, не раскидывать еду, косточки, огрызки, не выносить еду из столово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еники обязаны уважительно относиться к работникам столово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говаривать во время еды следует тихо, чтобы не мешать тем, кто ест по соседству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аждый ученик должен убрать за собой посуду после приёма пищи и поставить на место стуль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ети обязаны аккуратно обращаться с имуществом школьной столово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оспитанники обязаны убирать за собой грязную по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на территории школьного лагеря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рриторией лагеря дневного пребывания детей является часть территории школ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территории лагеря ученики должны: находиться в пределах территории, придерживаться общих правил повед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тегорически запрещается покидать территорию школы без разрешения воспитателя, руководителя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грая на школьной площадке соблюдать правила игры, быть вежливы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 разговаривать с посторонними (незнакомыми) людьми. Не реагировать на знаки внимания и требования незнакомца. Никуда не ходить с посторонними людь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льзя есть незнакомые ягоды и плоды, пить воду с неизвестных источнико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 злить и не гладить бродячих собак и друг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детей во время массовых мероприятий в лагере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роведении массовых мероприятий следует находиться вместе со своим отрядом. Отойти можно только в сопровождении вожатог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оприятия следует посещать в соответствующей одежде и обуви. Если это не предполагается сценарием, нельзя появляться на мероприятиях в купальнике, шлепанцах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спитанникам школьного лагеря дневного пребывани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учащихся во время пешеходных прогулок, экскурсий, походов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 пешеходным экскурсиям допускаются дети (подростки)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аршим во время проведения экскурсии (похода) является экскурсовод. Необходимо строго выполнять указания экскурсовода, а также сопровождающих  воспитателей 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обходимо своевременно сообщить  воспитателю школьного лагеря об ухудшении состояния здоровья или травмах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етя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отографирование разрешено в специально отведенных местах при общей остановке отряда по разрешению экскурсово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 окончании экскурсии (прогулки, похода) собраться в указанном месте и после объявления окончания экскурсии следовать указаниям своего вожатог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купки в магазине можно делать только с разрешения вожатого школьного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ри переходе через проезжую часть соблюдать правила дорожного движения, четко выполняя указания вожатого лагер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Во время пешеходных прогулок, экскурсий, туристических походов также следует соблюдать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ю при проведении прогулок, экскурсий, походов в лаге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невного пребывания дете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детей во время автобусных экскур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адка в автобус детей лагеря дневного пребывания проводится по команде экскурсовода (воспит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резком торможении необходимо держаться за поруч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появления признаков укачивания или тошноты надо сразу сообщить экскурсоводу (воспитат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ставать можно только после полной остановки автобуса по команде экскурсовода (воспит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ыход из автобуса производится через переднюю дверь. После выхода из автобуса не разбредаться, собраться в указанном месте и следовать указаниям экскурсовода (воспит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льзя самостоятельно выходить на проезжую часть и перебегать у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жарной безопасности в лагере дневного пребывания при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обнаружения признаков возгорания в лагере незамедлительно покинуть здание и сообщить любому взрос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прещается разводить огонь в помещениях, на территории лагеря и в п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 разрешается пользоваться электроприборами без разрешения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Легковоспламеняющиеся предметы следует сдать на хранение воспит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е разрешается трогать провисающие, торчащие провода. О наличии таких проводов следует сообщить воспитателю лагеря дневного пребы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на спортивных и игровых объе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сещение спортивной площадки допускается только в соответствующей спортивной одежде и обу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прещается использовать оборудование универсальной спортивной площадки не по его прям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Запрещается использовать спортивную площадку при неблагоприятных метеоусловиях (выпадение осадков, сильный ветер и т. 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Запрещается заниматься спортом на многофункциональной спортивной площадке в обуви с шипованной подошвой с металлическим обрам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Запрещается создавать конфликтные ситуации, допускать оскорбительные выражения и хулиганские действия в адрес друг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Обучающиеся обязаны заниматься на спортивных снарядах только в присутствии воспит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Обучающимся необходимо строго выполнять правила проведения спортивных и подвиж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Во время занятий на спорт</w:t>
      </w:r>
      <w:r>
        <w:rPr>
          <w:rFonts w:cs="Times New Roman" w:ascii="Times New Roman" w:hAnsi="Times New Roman"/>
          <w:iCs/>
          <w:sz w:val="24"/>
          <w:szCs w:val="24"/>
        </w:rPr>
        <w:t>ивном оборудовании и площадке обучающиеся должны быть внимательными и сосредоточенными при выполнении упражнений, технических приемов и тактических 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0. Разрешается заниматься только на исправном спортивном оборудовании, с исправным инвен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1. Обучающиеся обязаны бережно относится к имуществу комплекса, соблюдать правила использования спортивного инвентаря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2. при использовании игрового и спортивного оборудования необходимо соблюдать чистоту и порядок на территории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3. Обучающиеся обязаны строго соблюдать требования норм безопасности во время нахождения на спортив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14. Участника лагер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упражнения на снарядах без страх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ниматься на снарядах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исеть на снарядах вниз головой, не держась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лезать на гимнастическую стенку с предметом в ру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прыгивать самостоятельно со снарядов, находящихся на большой выс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перевороты на навесной перекладине в брусь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исеть и раскачиваться на футбольных вор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ешать выполнению упражнения на снаря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лезать на стойки крепления волейбольной с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одить по гимнастическим скамейкам и прыгать чере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о перевешивать на другое место навесную перекла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 Права воспитанников лагер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ти и подростки в период пребывания в лагере имеют право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охрану жизни и здоровья, обеспечение безопасности жизнедеятельност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получение квалификационной помощи в случае заболевания или травм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уважение собственного человеческого достоинств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свободу мысли, совести и религи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уважительное отношение со стороны педагого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свободное выражение собственных взглядов, убеждений, если это не противоречит нормам человеческого обще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ращаться к начальнику лагеря за разъяснением возникших проблем по вопросам быта, питания, разрешения конфликтных ситуац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защиту прав и свобод, определенных Декларацией прав ребенка, конвенцией РФ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данных Правил поведения в лагере дневного пребывания детей и Устава школы к обучающимся применяются меры дисциплинарного и воспитательного воздействия, предусмотренные Уставом школы. За грубые и многократные нарушения требований Устава школы и настоящих Правил обучающийся может быть исключен из лагер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cs="Times New Roman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2:00Z</dcterms:created>
  <dc:creator>dir</dc:creator>
  <dc:description/>
  <cp:keywords/>
  <dc:language>en-US</dc:language>
  <cp:lastModifiedBy>Админ</cp:lastModifiedBy>
  <cp:lastPrinted>2017-05-15T17:05:00Z</cp:lastPrinted>
  <dcterms:modified xsi:type="dcterms:W3CDTF">2023-05-18T13:22:00Z</dcterms:modified>
  <cp:revision>7</cp:revision>
  <dc:subject/>
  <dc:title/>
</cp:coreProperties>
</file>