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средняя школа № 1            г. Данилова Ярославской области </w:t>
      </w:r>
    </w:p>
    <w:tbl>
      <w:tblPr>
        <w:tblW w:w="9244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4"/>
        <w:gridCol w:w="2910"/>
      </w:tblGrid>
      <w:tr>
        <w:trPr/>
        <w:tc>
          <w:tcPr>
            <w:tcW w:w="6334" w:type="dxa"/>
            <w:tcBorders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СОГЛАСОВАНО</w:t>
              <w:br/>
              <w:t>Педагогическим советом</w:t>
              <w:br/>
              <w:t>(протокол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8 марта 202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5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УТВЕРЖДАЮ</w:t>
              <w:br/>
              <w:t>Директор Школы</w:t>
              <w:br/>
              <w:t>Холоднова А. Л.</w:t>
              <w:br/>
              <w:t>18 марта 202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 средней школы     № 1 г. Данилова Ярославской области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3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6"/>
        <w:gridCol w:w="6101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средняя  школа №1 г. Данилова Ярославской области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ва Алла Львовн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рославская область, г. Данилов, пл. </w:t>
            </w:r>
            <w:r>
              <w:rPr>
                <w:color w:val="000000"/>
                <w:sz w:val="24"/>
                <w:szCs w:val="24"/>
              </w:rPr>
              <w:t>Советская, д.4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8 (538) 5-14-7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8 (538) 5-09-67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dan_school1@list.ru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1.danilov@yarregion.ru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образования Даниловского муниципального района  Ярославской области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 год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2/16 от 25.02.2016г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1/16 от 26.02.2016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его общего образования. Также Школа реализует образовательные программы дополнительного образования дет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 (или) безвредности для человека факторов среды обитания»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-летний нормативный срок освоения основной образовательной программы начального общего образования (реализация ФГОС НОО), 5–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-летний нормативный срок освоения основной образовательной программы основного общего образования (реализация ФГОС ООО), 10–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Школа реализует ООП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х образовательных технологий. Для этого использоуются федера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ональные информационные ресурс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астности, </w:t>
      </w:r>
      <w:r>
        <w:rPr>
          <w:sz w:val="24"/>
          <w:szCs w:val="24"/>
          <w:lang w:val="ru-RU"/>
        </w:rPr>
        <w:t>платформа «Онлайн-образование» (Моя школа в</w:t>
      </w:r>
      <w:r>
        <w:rPr>
          <w:sz w:val="24"/>
          <w:szCs w:val="24"/>
        </w:rPr>
        <w:t> online</w:t>
      </w:r>
      <w:r>
        <w:rPr>
          <w:sz w:val="24"/>
          <w:szCs w:val="24"/>
          <w:lang w:val="ru-RU"/>
        </w:rPr>
        <w:t>), Российская электронная школа и други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, проведенно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своения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,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ании среднестатистического уровня успеваемости учеников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уровня общего образ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spacing w:before="280" w:after="280"/>
        <w:ind w:firstLine="567"/>
        <w:contextualSpacing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Анализ воспитательной работы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Школа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, основного и среднего общего образования и составлены на основе федеральной рабочей программы воспитания и федерального календарного плана воспитательной работы. Программа воспитания включает в себя как инвариантные, так и вариативные модели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.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воспитательной работы Школа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потенциал классного руководства в воспитании школьников, поддерживает активное участие классных сообществ в жизни Школы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кает школьников в кружки, секции, клубы, студии и иные объединения, работающие по школьным программам внеурочной деятельности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ивает ученическое самоуправление —как на уровне Школы, так и на уровне классных сообществ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ивает деятельность функционирующих на базе школы детских общественных объединений и организаций —школьного спортивного клуба«Патриот», театральной инклюзивной студии  «Маленький театр», объединения«Социальный волонтер»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для школьников экскурсии, экспедиции, походы и реализует их воспитательный потенциал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фориентационную работу со школьниками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азвивает предметно-пространственную среду Школы и реализует ее воспитательные возможности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школы реализуется педагогическим коллективом школы, опираясь на собственный опыт воспитательной работы, что позволяет не отойти от школьных традиций в воспитании обучающихся. Педагоги школы уделяют значительное внимание развит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 штате учебного заведения педагога-психолога и социального педагога позволило расширить воспитательные и развивающие возможности образовательного учреждения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ючевой фигурой воспитания в школе является классный руководитель, реализующий по отношению к обучающимся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20"/>
          <w:tab w:val="left" w:pos="2730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Классное руководство» реализуется в соответствии с индивидуальными планами работы классных руководителей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я работу с классом, классный руководитель организует работу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коллективом класса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ую работу с учащимися вверенного ему класса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у с учителями, преподающими в данном классе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у с родителями учащихся или их законными представителями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а с классными руководителями осуществляется на основании плана работы методического объединения, утвержденного на первом заседании.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организации текущей деятельности на новый учебный год проводится   заседание МО классных руководителей по разработке и утверждению плана воспитательной работы школы, плана работы МО на текущий учебный год.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рамках аналитико-диагностической деятельности проводится следующая работа: формируется банк данных о классных руководителях, ведется мониторинг участия классов и классных руководителей в конкурсах и соревнованиях разного уровня, проводятся диагностики, анализируется деятельность классных руководителей с учащимися «группы риска», диагностируется уровень удовлетворенности учащихся воспитательной работой в классе.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деятельность реализуется через различные формы работы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а систематичности работы с дневниками учащихся ( в течение года)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оценка деятельности классного руководителя (по четвертям)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 классные руководители с 1 по 11 класс обеспечены основными нормативно – методическими рекомендациями по планированию и организации воспитательной деятельности. Вся новая поступающая и необходимая для работы классных руководителей информация доводится до коллег своевременно в устном или письменном виде.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Школьный урок» реализуется в соответствии с рабочими программами педагогов. Основные направления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 и дисциплин (модулей) и отражаются в рабочих программах педагогов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Курсы внеурочной деятельности»</w:t>
      </w:r>
    </w:p>
    <w:p>
      <w:pPr>
        <w:pStyle w:val="Normal"/>
        <w:tabs>
          <w:tab w:val="clear" w:pos="720"/>
          <w:tab w:val="left" w:pos="1878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ab/>
        <w:t>Организация внеурочной занятости заключается в проведении курсов внеурочной деятельности, занятий объединений дополнительного образования. Такая работа строится на основе тесного взаимодействия школы с учреждениями дополнительного образования, музеи муниципального района, Картинная галерея, Дом детского творчества, Школа искусств, Дом культуры, библиотеки, ММЦ «Бригантина», спортивные школы, военкомат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мероприятия и конкурсы, включенные в школьный план воспитательной работы, соответствуют основным направлениям воспитательной системы, традициям школы и значимым событиям государства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Ежегодно в школе особое внимание уделяется  развитию системы дополнительного образования. Во втором полугодии  2022-2023 и первом полугодии 2023-2024 уч.года функционировали следующие объединения дополнительного образования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аскетбол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лейбол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онербол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делие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атральная студия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дельница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го-конструирование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антазии полет и рук творенье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матическая игровая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лята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й волонтер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Работа с родителями»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В 2023 году были реализованы следующие мероприятия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овета профилактики с детьми группы риска, состоящими на разных видах учёта, неблагополучными семьями по вопросам воспитания и обучения детей;</w:t>
      </w:r>
    </w:p>
    <w:p>
      <w:pPr>
        <w:pStyle w:val="Normal"/>
        <w:tabs>
          <w:tab w:val="clear" w:pos="720"/>
          <w:tab w:val="left" w:pos="1139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родителей в классных и общешкольных мероприятиях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повещение родителей через сайт школы, социальные сети;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и общешкольные родительские собрания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консультативной помощи информационно-правового характера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лассные мероприятия проводятся с привлечением родителей (экскурсии, выходы на природу, поездки, классные праздники).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данным результатов самообследования классных руководителей, доля родителей, участвующих в жизни класса колеблется от 40 до 80%. Снижение этого результата наблюдается в 6-8 классах. Как правило, наибольшую активность родители проявляют в 1-4 классах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дельно проводится работа с семьями  «группы риска», как правило, данные родители  не обращаются сами за консультационной помощью, поэтому использовалась такая форма работы, как социальный патронаж. С данными семьями  и учащимися ведется постоянная профилактическая и коррекционная работа, которая отражена в учетных карточках семей и учащихся. 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течение года проводятся  родительских собрания на различные темы, в ходе  которых применяется  анкетирование «Взаимоотношения в семье». Темы родительских собраний: «Особенности подросткового возраста», «Как научить ребенка учиться», «Стили семейного воспитания», «Я не знаю как быть с ребенком», «Ваш ребенок зависим…», «Буллинг или психологическая травля». Общешкольные родительские собрания: «Ваш ребенок - первоклассник», «Адаптация пятиклассников».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а по вовлечению родителей в воспитательный процесс школы, по оказанию психолого-педагогической поддержки решена частично: необходимо искать новые формы взаимодействия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Самоуправление»</w:t>
      </w:r>
    </w:p>
    <w:p>
      <w:pPr>
        <w:pStyle w:val="Normal"/>
        <w:tabs>
          <w:tab w:val="clear" w:pos="720"/>
          <w:tab w:val="left" w:pos="1715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Детское самоуправление в школе осуществляется следующим образом: на уровне школы, уровне класса, индивидуальном уровне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рамках модуля «Самоуправление» были проведены следующие мероприятия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ученические собрания «Правила внутреннего распорядка. Правила поведения в школе»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ы лидеров, активов классов, представителей в Совет обучающихся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школьного пресс-центра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едание Совета обучающихся, работа актива классов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ыт работы органов самоуправления в школе подтверждает, что система ученического самоуправления способствует развитию и формированию лидерских качеств учащихся в результате систематической, последовательной работы педагогов совместно с учащимися по выработке умений и навыков организаторской деятельности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Профориентация»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школе были проведены мероприятия по следующим направлениям: - организационно – информационная деятельность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информационно-консультационная деятельность с педагогическими работниками;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фориентационные мероприятия с обучающимися;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фориентационная деятельность с родителями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ся курс внеурочной деятельности для учеников 6-11 классов «Россия –мои горизонты», для учеников 5 классов  «Моя будущая профессия», для учеников 1 классов «Тропинка в профессию»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раскрытия профессиональных предпочтений и способностей  учеников было обеспечено  участие во всероссийских проектах и конкурсах: всероссийских открытых уроках, проекте «Билет в будущее», профессиональных пробах, конкурсах муниципального и областного уровня: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стная психолого-педагогическая олимпиада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ая педагогическая проба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школы   совершают экскурсии на производства: швейная мастерская, пожарная часть и другие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в школе продолжается допрофессиональная педагогическая подготовка школьников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Детские общественные объединения»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в детском общественном объединении осуществляется через:</w:t>
      </w:r>
    </w:p>
    <w:p>
      <w:pPr>
        <w:pStyle w:val="Normal"/>
        <w:tabs>
          <w:tab w:val="clear" w:pos="720"/>
          <w:tab w:val="left" w:pos="1703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ется: участие в мероприятиях общественного движения «Движение первых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«Ключевые общешкольные дела»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</w:t>
      </w:r>
    </w:p>
    <w:p>
      <w:pPr>
        <w:pStyle w:val="Normal"/>
        <w:tabs>
          <w:tab w:val="clear" w:pos="720"/>
          <w:tab w:val="left" w:pos="1640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мках данного модуля были проведены следующие мероприятия: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жественная линейка, посвящённая Дню знаний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День солидарности в борьбе с терроризмом  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российский урок безопасности в рамках «Месячника гражданской защиты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деля профилактики безнадзорности, беспризорности и правонарушений  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нь учителя;</w:t>
      </w:r>
    </w:p>
    <w:p>
      <w:pPr>
        <w:pStyle w:val="Normal"/>
        <w:tabs>
          <w:tab w:val="clear" w:pos="720"/>
          <w:tab w:val="left" w:pos="5384" w:leader="none"/>
        </w:tabs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российский урок безопасности в сети Интернет;</w:t>
      </w:r>
    </w:p>
    <w:p>
      <w:pPr>
        <w:pStyle w:val="Normal"/>
        <w:tabs>
          <w:tab w:val="clear" w:pos="720"/>
          <w:tab w:val="left" w:pos="8100" w:leader="none"/>
        </w:tabs>
        <w:spacing w:before="280" w:after="280"/>
        <w:ind w:firstLine="567"/>
        <w:contextualSpacing/>
        <w:jc w:val="center"/>
        <w:rPr>
          <w:rStyle w:val="Markedcontent"/>
          <w:rFonts w:eastAsia="Calibri"/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sz w:val="24"/>
          <w:szCs w:val="24"/>
          <w:lang w:val="ru-RU" w:eastAsia="ru-RU"/>
        </w:rPr>
        <w:t>Управление Школой осуществляется на принципах проектного управл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ри проектном подходе упор делается на задачи, заметно отличающиеся от традиционного управления: ориентация на достижение заранее определенной заданной цели; главное – не организация труда, а достигнутый результат; все действия жестко ограничены финансовыми возможностями и временными рамками; производится детальное планирование необходимых ресурсов, под которые подгоняются процессы; определяются достижимые цели на каждом этапе, процесс важен только в рамках достижения поставленной цели; выполняемые функции часто не нормированы, разнообразны и требуют нестандартного подхода; под каждую инициативу подбирается команда со специализациями и умениями в зависимости от направленности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  <w:lang w:val="ru-RU"/>
        </w:rPr>
        <w:t>Проектное управление</w:t>
      </w:r>
      <w:r>
        <w:rPr>
          <w:sz w:val="24"/>
          <w:szCs w:val="24"/>
          <w:lang w:val="ru-RU"/>
        </w:rPr>
        <w:t xml:space="preserve"> - управление по проектным задачам, а не по вертикали. Проектное управление способствует формированию в педагогическом коллективе коллегиальности через команды, сообщества, неформальные объединения, делегирование полномочий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оритм внедрения проектного управления включает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уществующей организационной структуры и структуры управления ОУ, иерархии целевых ориентир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и утверждение новой структуры управле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риоритетных направлений работы ОУ (дефициты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групп по разработке проектов под выявленные дефициты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проектов по выделенным приоритета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и утверждение состава групп по реализации проект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ю разработанных проекто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по проектным задачам обеспечивает возможность взаимодействия всех участников образовательных отношений,  а также привлечения социальных партнеров и других институтов для решения вопросов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В 2023 году продолжается реализация школьного проекта «Молодые специалисты», цель которого успешная адаптация и повышение профессионального мастерства молодых педагогов, реализуются проекты «Допрофессиональная педагогическая подготовка школьников», цель - создание условий для профессионального самоопределения школьников; «Адресная поддержка обучающихся с низкими образовательными результатами», цель - повышение успеваемости через организацию индивидуальной поддержки обучающихс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ы управления, действующие в Школе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259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совет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 текущее руководство образовательной деятельностью Школы, в 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я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собрание работников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Style20"/>
        <w:shd w:fill="FFFFFF" w:val="clear"/>
        <w:spacing w:before="0" w:after="0"/>
        <w:ind w:firstLine="360"/>
        <w:rPr/>
      </w:pPr>
      <w:r>
        <w:rPr>
          <w:rStyle w:val="Fill"/>
        </w:rPr>
        <w:t>Для осуществления учебно-методической работы в Школе создано 9 методических объединен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сского языка и литератур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странного язык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ственных наук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ы и ОБЖ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ых наук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, изо, музык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ей начальных классов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х руководителей 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Fill"/>
        </w:rPr>
        <w:t>В целях учета мнения обучающихся и родителей (законных представителей) несовершеннолетних обучающихся в Школе действуют Совет обучающихся и Совет родителей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/>
        <w:t xml:space="preserve">В 2023 году школа продолжила вводить электронный документооборот в соответствии с Федеральным законом от 24.04.2020 № 122-ФЗ. Для этого школа использует платформу </w:t>
      </w:r>
      <w:r>
        <w:rPr>
          <w:rStyle w:val="Fill"/>
        </w:rPr>
        <w:t>«1С: Предприятие»</w:t>
      </w:r>
      <w:r>
        <w:rPr/>
        <w:t xml:space="preserve">. 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Fill"/>
        </w:rPr>
        <w:t xml:space="preserve">По итогам 2023 года система управления Школой оценивается как эффективная, позволяющая учесть мнение работников и всех участников образовательных отношений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освоения учащимися образовательных программ  по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показателям «качество» и «успеваемость» в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2023 году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образовательных программ по показателям «качество» и «успеваемость» в 2023</w:t>
      </w:r>
      <w:r>
        <w:rPr/>
        <w:t xml:space="preserve"> год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05"/>
        <w:gridCol w:w="899"/>
        <w:gridCol w:w="899"/>
        <w:gridCol w:w="1032"/>
        <w:gridCol w:w="2686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64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08" w:firstLine="64"/>
              <w:contextualSpacing/>
              <w:jc w:val="both"/>
              <w:rPr/>
            </w:pPr>
            <w:r>
              <w:rPr>
                <w:lang w:val="ru-RU"/>
              </w:rPr>
              <w:t>Уч</w:t>
            </w:r>
            <w:r>
              <w:rPr/>
              <w:t xml:space="preserve"> </w:t>
            </w:r>
            <w:r>
              <w:rPr>
                <w:lang w:val="ru-RU"/>
              </w:rPr>
              <w:t>на нач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31" w:firstLine="42"/>
              <w:contextualSpacing/>
              <w:jc w:val="both"/>
              <w:rPr/>
            </w:pPr>
            <w:r>
              <w:rPr>
                <w:lang w:val="ru-RU"/>
              </w:rPr>
              <w:t>уч на конец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На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«4-5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С одной</w:t>
            </w:r>
          </w:p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Не усп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-108" w:firstLine="55"/>
              <w:contextualSpacing/>
              <w:jc w:val="both"/>
              <w:rPr/>
            </w:pPr>
            <w:r>
              <w:rPr/>
              <w:t>%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firstLine="55"/>
              <w:contextualSpacing/>
              <w:jc w:val="both"/>
              <w:rPr/>
            </w:pPr>
            <w:r>
              <w:rPr/>
              <w:t>% усп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1ч. - </w:t>
            </w:r>
            <w:r>
              <w:rPr>
                <w:b/>
                <w:i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>
                <w:lang w:val="ru-RU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2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26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1" w:firstLine="72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0" w:after="0"/>
              <w:ind w:left="-744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0" w:firstLine="796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firstLine="268"/>
              <w:contextualSpacing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0" w:firstLine="72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2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2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1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0" w:after="0"/>
              <w:ind w:left="-744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0" w:firstLine="79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firstLine="26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0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2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26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1" w:firstLine="720"/>
              <w:contextualSpacing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0" w:after="0"/>
              <w:ind w:left="-744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0" w:firstLine="79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firstLine="268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ч. - </w:t>
            </w:r>
            <w:r>
              <w:rPr>
                <w:b/>
                <w:i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2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26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1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0" w:after="0"/>
              <w:ind w:left="-744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0" w:firstLine="796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firstLine="268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2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26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1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0" w:after="0"/>
              <w:ind w:left="-744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0" w:firstLine="796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firstLine="268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ч. – </w:t>
            </w:r>
            <w:r>
              <w:rPr>
                <w:b/>
                <w:i/>
                <w:lang w:val="ru-RU"/>
              </w:rPr>
              <w:t>русский язык, литература, математика, обществознание, биология</w:t>
            </w:r>
          </w:p>
          <w:p>
            <w:pPr>
              <w:pStyle w:val="Normal"/>
              <w:spacing w:before="0" w:after="0"/>
              <w:ind w:left="452" w:firstLine="268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ч. – </w:t>
            </w:r>
            <w:r>
              <w:rPr>
                <w:b/>
                <w:i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2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ч. – </w:t>
            </w:r>
            <w:r>
              <w:rPr>
                <w:b/>
                <w:i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ч. – </w:t>
            </w:r>
            <w:r>
              <w:rPr>
                <w:b/>
                <w:i/>
                <w:lang w:val="ru-RU"/>
              </w:rPr>
              <w:t>физика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ч. – </w:t>
            </w:r>
            <w:r>
              <w:rPr>
                <w:b/>
                <w:i/>
                <w:lang w:val="ru-RU"/>
              </w:rPr>
              <w:t>алгебра, геометрия, физика,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0" w:firstLine="720"/>
              <w:contextualSpacing/>
              <w:jc w:val="center"/>
              <w:rPr/>
            </w:pPr>
            <w:r>
              <w:rPr/>
              <w:t>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ind w:left="-735" w:firstLine="720"/>
              <w:contextualSpacing/>
              <w:jc w:val="both"/>
              <w:rPr/>
            </w:pPr>
            <w:r>
              <w:rPr/>
              <w:t>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contextualSpacing/>
              <w:jc w:val="both"/>
              <w:rPr/>
            </w:pPr>
            <w:r>
              <w:rPr/>
              <w:t>9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9" w:firstLine="7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ind w:left="-687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6"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7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на конец 2022-2023 у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4" w:firstLine="7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75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9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3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5" w:firstLine="7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35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2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учащихся, имеющих академическую задолженность, переведенных условно – 0,9% (7 учеников)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3 учебный год – 99,1%. Учащиеся, закончившие учебный год на «отлично» - 4,2 % (32 ученика). Учащиеся, закончившие учебный год на «хорошо и отлично» -  31,4% (237 учеников)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Результаты освоения учащимися по показателю «успеваемость и качество» в 2023 году </w:t>
      </w:r>
      <w:r>
        <w:rPr/>
        <w:t>за 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78"/>
        <w:gridCol w:w="1712"/>
        <w:gridCol w:w="1080"/>
        <w:gridCol w:w="1398"/>
        <w:gridCol w:w="1275"/>
        <w:gridCol w:w="1276"/>
      </w:tblGrid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(качество),%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before="0" w:after="0"/>
              <w:ind w:firstLine="1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</w:t>
            </w:r>
          </w:p>
        </w:tc>
      </w:tr>
    </w:tbl>
    <w:p>
      <w:pPr>
        <w:pStyle w:val="Normal"/>
        <w:spacing w:before="28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/>
        <w:t>Сравнительный анализ успеваемости в 1-11 классах (за три года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11 класс качество </w:t>
            </w:r>
            <w:r>
              <w:rPr>
                <w:sz w:val="24"/>
                <w:szCs w:val="24"/>
                <w:lang w:val="ru-RU"/>
              </w:rPr>
              <w:t>7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10 класс качество 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10 класс качество </w:t>
            </w:r>
            <w:r>
              <w:rPr>
                <w:sz w:val="24"/>
                <w:szCs w:val="24"/>
                <w:lang w:val="ru-RU"/>
              </w:rPr>
              <w:t>4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качество 34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98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9 класс качество 3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.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9 класс качество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качество 26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 98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качество 26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8 класс качество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качество 22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99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7 класс качество 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.9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7 класс качество 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качество 24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 99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6 класс качество 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6 класс качество 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качество 49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успеваем.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5 класс качеств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.</w:t>
            </w: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5 класс качество 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97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качество 56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4 класс качество 5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4 класс качество 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 100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качество 58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3 класс качество 5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3 класс качество 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качество 59%</w:t>
            </w:r>
          </w:p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2 класс качество </w:t>
            </w: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2 класс качество </w:t>
            </w:r>
            <w:r>
              <w:rPr>
                <w:sz w:val="24"/>
                <w:szCs w:val="24"/>
                <w:lang w:val="ru-RU"/>
              </w:rPr>
              <w:t>5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показателю </w:t>
      </w:r>
      <w:r>
        <w:rPr>
          <w:b/>
          <w:color w:val="000000"/>
          <w:sz w:val="24"/>
          <w:szCs w:val="24"/>
        </w:rPr>
        <w:t>«успеваемость» в 202</w:t>
      </w:r>
      <w:r>
        <w:rPr>
          <w:b/>
          <w:color w:val="000000"/>
          <w:sz w:val="24"/>
          <w:szCs w:val="24"/>
          <w:lang w:val="ru-RU"/>
        </w:rPr>
        <w:t>3</w:t>
      </w:r>
      <w:r>
        <w:rPr/>
        <w:t xml:space="preserve"> г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3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9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2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9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2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9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2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9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2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9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2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9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2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5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начального общего образования, имеющих академическую задолженность, 0,3% (1 чел)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3 учебный год – 99,7%.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 показателю «успеваемость» в 2023</w:t>
      </w:r>
      <w:r>
        <w:rPr/>
        <w:t xml:space="preserve"> году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7"/>
        <w:gridCol w:w="527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31"/>
        <w:gridCol w:w="534"/>
        <w:gridCol w:w="506"/>
        <w:gridCol w:w="710"/>
        <w:gridCol w:w="84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9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35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07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54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41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12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64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59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15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82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62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00" w:right="11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801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60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19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22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79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38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839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803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-770" w:righ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5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0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3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0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7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основного общего образования, имеющих академическую задолженность, переведенных условно – 1,4% (6 учеников)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3 учебный год – 98,6%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>Результаты освоения учащимися</w:t>
      </w:r>
      <w:r>
        <w:rPr>
          <w:b/>
          <w:sz w:val="24"/>
          <w:szCs w:val="24"/>
          <w:lang w:val="ru-RU"/>
        </w:rPr>
        <w:t xml:space="preserve"> с ОВЗ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адаптированным образовательным</w:t>
      </w:r>
      <w:r>
        <w:rPr>
          <w:b/>
          <w:color w:val="000000"/>
          <w:sz w:val="24"/>
          <w:szCs w:val="24"/>
          <w:lang w:val="ru-RU"/>
        </w:rPr>
        <w:t xml:space="preserve"> программам основного общего образования по показателю «успеваемость» </w:t>
      </w:r>
      <w:r>
        <w:rPr>
          <w:b/>
          <w:sz w:val="24"/>
          <w:szCs w:val="24"/>
          <w:lang w:val="ru-RU"/>
        </w:rPr>
        <w:t>в 2023</w:t>
      </w:r>
      <w:r>
        <w:rPr/>
        <w:t xml:space="preserve"> году (умственная отсталость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с ОВЗ по адаптированным образовательным программам основного общего образования, имеющих академическую задолженность, переведенных условно, нет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3 учебный год – 100%.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В 2023 году обучающиеся 5-8-х классов участвовали в проведении всероссийских проверочных работ. Анализ результатов ВПР по русскому языку показал, что затруднения вызвали:                                                                                                                   -умение произвести морфологический разбор слова;                                                                -умение произвести синтаксический разбор предложения;                                                  -найти предложения, в которых выделенные слова являются союзами;                             -найти предложение, в котором надо поставить две запятых и объяснить свой выбор;         -определить тип речи в указанных предложениях;                                                                 -найти стилистически окрашенное слово и подобрать к нему синоним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математике показал, что затруднения вызвали: нахождение общего делителя; сокращение дробей; задача на нахождение числа от части;  задачи на движение; задачи на проценты; чтение и анализ таблиц и диаграмм; геометрические построения; пространственные представления; проверка логического мышления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решение выражений с десятичными дробями, знать понятие модуль числа, находить значение арифметического выражения с обыкновенными дробями и смешанными числами, содержащего скобки; применять геометрические представления при решении практических задач, а также на проверку навыков геометрических построений, задание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окружающему миру показал, что затруднения вызвали:</w:t>
      </w:r>
      <w:r>
        <w:rPr>
          <w:rFonts w:cs="Verdana" w:ascii="Verdana" w:hAnsi="Verdana"/>
          <w:sz w:val="20"/>
          <w:szCs w:val="20"/>
          <w:shd w:fill="FFFFFF" w:val="clear"/>
        </w:rPr>
        <w:t> </w:t>
      </w:r>
      <w:r>
        <w:rPr/>
        <w:t>определение материков на карте мира, названия животных и где они обитают; профессии людей; название региона, главного города своего региона, чем известен регион (какие животные в нем живут)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биологии показал, что затруднения вызвали: узнавания по изображениям представителей основных систематических групп паразитический червей, умение проводить сравнение биологических признаков таксонов на предмет их морфологических различий, умение выстраивать последовательность процессов, явлений, происходящих с организмами в их жизнедеятельности, умение классифицировать изображенные породы собак по разным основаниям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географии показал, что затруднения вызвали: умения определять и отмечать на карте географические объекты и определять географические координаты; знания крупных форм рельефа материков и умения определять абсолютные высоты с помощью профиля рельефа;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; заполнение таблицы основных климатических показателей, характерных для указанной природной зоны, на основе выбранной климатограммы;  понимание обучающимися планетарных процессов и использования социального опыта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физике показал, что затруднения вызвали: задачи на равномерное движение; тепловое движение атомов и молекул, связь температуры вещества со скоростью хаотического движения частиц; расчетная задача; закон Архимеда; расчетная задача по механическим явлениям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химии показал, что затруднения вызвали: задание на получение массы углеводов и суточной физиологической нормы, задания с химическими веществами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истории показал, что затруднения вызвали: знания деятелей истории России и истории зарубежных стран (обучающийся должен соотнести события и их участников); умения проводить атрибуцию исторической карты; знание исторической географии и умение работать с контурной картой (необходимо нанести на контурную карту два объекта); сопоставить по времени события истории России и события истории зарубежных стран; знание причин и следствий и умение формулировать положения, содержащие причинно-следственные связи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обществознанию показал, что затруднения вызвали: умение характеризовать понятия;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; умение применять обществоведческие знания в процессе решения типичных задач; умение применять обществоведческие знания в процессе решения типичных задач в области социальных отношений, адекватных возрасту обучающихся;  умения осознанно и произвольно строить речевое высказывание в письменной форме на заданную тему с использованием шести предложенных понятий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  <w:t>Анализ результатов ВПР по обществознанию показал, что затруднения вызвали: осмысленное чтение текста вслух; говорение (монологическая речь); описание фотографии.</w:t>
      </w:r>
    </w:p>
    <w:p>
      <w:pPr>
        <w:pStyle w:val="Style20"/>
        <w:shd w:fill="FFFFFF" w:val="clear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, 11 классов по показателю «успеваемость» в 2023</w:t>
      </w:r>
      <w:r>
        <w:rPr/>
        <w:t xml:space="preserve"> году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еди учащихся среднего общего образования, имеющих академическую задолженность, переведенных условно, нет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3 учебный год – 100%. 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До государственной итоговой аттестации за курс средней школы допущены все 13 выпускников 11 класса. Согласно статье 59 Федерального закона «Об образовании в Российской Федерации» №273-ФЗ от 29.12.2012, а также «Порядку государственной итоговой аттестации по образовательным программам среднего общего образования», утверждённого приказом Министерства образования и науки №1400 от 26.12.2013 государственная итоговая аттестация обучающихся, освоивших образовательные программы среднего полного общего образования, проводится в форме единого государственного экзамена. 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«Порядку государственной итоговой аттестации по образовательным программам среднего общего образования», государственная итоговая аттестация по русскому языку и математике является обязательной. Экзамены по другим общеобразовательным предметам — литературе, физике, химии, биологии, географии, истории, обществознанию, иностранным языкам (английский, немецкий языки), информатике и информационно-коммуникационным технологиям (ИКТ) - выпускники сдавали на добровольной основе по своему выбору. Количество экзаменов по выбору определялось выпускниками самостоятельно. Учащиеся 11 класса выбирали экзамены в соответствии с профилями ВУЗов, в которые они поступают. Аттестат о среднем общем образовании с отличием и медаль «За особые успехи в обучении» получили 2 обучающихся, губернаторский значок «За успехи в учении» получил 1 обучающийся.</w:t>
      </w:r>
    </w:p>
    <w:p>
      <w:pPr>
        <w:pStyle w:val="Normal"/>
        <w:spacing w:before="28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получить аттестат за девятый класс, необходимо иметь результат «зачет» за итоговое собеседование по русскому языку и сдать ОГЭ по четырем предметам: двум обязательным – русскому и математике, и двум по выбору - физике, химии, биологии, литературе, географии, истории, информатике и информационно-коммуникационные технологиям (ИКТ), обществознанию и иностранным языкам — английский, немецкий. На конец 2022-2023 учебного года в 9-х классах обучались 90 учеников. До государственной итоговой аттестации были допущены 86 учащихся, до итоговой аттестации в форме дифференцированного зачета допущены 4 обучающихся (УО).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выпускники 9-х классов получили аттестат об основном общем образовании. Аттестат об основном общем образовании с отличием получили 4 обучаю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Участники ГИ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(ЗПР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валидностью для получения аттестата сдавали экзам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м обязательным предметам – русскому языку и математике. 20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 с ОВЗ (ЗПР) и 1 учащийся с инвалидностью проходили ГИА по русскому языку и математике в форме ГВЭ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усский язык (ГВЭ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76"/>
        <w:gridCol w:w="2539"/>
        <w:gridCol w:w="724"/>
        <w:gridCol w:w="724"/>
        <w:gridCol w:w="724"/>
        <w:gridCol w:w="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а 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 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37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5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ind w:left="34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а 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 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2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Математика</w:t>
      </w:r>
      <w:r>
        <w:rPr/>
        <w:t xml:space="preserve"> (ГВЭ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4"/>
        <w:gridCol w:w="2539"/>
        <w:gridCol w:w="724"/>
        <w:gridCol w:w="724"/>
        <w:gridCol w:w="724"/>
        <w:gridCol w:w="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чикова С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цевская Л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9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1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2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741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43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чикова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43"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43"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цевская 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43"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43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43"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4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3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1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Русский язык ОГЭ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19"/>
        <w:gridCol w:w="2151"/>
        <w:gridCol w:w="1084"/>
        <w:gridCol w:w="957"/>
        <w:gridCol w:w="957"/>
        <w:gridCol w:w="93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7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6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>
          <w:trHeight w:val="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7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6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юлина 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7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6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7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6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78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69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82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275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1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3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76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1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3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юлина 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1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3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1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3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81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3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816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3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firstLine="153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81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3" w:firstLine="153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76" w:firstLine="1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2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тематика (ОГЭ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ина 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ина 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чикова С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9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ина 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9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ина 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9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чикова С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9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9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99" w:firstLine="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99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19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2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center" w:pos="4513" w:leader="none"/>
          <w:tab w:val="left" w:pos="6198" w:leader="none"/>
        </w:tabs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>Обществознание (ОГЭ</w:t>
      </w:r>
      <w:r>
        <w:rPr>
          <w:b/>
          <w:sz w:val="24"/>
          <w:szCs w:val="24"/>
        </w:rPr>
        <w:t>)</w:t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ергесова 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ергесова 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3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Физика (ОГЭ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Биология (ОГЭ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География (ОГЭ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1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Химия (ОГЭ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Информатика (ОГЭ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5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lang w:val="ru-RU"/>
        </w:rPr>
        <w:t>Английский язык (ОГЭ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дарева 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245"/>
        <w:gridCol w:w="1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дарева О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6</w:t>
            </w:r>
          </w:p>
        </w:tc>
      </w:tr>
    </w:tbl>
    <w:p>
      <w:pPr>
        <w:pStyle w:val="Normal"/>
        <w:spacing w:before="28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Анализ результатов ГИА-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ывает, что </w:t>
      </w:r>
      <w:r>
        <w:rPr>
          <w:sz w:val="24"/>
          <w:szCs w:val="24"/>
          <w:lang w:val="ru-RU"/>
        </w:rPr>
        <w:t>результаты государственной (итоговой) аттестации выпускников по предметам, сдаваемым в форме ОГЭ, за 2022-2023 учебный год: выше, чем в области 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йоне средний балл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биологии, русскому языку, математике, обществознанию, географии; средний балл ниже, чем в районе по химии, физике, английскому языку и информатике; средний бал ниже, чем по области по физике, информатике, английскому языку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4"/>
          <w:szCs w:val="24"/>
          <w:lang w:val="ru-RU"/>
        </w:rPr>
        <w:t xml:space="preserve">При проведении государственной итоговой аттестации в 9-х классах была своевременно подготовлена и изучена нормативная база, проводились родительские собрания и инструктажи с обучающимися и родителями выпускников, учителями и классными руководителями. Учителями-предметниками подготовка выпускников проводилась на уроках, курсах по выбору, консультациях, в каникулы. Были проведены репетиционные, диагностические работы в течение учебного года. Активно проводилась профориентационная работа с выпускниками (экскурсии, классные часы, посещение Дня открытых дверей, встречи с представителями учебных заведений)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/>
        <w:t>Высокие баллы ОГЭ показали следующие ученики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7"/>
        <w:gridCol w:w="2297"/>
        <w:gridCol w:w="22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 (максимальный возможный бал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йникова Анаста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lang w:val="ru-RU"/>
              </w:rPr>
              <w:t xml:space="preserve">             Ге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>)                                        31 (</w:t>
            </w: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юлина ЕВ                     Чекрышова 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кова Варва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юлина 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отова Да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нтина Ми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онова Кс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                             Хим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6 (</w:t>
            </w: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  <w:lang w:val="ru-RU"/>
              </w:rPr>
              <w:t>)                                                         36 (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ина НЕ                                         Суслова Н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пова А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6 (</w:t>
            </w: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чикова С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ебтова Кс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(</w:t>
            </w:r>
            <w:r>
              <w:rPr>
                <w:b/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(3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гесова ТВ              Чекрышова 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елева Алё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4 (</w:t>
            </w:r>
            <w:r>
              <w:rPr>
                <w:b/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анова Анаста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(</w:t>
            </w: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шова Ма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(</w:t>
            </w: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ралова Ан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5(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рова Александ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0 (</w:t>
            </w:r>
            <w:r>
              <w:rPr>
                <w:b/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</w:tr>
    </w:tbl>
    <w:p>
      <w:pPr>
        <w:pStyle w:val="Style18"/>
        <w:spacing w:before="280" w:after="280"/>
        <w:ind w:firstLine="720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spacing w:before="280" w:after="280"/>
        <w:ind w:firstLine="720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зультаты сдачи ЕГЭ в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2023 году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Выбор предметов для итоговой аттестации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7"/>
        <w:gridCol w:w="1275"/>
        <w:gridCol w:w="1134"/>
        <w:gridCol w:w="1134"/>
        <w:gridCol w:w="1025"/>
        <w:gridCol w:w="992"/>
        <w:gridCol w:w="960"/>
        <w:gridCol w:w="99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/>
              <w:t>Количество сдававших экзамен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Не набрали минимального количества бал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/>
              <w:t xml:space="preserve">Средний балл по </w:t>
            </w: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>
                <w:lang w:val="ru-RU"/>
              </w:rPr>
              <w:t>Набрали больше, чем средний балл по району/области/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+/ </w:t>
            </w:r>
            <w:r>
              <w:rPr>
                <w:sz w:val="24"/>
                <w:szCs w:val="24"/>
              </w:rPr>
              <w:t>+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sz w:val="24"/>
                <w:szCs w:val="24"/>
                <w:lang w:val="ru-RU"/>
              </w:rPr>
              <w:t>+ / 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ба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/ -  /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/ </w:t>
            </w:r>
            <w:r>
              <w:rPr>
                <w:b/>
                <w:sz w:val="24"/>
                <w:szCs w:val="24"/>
                <w:lang w:val="ru-RU"/>
              </w:rPr>
              <w:t>+ /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 /+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/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sz w:val="24"/>
                <w:szCs w:val="24"/>
                <w:lang w:val="ru-RU"/>
              </w:rPr>
              <w:t>+/ +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сокие баллы ЕГЭ показали следующие ученики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2285"/>
        <w:gridCol w:w="2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выпуск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ковашин Кирил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профи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8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гесова 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Кулик Алекс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гесова 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со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lang w:val="ru-RU"/>
              </w:rPr>
              <w:t>ергесова 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амейкина Анастасия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/>
              <w:t>Сухинин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вей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аблица средних баллов ЕГЭ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66"/>
        <w:gridCol w:w="1566"/>
        <w:gridCol w:w="1444"/>
        <w:gridCol w:w="1444"/>
        <w:gridCol w:w="136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ГИА-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ывает, что </w:t>
      </w:r>
      <w:r>
        <w:rPr>
          <w:sz w:val="24"/>
          <w:szCs w:val="24"/>
          <w:lang w:val="ru-RU"/>
        </w:rPr>
        <w:t>результаты государственной (итоговой) аттестации выпускников по предметам, сдаваемым в форме ЕГЭ, за 2022-2023 учебный год: выше, чем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ласти по всем предметам, кроме математики базовой; выше, чем по району, по математике профильной, русскому языку, биологии, обществознанию, ниже, чем по району,  по истории; выше, чем в РФ по всем предметам, кроме математики базовой.</w:t>
      </w:r>
    </w:p>
    <w:p>
      <w:pPr>
        <w:pStyle w:val="Heade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ГЭ 2023 учебного года показали, что в школе существует система по подготовке выпускников к государственной итоговой аттестации: обрабатываются тестовые технологии, содержание КИМов, организованы индивидуальные консультации по подготовке к ЕГЭ по предметам. 13 учащихся по результатам государственной итоговой аттестации получили аттестат о среднем общем образовании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ая деятельность в Школе осуществляется по пятидневной учебной неделе для 1 - 6-х классов, по шестидневной учебной неделе — для 7–11-х классов. Занятия проводятся преимущественно в одну смену. Во вторую смену занимается один третий класс.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с СП 3.1/2.43598-20 и методическими рекомендациями по организации начала работы образовательных организаций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4 учебном году Школа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ведомила управление Роспотребнадзор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 начала образовательного процесса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разработала графики прихода обучающихся, начала/окончания занятий, приема пи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м учетом, чтобы развести пот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имизировать контакты ученик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стави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дила графики уборки, проветривания кабине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реаци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л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необходимую информаци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коронавирусных мерах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ет при осуществлении образовательного процесса бесконтактные термометры, тепловизор — стационарный на главном входе, рециркуляторы передвижные, средства и 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 Оценка востребованности выпускников</w:t>
      </w:r>
    </w:p>
    <w:tbl>
      <w:tblPr>
        <w:tblW w:w="9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932"/>
      </w:tblGrid>
      <w:tr>
        <w:trPr>
          <w:trHeight w:val="4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ускники 11 класса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ВСЕГО  ВЫПУСК   2023 г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Поступили в профессиональные образовательные организ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Призваны на службу в Российскую Армию  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932"/>
      </w:tblGrid>
      <w:tr>
        <w:trPr>
          <w:trHeight w:val="4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ускники 9 классов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ВСЕГО  ВЫПУСК   2023 г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продолжили обучение  в 10 класс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поступили в учреждения НПО и СПО с</w:t>
              <w:br/>
              <w:t xml:space="preserve">продолжением обуч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не продолжили обучение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 целях повышения качества образовательной деятельности в Школе проводится целенаправленная кадровая политика, основная цель которой — обеспечение оптимального баланса процессов обновления и сохранения численного и качественного состава кадров в его развитии, в соответствии потребностями Школы и требованиями действующего законодательства. В 2023 году продолжается реализация школьный проект «Молодые специалисты», который был запущен в 2021 году. Цель проекта: успешная адаптация и повышение профессионального мастерства молодых педагогов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я уровня квалификации персонал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ивая кадровое обеспечение образовательной организации, являющееся одним из 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 Школе создана устойчивая целевая кадровая система, в которой осуществляется подготовка новых кадров из числа собственных выпускник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дровый потенциал Школы динамично развивается на основе целенаправленной работы по повышению квалификации педагог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/>
      </w:pPr>
      <w:r>
        <w:rPr/>
        <w:t>количественный состав педагогов  стабилен, на 1 сентября 2023 года в школе работало 56</w:t>
      </w:r>
      <w:r>
        <w:rPr>
          <w:color w:val="000000"/>
        </w:rPr>
        <w:t xml:space="preserve"> педагогических</w:t>
      </w:r>
      <w:r>
        <w:rPr/>
        <w:t xml:space="preserve"> работни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/>
      </w:pPr>
      <w:r>
        <w:rPr/>
        <w:t>педагогический коллектив школы состоит из опытных квалифицированных специалистов,</w:t>
      </w:r>
    </w:p>
    <w:tbl>
      <w:tblPr>
        <w:tblW w:w="8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9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Ста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-5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-1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0-2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0-5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Более 5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/>
        <w:t>в школе работает молодой,  работоспособный педагогический коллектив, 85 % педагогических работников не достигли пенсионного возраста. 16% педагогов моложе 30 лет.</w:t>
      </w:r>
    </w:p>
    <w:tbl>
      <w:tblPr>
        <w:tblW w:w="8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5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озраст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Менее 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5-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0-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5-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0-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5-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0-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5-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0-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5 и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/>
        <w:t>91% учителей, имеют высшее образование,</w:t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2107"/>
        <w:gridCol w:w="4703"/>
      </w:tblGrid>
      <w:tr>
        <w:trPr>
          <w:trHeight w:val="658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тегория </w:t>
            </w:r>
            <w:r>
              <w:rPr>
                <w:spacing w:val="-3"/>
                <w:sz w:val="24"/>
                <w:szCs w:val="28"/>
              </w:rPr>
              <w:t>специалист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 xml:space="preserve">Высшее </w:t>
            </w:r>
            <w:r>
              <w:rPr>
                <w:spacing w:val="-5"/>
                <w:sz w:val="24"/>
                <w:szCs w:val="28"/>
              </w:rPr>
              <w:t>образование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 xml:space="preserve">Среднее </w:t>
            </w:r>
            <w:r>
              <w:rPr>
                <w:spacing w:val="-2"/>
                <w:sz w:val="24"/>
                <w:szCs w:val="28"/>
              </w:rPr>
              <w:t>специальное</w:t>
            </w:r>
          </w:p>
        </w:tc>
      </w:tr>
      <w:tr>
        <w:trPr>
          <w:trHeight w:val="62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Педагогические работни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</w:tr>
    </w:tbl>
    <w:p>
      <w:pPr>
        <w:pStyle w:val="Style20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По уровню профессионального мастерства учителей можно отметить следующ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ослеживается постоянное увеличение количества учителей, прошедших аттестацию и повысивших квалификационную категорию: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 xml:space="preserve">высшая квалификационная категория – 35 педагогических работников (62%), 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 xml:space="preserve">первая  квалификационная категория – 11 педагогических работников (20%), 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>соответствие занимаемой должности – 1 педагог (1,8%),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>без категории – 9 педагогов (16%).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659"/>
        <w:gridCol w:w="1659"/>
        <w:gridCol w:w="1658"/>
        <w:gridCol w:w="1659"/>
      </w:tblGrid>
      <w:tr>
        <w:trPr>
          <w:trHeight w:val="18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аботники с высшей </w:t>
            </w:r>
            <w:r>
              <w:rPr>
                <w:color w:val="000000"/>
                <w:spacing w:val="-1"/>
                <w:sz w:val="20"/>
                <w:szCs w:val="20"/>
              </w:rPr>
              <w:t>категори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I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валификационной </w:t>
            </w:r>
            <w:r>
              <w:rPr>
                <w:color w:val="000000"/>
                <w:spacing w:val="-2"/>
                <w:sz w:val="20"/>
                <w:szCs w:val="20"/>
              </w:rPr>
              <w:t>категори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>
          <w:trHeight w:val="98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упени обучени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65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 течение учебного года педагоги повысили свой профессиональный уровень на курсах повышения квалификации в ИРО. Педагоги прошли куры в очной,  очно-заочной и в заочной формах обуч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Объем библиотечного фонда – 320</w:t>
      </w:r>
      <w:r>
        <w:rPr>
          <w:color w:val="000000"/>
          <w:sz w:val="24"/>
          <w:szCs w:val="24"/>
          <w:lang w:val="ru-RU"/>
        </w:rPr>
        <w:t>99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Объем учебного фонда – 25</w:t>
      </w:r>
      <w:r>
        <w:rPr>
          <w:color w:val="000000"/>
          <w:sz w:val="24"/>
          <w:szCs w:val="24"/>
          <w:lang w:val="ru-RU"/>
        </w:rPr>
        <w:t>926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ъем фонда литературы – 6215 единиц, в т. ч. Художественной литературы – 5138 единиц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%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04"/>
        <w:gridCol w:w="2167"/>
        <w:gridCol w:w="2347"/>
      </w:tblGrid>
      <w:tr>
        <w:trPr>
          <w:trHeight w:val="34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став фонда и его использование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-во единиц в фон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тература в т. 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7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стественно - науч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 - поли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254;</w:t>
      </w:r>
    </w:p>
    <w:p>
      <w:pPr>
        <w:pStyle w:val="Style19"/>
        <w:numPr>
          <w:ilvl w:val="0"/>
          <w:numId w:val="8"/>
        </w:numPr>
        <w:spacing w:before="0" w:after="20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е имеются электронные образовательные ресурсы – 122 диска;</w:t>
      </w:r>
    </w:p>
    <w:p>
      <w:pPr>
        <w:pStyle w:val="Style19"/>
        <w:numPr>
          <w:ilvl w:val="0"/>
          <w:numId w:val="8"/>
        </w:numPr>
        <w:spacing w:before="0" w:after="20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школы есть страничка библиотеки с информацией о ее работе;</w:t>
      </w:r>
    </w:p>
    <w:p>
      <w:pPr>
        <w:pStyle w:val="Style19"/>
        <w:numPr>
          <w:ilvl w:val="0"/>
          <w:numId w:val="8"/>
        </w:numPr>
        <w:spacing w:before="0" w:after="28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ность библиотеки учебными пособиями достаточная. В фонд библиотеки поступают периодические изда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Материально-техническое обеспечение Школы позволяет реализовывать в полной мере образовательные программы. В Школе оборудованы 36 учебных кабинета, 32 из них оснащены современной мультимедийной техникой, в том числе:</w:t>
      </w:r>
    </w:p>
    <w:p>
      <w:pPr>
        <w:pStyle w:val="Normal"/>
        <w:numPr>
          <w:ilvl w:val="0"/>
          <w:numId w:val="14"/>
        </w:numPr>
        <w:shd w:fill="FFFFFF" w:val="clear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ьютерный класс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а кабинета Центра «Точка роста»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а кабинета ЦОС (цифровой образовательной среды)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sz w:val="24"/>
          <w:szCs w:val="24"/>
          <w:lang w:val="ru-RU" w:eastAsia="ru-RU"/>
        </w:rPr>
        <w:t>комбинированные мастерски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бинет технологии для девоче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С 2021 года Школа является участником федеральной программы «Цифровая образовательная среда» в рамках национального проекта «Образование». Оборудованы  два кабинета цифровой образовательной среды (ЦОС). В течение 2023 года проводились мероприятия: съемки видеоуроков; уроки «Цифры», уроки с использованием смешанного обучения, занятия внеурочной деятельности. Такая работа позволила комплексно подойти к  цифровизации — использованию новых технологий в образовательном процессе Школы.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 первом этаже здания оборудованы: актовый зал, столовая, пищеблок, музей школы, медицинский и процедурный кабинеты, кабинет психолога, тренажерный зал, библиотека и читальный з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Площадка для игр на территории Школы оборудована: металлические шесты, лестницы, воркау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В результате самообследования пришли к выводу, что Школе необходимо закупить и установить следующее оборудование, инвентарь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sz w:val="24"/>
          <w:szCs w:val="24"/>
          <w:lang w:val="ru-RU" w:eastAsia="ru-RU"/>
        </w:rPr>
        <w:t>в спортзале: скакалки, мячи волейбольные и баскетбольные, мячи для настольного тенниса, для метания коврики гимнастические, палки гимнастические утяжеленные (бодибары), щит волейболь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бное оборудование и расходные материалы в комплексные мастерск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гоконструкторы в «Точку роста»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Style w:val="Fill"/>
        </w:rPr>
        <w:t>По итогам оценки качества образования в 2023 году выявлено, что уровень метапредметных результатов соответствуют среднему уровню, сформированность личностных результатов средняя - высока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Style w:val="Fill"/>
        </w:rPr>
        <w:t xml:space="preserve">По результатам анкетирования 2023 года выявлено, что количество родителей, которые удовлетворены общим качеством образования в Школе, — 71 процент, количество обучающихся, удовлетворенных образовательным процессом, — 95 процентов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0"/>
        <w:gridCol w:w="1474"/>
        <w:gridCol w:w="1433"/>
      </w:tblGrid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%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4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     91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    8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     8,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    8,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 62,5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  19,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о 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12,5%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 5 </w:t>
            </w:r>
            <w:r>
              <w:rPr>
                <w:color w:val="000000"/>
                <w:sz w:val="24"/>
                <w:szCs w:val="24"/>
              </w:rPr>
              <w:t>до 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  19,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 xml:space="preserve">больше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   67,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   1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3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 55</w:t>
            </w:r>
            <w:r>
              <w:rPr>
                <w:color w:val="000000"/>
                <w:sz w:val="24"/>
                <w:szCs w:val="24"/>
              </w:rPr>
              <w:t>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  57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   27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   100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   100%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ыхо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тернет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нее 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б/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0"/>
        <w:shd w:fill="FFFFFF" w:val="clear"/>
        <w:ind w:firstLine="720"/>
        <w:jc w:val="both"/>
        <w:rPr/>
      </w:pPr>
      <w:r>
        <w:rPr>
          <w:rStyle w:val="Fill"/>
        </w:rPr>
        <w:t xml:space="preserve">Анализ показателей указывает на 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</w:rPr>
        <w:instrText xml:space="preserve"> HYPERLINK "https://mini.1obraz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 2.4.3648-20</w:t>
      </w:r>
      <w:r>
        <w:rPr>
          <w:rStyle w:val="InternetLink"/>
        </w:rPr>
        <w:fldChar w:fldCharType="end"/>
      </w:r>
      <w:r>
        <w:rPr>
          <w:rStyle w:val="Fill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общего образования.</w:t>
      </w:r>
    </w:p>
    <w:p>
      <w:pPr>
        <w:pStyle w:val="Style20"/>
        <w:shd w:fill="FFFFFF" w:val="clear"/>
        <w:ind w:firstLine="720"/>
        <w:jc w:val="both"/>
        <w:rPr/>
      </w:pPr>
      <w:r>
        <w:rPr>
          <w:rStyle w:val="Fill"/>
        </w:rPr>
        <w:t>Школа укомплектована достаточным количеством педагогических и иных работников, которые имеют высокую квалификацию и 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" w:hAnsi="Arial" w:cs="Arial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Calibri" w:hAnsi="Calibri" w:eastAsia="Calibri" w:cs="Calibri"/>
      <w:sz w:val="20"/>
      <w:szCs w:val="20"/>
      <w:lang w:val="ru-RU"/>
    </w:rPr>
  </w:style>
  <w:style w:type="paragraph" w:styleId="Style20">
    <w:name w:val="Обычный (веб)"/>
    <w:basedOn w:val="Normal"/>
    <w:qFormat/>
    <w:pPr/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_school1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5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4-04-22T13:23:00Z</dcterms:modified>
  <cp:revision>16</cp:revision>
  <dc:subject/>
  <dc:title/>
</cp:coreProperties>
</file>