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Муниципальное бюджетное общеобразовательное учреждение средняя школа № 1            г. Данилова Ярославской области </w:t>
      </w:r>
    </w:p>
    <w:tbl>
      <w:tblPr>
        <w:tblW w:w="9244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34"/>
        <w:gridCol w:w="2910"/>
      </w:tblGrid>
      <w:tr>
        <w:trPr/>
        <w:tc>
          <w:tcPr>
            <w:tcW w:w="6334" w:type="dxa"/>
            <w:tcBorders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СОГЛАСОВАНО</w:t>
              <w:br/>
              <w:t>Педагогическим советом</w:t>
              <w:br/>
              <w:t>(протокол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24 марта 202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 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4)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shd w:fill="FFFFFF" w:val="clear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УТВЕРЖДАЮ</w:t>
              <w:br/>
              <w:t>Директор Школы</w:t>
              <w:br/>
              <w:t>Холоднова А. Л.</w:t>
              <w:br/>
              <w:t>24 марта 202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тчет 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езультатах самообследования</w:t>
      </w:r>
      <w:r>
        <w:rPr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муниципального бюджетного общеобразовательного учреждения средней школы     № 1 г. Данилова Ярославской области з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4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сведения об образовательной организации</w:t>
      </w:r>
    </w:p>
    <w:tbl>
      <w:tblPr>
        <w:tblW w:w="976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24"/>
        <w:gridCol w:w="6541"/>
      </w:tblGrid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средняя  школа №1 г. Данилова Ярослав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нова Алла Львовна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рганизаци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Ярославская область, г. Данилов, пл. </w:t>
            </w:r>
            <w:r>
              <w:rPr>
                <w:color w:val="000000"/>
                <w:sz w:val="24"/>
                <w:szCs w:val="24"/>
              </w:rPr>
              <w:t>Советская, д.4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,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8 (538) 5-14-79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48 (538) 5-09-67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ool1.danilov@yarregion.ru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равление образования администрации Даниловского муниципального района  Ярославской области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создания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5 год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22/16 от 25.02.2016г.</w:t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1/16 от 26.02.2016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видом деятельности Школы является реализация общеобразовательных программ начального общего, основного обще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реднего общего образования, в том числе адаптированных образовательных программ для детей с ОВЗ. Также Школа реализует образовательные программы дополнительного образования дете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част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ценка образовательной деятельности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Образовательная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орган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законом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, ФГОС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основными образовательными программами, разработанными на основе федеральных основных образовательных программ (ФООП, ФАООП), локальными нормативными актами Школы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функциониру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и 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и (или) безвредности для человека факторов среды обитания». 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1–4-х классов ориентирова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4-летний нормативный срок освоения основной образовательной программы начального общего образования (реализация ФГОС НОО), 5–9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5-летний нормативный срок освоения основной образовательной программы основного общего образования (реализация ФГОС ООО), 10–11-х клас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-летний нормативный срок освоения образовательной программы среднего общего образования (реализация ФГОС СОО).</w:t>
      </w:r>
      <w:r>
        <w:rPr>
          <w:sz w:val="24"/>
          <w:szCs w:val="24"/>
          <w:lang w:val="ru-RU"/>
        </w:rPr>
        <w:t xml:space="preserve"> С 1 сентября 2024 года внесены изменения в ООП, в  названия и содержание отдельных учебных предметов  и программ, появились учебные предметы:  Труд (технология), основы безопасности и защиты Родины (ОБЗР).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Школа ведет работу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ю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технологий сбережения здоровья. Все учителя проводят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физкультминутки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занятий, гимнастику для глаз, обеспечивается контроль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анк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ремя письма, рис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я электронных средств обучения. Ведется работа по обеспечению информационной безопасности детей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Постановлением правительства РФ от 11.10.2023г. № 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школа реализует ООП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менением электронного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истанционных образовательных технологий. Обучающиеся имеют доступ к ФГИС «Моя школа», где ведется контроль успеваемости и промежуточная аттестация. Используются федераль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гиональные информационные ресурс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частности, </w:t>
      </w:r>
      <w:r>
        <w:rPr>
          <w:sz w:val="24"/>
          <w:szCs w:val="24"/>
          <w:lang w:val="ru-RU"/>
        </w:rPr>
        <w:t>платформа «Онлайн-образование» (Моя школа в</w:t>
      </w:r>
      <w:r>
        <w:rPr>
          <w:sz w:val="24"/>
          <w:szCs w:val="24"/>
        </w:rPr>
        <w:t> online</w:t>
      </w:r>
      <w:r>
        <w:rPr>
          <w:sz w:val="24"/>
          <w:szCs w:val="24"/>
          <w:lang w:val="ru-RU"/>
        </w:rPr>
        <w:t xml:space="preserve">), Российская электронная школа и другие. Школьные компьютеры подключены к ЕСПД с контент-фильтрацией. 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яя система оценки качества образования (ВСОКО) скорректирована по методологии Минпросвещения РФ «Оценка ведется по 4 направлениям: успеваемость, педагоги, обучение, инфраструктура»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  <w:lang w:val="ru-RU"/>
        </w:rPr>
        <w:t>Организовано сопровождение детей из семей участников С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2024 года появилась возможность пересдачи ЕГЭ по желанию выпускника, выпускники нашей школы этой возможностью не воспользовались.</w:t>
      </w:r>
    </w:p>
    <w:p>
      <w:pPr>
        <w:pStyle w:val="Normal"/>
        <w:shd w:fill="FFFFFF" w:val="clear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окончании учебного года двум выпускникам школы были вручены медали «За особые успехи в учении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тепени» и одной выпускнице вручена медаль «За особые успехи в учении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степени».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педагогического анализа, проведенног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освоения образовательных программ, свидетельствую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ании среднестатистического уровня успеваемости учеников начального, осно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уровня общего образования.</w:t>
      </w:r>
    </w:p>
    <w:p>
      <w:pPr>
        <w:pStyle w:val="Normal"/>
        <w:tabs>
          <w:tab w:val="clear" w:pos="720"/>
          <w:tab w:val="left" w:pos="8100" w:leader="none"/>
        </w:tabs>
        <w:spacing w:before="28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spacing w:before="280" w:after="280"/>
        <w:contextualSpacing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100" w:leader="none"/>
        </w:tabs>
        <w:spacing w:before="280" w:after="280"/>
        <w:ind w:firstLine="567"/>
        <w:contextualSpacing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Анализ воспитательной работы</w:t>
      </w:r>
    </w:p>
    <w:p>
      <w:pPr>
        <w:pStyle w:val="Normal"/>
        <w:ind w:firstLine="567"/>
        <w:jc w:val="both"/>
        <w:rPr>
          <w:rStyle w:val="Markedcontent"/>
          <w:sz w:val="24"/>
          <w:szCs w:val="24"/>
          <w:lang w:val="ru-RU"/>
        </w:rPr>
      </w:pPr>
      <w:r>
        <w:rPr>
          <w:rStyle w:val="Markedcontent"/>
          <w:sz w:val="24"/>
          <w:szCs w:val="24"/>
          <w:lang w:val="ru-RU"/>
        </w:rPr>
        <w:t>В основе воспитательной системы школы лежит  программа организации воспитательной работы, нацеленная на формирование единого воспитательного пространства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Актуальность данной системы обусловлена современными требованиями к личности ученика, среди которых выделяют как познавательные умения, так и личностные качества.  Воспитательная работа в 2024 году осуществлялась в соответствии с рабочей программой воспитания школы по следующим направлениям:</w:t>
      </w:r>
    </w:p>
    <w:p>
      <w:pPr>
        <w:pStyle w:val="Normal"/>
        <w:spacing w:before="0" w:after="0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Гражданское воспитание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Патриотическое воспитание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Духовно-нравственное воспитание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Эстетическое воспитание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Физическое воспитание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Трудовое воспитание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Экологическое воспитание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Познавательное направление воспитания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Воспитательная работа по рабочей программе воспитания в 2024 году осуществлялась по следующим модулям: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инвариантные – «Классное руководство», «Школьный урок», «Курсы внеурочной деятельности», «Самоуправление», «Профориентация», «Работа с родителями»;</w:t>
      </w:r>
      <w:r>
        <w:rPr>
          <w:sz w:val="24"/>
          <w:szCs w:val="24"/>
          <w:lang w:val="ru-RU"/>
        </w:rPr>
        <w:br/>
      </w:r>
      <w:r>
        <w:rPr>
          <w:rStyle w:val="Markedcontent"/>
          <w:rFonts w:eastAsia="Symbol" w:cs="Symbol" w:ascii="Symbol" w:hAnsi="Symbol"/>
          <w:sz w:val="24"/>
          <w:szCs w:val="24"/>
        </w:rPr>
        <w:t></w:t>
      </w:r>
      <w:r>
        <w:rPr>
          <w:rStyle w:val="Markedcontent"/>
          <w:sz w:val="24"/>
          <w:szCs w:val="24"/>
          <w:lang w:val="ru-RU"/>
        </w:rPr>
        <w:t xml:space="preserve"> вариативные – «Ключевые общешкольные дела», «Волонтерство», «Профилактика правонарушений, безнадзорности и асоциальных явлений среди несовершеннолетних», «Экскурсии, экспедиции, походы», «Школьные медиа», «Организация предметно- эстетической среды».</w:t>
      </w:r>
      <w:r>
        <w:rPr>
          <w:sz w:val="24"/>
          <w:szCs w:val="24"/>
          <w:lang w:val="ru-RU"/>
        </w:rPr>
        <w:br/>
      </w:r>
      <w:r>
        <w:rPr>
          <w:rStyle w:val="Markedcontent"/>
          <w:sz w:val="24"/>
          <w:szCs w:val="24"/>
          <w:lang w:val="ru-RU"/>
        </w:rPr>
        <w:t>Воспитательные события в школе проводились в соответствии с календарными планами воспитательной работы НОО, ООО и СОО.  Они конкретизируют воспитательную работу в рамках реализации модулей рабочей программы воспитания по уровням образования. Виды и формы организации совместной воспитательной деятельности педагогов,  ш</w:t>
      </w:r>
      <w:r>
        <w:rPr>
          <w:rFonts w:eastAsia="Calibri"/>
          <w:sz w:val="24"/>
          <w:szCs w:val="24"/>
          <w:lang w:val="ru-RU"/>
        </w:rPr>
        <w:t>кольников и их родителей, разнообразны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праздники/ фестивали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конкурсы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экскурсии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проекты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акции/ флешмобы и др.</w:t>
        <w:br/>
        <w:t>В 2024 году классными руководителями использовались различные формы работы с</w:t>
        <w:br/>
        <w:t>обучающимися и их родителями: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тематические классные часы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уроки мужества;</w:t>
      </w:r>
    </w:p>
    <w:p>
      <w:pPr>
        <w:pStyle w:val="Normal"/>
        <w:spacing w:before="0" w:after="0"/>
        <w:contextualSpacing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участие в творческих конкурсах: конкурсы рисунков, конкурс чтецов и др.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участие в интеллектуальных конкурсах, олимпиадах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индивидуальные беседы с учащимися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индивидуальные беседы с родителями;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libri"/>
          <w:sz w:val="24"/>
          <w:szCs w:val="24"/>
          <w:lang w:val="ru-RU"/>
        </w:rPr>
        <w:t xml:space="preserve"> родительские собрания.</w:t>
      </w:r>
    </w:p>
    <w:p>
      <w:pPr>
        <w:pStyle w:val="Normal"/>
        <w:spacing w:before="280" w:after="280"/>
        <w:ind w:firstLine="567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Модуль «Школьный урок»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роки соответствуют требованиям ФГОС и ориентированы на стандарты нового поколения: самостоятельную работу обучающихся в постановке целей и задач урока; учителя применяют современные технологии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ажнейшим аспектом воспитательной функции обучения является воспитание интереса к учению, к процессу познания, формирование мотивов учебной деятельности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тепень реализация этих возможностей на уроке изначально определяет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спешность учебно-познавательной деятельности обучающихся нашей школы. Поэтому, определяя воспитательную ценность урока, необходимо определить его роль и место в воспитательной системе образовательного пространства. Учителя-предметники в организации процесса воспитания на уроке используют потенциал урока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ализация школьными педагогами воспитательного потенциала урока отражается в рабочих программах учителей школы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одуль «Классное руководство»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существляя классное руководство, педагог организует работу с классом, индивидуальную работу с обучающимися вверенного ему класса, работу с учителями, преподающими в данном классе, работу с родителями обучающихся или их законными представителями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аждый классный руководитель осуществлял свою деятельность, руководствуясь Рабочей программой воспита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таких условиях ещё больше повышается роль классного руководителя, который непосредственно занимается всем комплексом воспитательных проблем в классе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се классные руководители проводят работу по воспитанию и социализации школьников, используя различные методы и формы воспитательной работы, такие как: тематические классные часы, коллективная, творческая и проектная деятельность, индивидуальные беседы с детьми и родителями, родительские собрания, экскурсии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оспитательная деятельность в образовательном учреждении осуществляется через функционирование воспитательной системы школы и воспитательных систем классов, формирование компетентностей в урочной и внеурочной деятельности, реализацию социально значимых и педагогических проектов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с классными руководителями осуществляется на основании плана работы методического объединения, утвержденного на первом заседании. 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рганизации текущей деятельности на новый учебный год проводится   заседание МО классных руководителей по разработке и утверждению плана воспитательной работы школы, плана работы МО на текущий учебный год. 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мках аналитико-диагностической деятельности проводится следующая работа: формируется банк данных о классных руководителях, ведется мониторинг участия классов и классных руководителей в конкурсах и соревнованиях разного уровня, проводятся диагностики, анализируется деятельность классных руководителей с учащимися «группы риска», диагностируется уровень удовлетворенности учащихся воспитательной работой в классе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ная деятельность реализуется через различные формы работы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рка систематичности работы с дневниками учащихся ( в течение года)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классные руководители с 1 по 11 класс обеспечены основными нормативно – методическими рекомендациями по планированию и организации воспитательной деятельности. Вся новая поступающая и необходимая для работы классных руководителей информация доводится до коллег своевременно в устном или письменном виде. </w:t>
      </w:r>
    </w:p>
    <w:p>
      <w:pPr>
        <w:pStyle w:val="Normal"/>
        <w:spacing w:before="0" w:after="0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едется работа по обеспечению информационной безопасности детей, в</w:t>
      </w:r>
      <w:r>
        <w:rPr>
          <w:sz w:val="24"/>
          <w:szCs w:val="24"/>
          <w:lang w:val="ru-RU"/>
        </w:rPr>
        <w:t xml:space="preserve"> течение учебного года проведены классные часы «Безопасный интернет»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одуль «Ключевые общешкольные дела»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Ключевые общешкольные дела - это комплекс главных традиционных общешкольных мероприятии , в которых принимали участие обучающихся различных возрастных категории , педагоги и родители. 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онкурс «Мой любимый Дед Мороз»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кция «Безопасный Новый год»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авовая игра "Права и обязанности"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стреча с Коптевым В.М., сыном Героя СССР Коптева М.И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исьмо солдату 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авовой диктант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Билет в будущее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оссия против террора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есячник безопасности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аздник последнего звонка, выпускные балы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этого вовлечению школьников в воспитательный процесс способствовала и реализация в первом полугодии 2024 года программы внеурочной деятельности «Коллективное творчество». Педагоги были рапределены по тематическим группам и проводили мероприятия по следующим направлениям:</w:t>
      </w:r>
    </w:p>
    <w:p>
      <w:pPr>
        <w:pStyle w:val="Normal"/>
        <w:shd w:fill="FFFFFF" w:val="clear"/>
        <w:spacing w:before="280" w:after="28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жданско-патриотическое воспитание (день Конституции, день славянской письменности)</w:t>
      </w:r>
    </w:p>
    <w:p>
      <w:pPr>
        <w:pStyle w:val="Normal"/>
        <w:shd w:fill="FFFFFF" w:val="clear"/>
        <w:spacing w:before="280" w:after="28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ое воспитание (Всемирный день защиты животных, Всероссийский урок «Экология и энергосбережение»)</w:t>
      </w:r>
    </w:p>
    <w:p>
      <w:pPr>
        <w:pStyle w:val="Normal"/>
        <w:shd w:fill="FFFFFF" w:val="clear"/>
        <w:spacing w:before="280" w:after="28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о-нравственное направление (день учителя, акция «Покормите птиц зимой», 8 марта)</w:t>
      </w:r>
    </w:p>
    <w:p>
      <w:pPr>
        <w:pStyle w:val="Normal"/>
        <w:shd w:fill="FFFFFF" w:val="clear"/>
        <w:spacing w:before="280" w:after="28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ьесберегающее направление (Всемирный день борьбы со СПИДом)</w:t>
      </w:r>
    </w:p>
    <w:p>
      <w:pPr>
        <w:pStyle w:val="Normal"/>
        <w:shd w:fill="FFFFFF" w:val="clear"/>
        <w:spacing w:before="280" w:after="28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илактическая работа</w:t>
      </w:r>
    </w:p>
    <w:p>
      <w:pPr>
        <w:pStyle w:val="Normal"/>
        <w:shd w:fill="FFFFFF" w:val="clear"/>
        <w:spacing w:before="280" w:after="28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опасность (всероссийские уроки безопасности, областные и муниципальные  акции)</w:t>
      </w:r>
    </w:p>
    <w:p>
      <w:pPr>
        <w:pStyle w:val="Normal"/>
        <w:shd w:fill="FFFFFF" w:val="clear"/>
        <w:spacing w:before="280" w:after="280"/>
        <w:ind w:left="567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монизация межличностных отношений  (в том числе межнациональных отношений) (день толерантности, день инвалидов)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ализация воспитательных возможностеи общешкольных ключевых дел способствует достижению поставленнои цели воспита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Ключевые общешкольные дела помогают выстраивать систему воспитательной работы в школе в течение года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одуль «Самоуправление»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нициирование и поддержка ученического самоуправления, коллективное планирование, проведение и анализ самостоятельно проведенных мероприятии способствует достижению поставленных целеи воспитани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Целевые ориентиры ученического самоуправления - помочь самореализации личности в процессе совместнои деятельности детеи и взрослых в выполнении системы социальных ролей .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>Детское самоуправление обеспечивает развитие самостоятельности в принятии и реализации решении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Инициирование и поддержка ученического самоуправления, коллективное планирование, проведение и анализ самостоятельно проведенных мероприятии способствует достижению поставленных целеи воспитания. Сложившаяся структура школьного ученического самоуправления себя оправдывает и дает определенные результаты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одуль «Профориентация»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Совместная деятельность педагогов и обучающихся по направлению «профориентация» включает в себя профессиональное просвещение; диагностику и консультирование по профориентации, организацию анкетирования обучающихс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алажена система работы по определению профессиональной и социальной направленности, по выбору учебного заведения и будущей профессии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ализуется курс внеурочной деятельности для учеников 8 классов «Профсамоопределение», для учеников 5 и 7 классов «Моя будущая профессия», для учеников 1 классов «Тропинка в профессию»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аскрытия профессиональных предпочтений и способностей  учеников было обеспечено  участие во всероссийских проектах и конкурсах: всероссийских открытых уроках, проекте «Билет в будущее», профессиональных пробах, конкурсах муниципального и областного уровня: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Юный токарь»,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Юная швея»,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ластная психолого-педагогическая олимпиада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учающиеся школы   совершают экскурсии на производства: швейная мастерская, пожарная часть и другие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В 2024 году в школе организована допрофессиональная педагогическая подготовка школьников. 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2024 году школа вступила в проект «Юный динамовец», участие в котором расширяет воспитательный потенциал, направленный на профориентационную составляющую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Модуль «Работа с родителями (законными представителями) обучающихся»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одители (законные представители), согласно Уставу ОУ, вовлечены в деятельность школьного коллектива, являются членами общешкольныи родительскии комитет и Совет школы, участвуют в разработке Программы развития школы. Кроме того, в учебно-воспитательный процесс родители вовлекаются через активные и интерактивные формы, основанные на сотрудничестве ученического и педагогического коллективов с родителями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дагогический коллектив школы с помощью социального педагога изучает семьи учащихся (ежегодно составляется социальный паспорт классов, школы),   потенциал родителей, возможности их участия в системе воспитательной работы, включения в разнообразную деятельность с детьми. Школа оказывает методическую помощь родителям, создает наиболее благоприятные условия для повышения педагогической культуры родителей. Было проведено общешкольное родительское собрание на тему «Ваш ребенок – первоклассник». В связи с эпидемиологической обстановкой классные родительские собрания проводились в дистанционном формате и посредством общения в чатах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е мероприятия проводятся с привлечением родителей (экскурсии, выходы на природу, поездки, классные праздники). 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анным результатов самообследования классных руководителей, доля родителей, участвующих в жизни класса колеблется от 40 до 80%. Снижение этого результата наблюдается в 6-8 классах. Как правило, наибольшую активность родители проявляют в 1-4 классах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Calibri"/>
          <w:sz w:val="24"/>
          <w:szCs w:val="24"/>
          <w:lang w:val="ru-RU"/>
        </w:rPr>
        <w:t xml:space="preserve">Отдельно проводится работа с семьями  «группы риска», как правило, данные родители  не обращаются сами за консультационной помощью, поэтому использовалась такая форма работы, как социальный патронаж. С данными семьями  и учащимися ведется постоянная профилактическая и коррекционная работа, которая отражена в учетных карточках семей и учащихся.  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ечение года проводятся  родительских собрания на различные темы, в ходе  которых применяется  анкетирование «Взаимоотношения в семье». Темы родительских собраний: «Особенности подросткового возраста», «Как научить ребенка учиться», «Стили семейного воспитания», «Я не знаю как быть с ребенком», «Ваш ребенок зависим…», «Буллинг или психологическая травля». Общешкольные родительские собрания: «Ваш ребенок - первоклассник», «Адаптация пятиклассников»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а по вовлечению родителей в воспитательный процесс школы, по оказанию психолого-педагогической поддержки решена частично: необходимо искать новые формы взаимодействия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мероприятия и конкурсы, включенные в школьный план воспитательной работы, соответствуют основным направлениям воспитательной системы, традициям школы и значимым событиям государств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4"/>
          <w:szCs w:val="24"/>
          <w:lang w:val="ru-RU"/>
        </w:rPr>
        <w:t xml:space="preserve">Ежегодно в школе особое внимание уделяется  развитию системы дополнительного образования. </w:t>
      </w:r>
      <w:r>
        <w:rPr>
          <w:sz w:val="24"/>
          <w:szCs w:val="24"/>
        </w:rPr>
        <w:t>Во втором полугодии  2023-2024  года функционировали следующие объединения дополнительного образования: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ейбол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делие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ый (студия Радуга)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ьная студия «Маленький театр»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дельница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о-конструирование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нтазии полет и рук творенье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ая игровая  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ята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волонтер</w:t>
      </w:r>
    </w:p>
    <w:p>
      <w:pPr>
        <w:pStyle w:val="Normal"/>
        <w:shd w:fill="FFFFFF" w:val="clear"/>
        <w:spacing w:before="280" w:after="280"/>
        <w:ind w:left="72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ом полугодии 2024-2025 года в связи с капитальным ремонтом основного здания школы и обучением школьников в разных помещениях и в две смены количество объединений дополнительного образования сокращено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школьных объединениях дополнительного образования  в течение прошлого учебного года было  занято 396 чел.  (50%), что равно показателю прошлого года.  Помимо кружков и секций на базе школы наши ребята занимались в кружках и секциях учреждений дополнительного образования. </w:t>
      </w:r>
    </w:p>
    <w:p>
      <w:pPr>
        <w:pStyle w:val="Normal"/>
        <w:spacing w:before="280" w:after="280"/>
        <w:ind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бота всех школьных кружков организовывалась на должном уровне, документация велась аккуратно.  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Анализ ситуации по  вопросу включения обучающихся в дополнительное образование показал, что в школе недостаточное количество кружков, направленных на организацию досуга обучающихся в классах для детей с ОВЗ. Поэтому одна из задач, планируемых для решения в следующем году, - организация работы секции, кружка для указанной категории детей, т.к. это позволит организовать свободное время учеников и частично помочь в решении вопроса профилактики правонарушений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25" w:leader="none"/>
        </w:tabs>
        <w:spacing w:before="280" w:after="280"/>
        <w:ind w:left="360" w:firstLine="567"/>
        <w:contextualSpacing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Выводы из анализа воспитательной работы: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воспитательный процесс вовлечены   ученики всех классов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ализуется комплекс мер по профилактике правонаруше</w:t>
        <w:softHyphen/>
        <w:t xml:space="preserve">ний и работе с трудными подростками, состоящими на внутришкольном учете, на учете в ОДН, ТКДНиЗП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одолжается работа по формированию у  обучающихся сознательного отношения к здоровому образу жизни; в школе создаются  условия  для сохранения и укрепления здоровья учащихс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 обучающихся воспитывается самостоятельность и инициативность, дети приучаются к различным видам общественной деятельност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Успешно используются  формы дистанционной воспитательной работы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Регулярно обновляется нормативно-методическая база по вопросам воспитания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Несмотря на  особые условия обучения в 2024-2025 году, сохраняются лучшие традиции коллектива в организации воспитательной работы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  <w:t>Основными  задачами, стоящими перед педагогическим коллективом в следующем году,    стану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воспитательной системы на основе  рабочей программы воспита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системы внеурочной деятельности и дополнительного образования; развитие сетевого сотрудничества при реализации программ дополнительного образования и проведении воспитательных мероприят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условий для творческой реализации, как педагогов, так и учащихся через поиск новых форм взаимодействия;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условий для вовлечения родителей в воспитательный процесс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ение уровня компетенций классного руководи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и внедрение программы воспитания для обучающихся по обновленным ФГОС</w:t>
      </w:r>
    </w:p>
    <w:p>
      <w:pPr>
        <w:pStyle w:val="Normal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I</w:t>
      </w:r>
      <w:r>
        <w:rPr>
          <w:b/>
          <w:bCs/>
          <w:color w:val="000000"/>
          <w:sz w:val="24"/>
          <w:szCs w:val="24"/>
          <w:lang w:val="ru-RU"/>
        </w:rPr>
        <w:t>. Оценка системы управления организацией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sz w:val="24"/>
          <w:szCs w:val="24"/>
          <w:lang w:val="ru-RU" w:eastAsia="ru-RU"/>
        </w:rPr>
        <w:t>Управление Школой осуществляется на принципах проектного управле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При проектном подходе упор делается на задачи, заметно отличающиеся от традиционного управления: ориентация на достижение заранее определенной заданной цели; главное – не организация труда, а достигнутый результат; все действия жестко ограничены финансовыми возможностями и временными рамками; производится детальное планирование необходимых ресурсов, под которые подгоняются процессы; определяются достижимые цели на каждом этапе, процесс важен только в рамках достижения поставленной цели; выполняемые функции часто не нормированы, разнообразны и требуют нестандартного подхода; под каждую инициативу подбирается команда со специализациями и умениями в зависимости от направленности проекта.</w:t>
      </w:r>
    </w:p>
    <w:p>
      <w:pPr>
        <w:pStyle w:val="Normal"/>
        <w:spacing w:before="0" w:after="0"/>
        <w:ind w:firstLine="708"/>
        <w:jc w:val="both"/>
        <w:rPr/>
      </w:pPr>
      <w:r>
        <w:rPr>
          <w:bCs/>
          <w:sz w:val="24"/>
          <w:szCs w:val="24"/>
          <w:lang w:val="ru-RU"/>
        </w:rPr>
        <w:t>Проектное управление</w:t>
      </w:r>
      <w:r>
        <w:rPr>
          <w:sz w:val="24"/>
          <w:szCs w:val="24"/>
          <w:lang w:val="ru-RU"/>
        </w:rPr>
        <w:t xml:space="preserve"> - управление по проектным задачам, а не по вертикали. Проектное управление способствует формированию в педагогическом коллективе коллегиальности через команды, сообщества, неформальные объединения, делегирование полномочий. 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лгоритм внедрения проектного управления включает: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 существующей организационной структуры и структуры управления ОУ, иерархии целевых ориентир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и утверждение новой структуры управления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приоритетных направлений работы ОУ (дефициты)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ние групп по разработке проектов под выявленные дефициты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у проектов по выделенным приоритетам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и утверждение состава групп по реализации проектов;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ю разработанных проектов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по проектным задачам обеспечивает возможность взаимодействия всех участников образовательных отношений,  а также привлечения социальных партнеров и других институтов для решения вопросов образования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В 2024 году продолжалась реализация школьного проекта «Молодые педагоги», цель которого успешная адаптация и повышение профессионального мастерства молодых педагогов, реализуются проекты «Допрофессиональная педагогическая подготовка школьников», цель - создание условий для профессионального самоопределения школьников; «Адресная поддержка обучающихся с низкими образовательными результатами», цель - повышение успеваемости через организацию индивидуальной поддержки обучающихся.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  <w:lang w:val="ru-RU"/>
        </w:rPr>
        <w:t>Органы управления, действующие в </w:t>
      </w:r>
      <w:r>
        <w:rPr/>
        <w:t xml:space="preserve">Школе 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7259"/>
      </w:tblGrid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ргана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совет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дагогический совет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уществляет текущее руководство образовательной деятельностью Школы, в том числе рассматривает вопросы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тия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а учебников, учебных пособий, средств обучения и 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before="0" w:after="0"/>
              <w:ind w:left="0" w:hanging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собрание работников</w:t>
            </w:r>
          </w:p>
        </w:tc>
        <w:tc>
          <w:tcPr>
            <w:tcW w:w="7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ует право работников участвовать в управлении образовательной организацией, в том числ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овать в разработке и принятии коллективного договора, Правил трудового распорядка, изменений и дополнений к ним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имать локальные акты, которые регламентируют деятельность образовательной организации и связаны с правами и 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решать конфликтные ситуации между работниками и 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осить предложения по корректировке плана мероприятий организации, совершенствованию ее работы и развитию материальной базы</w:t>
            </w:r>
          </w:p>
        </w:tc>
      </w:tr>
    </w:tbl>
    <w:p>
      <w:pPr>
        <w:pStyle w:val="Style21"/>
        <w:shd w:fill="FFFFFF" w:val="clear"/>
        <w:spacing w:before="0" w:after="0"/>
        <w:ind w:firstLine="360"/>
        <w:rPr/>
      </w:pPr>
      <w:r>
        <w:rPr>
          <w:rStyle w:val="Fill"/>
        </w:rPr>
        <w:t>Для осуществления учебно-методической работы в Школе создано 9 методических объединений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сского языка и литератур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остранного язык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ественных наук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ы и ОБЗР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тественных наук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хнологии, изо, музык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ителей начальных классов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ных руководителей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rStyle w:val="Fill"/>
        </w:rPr>
        <w:t>В целях учета мнения обучающихся и родителей (законных представителей) несовершеннолетних обучающихся в Школе действуют Совет обучающихся и Совет родителей.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/>
        <w:t xml:space="preserve">В 2024 году школа продолжила использовать электронный документооборот в соответствии с Федеральным законом от 24.04.2020 № 122-ФЗ. Для этого школа использует платформу </w:t>
      </w:r>
      <w:r>
        <w:rPr>
          <w:rStyle w:val="Fill"/>
        </w:rPr>
        <w:t>«1С: Предприятие»</w:t>
      </w:r>
      <w:r>
        <w:rPr/>
        <w:t xml:space="preserve">. </w:t>
      </w:r>
    </w:p>
    <w:p>
      <w:pPr>
        <w:pStyle w:val="Style21"/>
        <w:shd w:fill="FFFFFF" w:val="clear"/>
        <w:spacing w:before="0" w:after="0"/>
        <w:ind w:firstLine="360"/>
        <w:jc w:val="both"/>
        <w:rPr/>
      </w:pPr>
      <w:r>
        <w:rPr>
          <w:rStyle w:val="Fill"/>
        </w:rPr>
        <w:t xml:space="preserve">По итогам 2024 года система управления Школой оценивается как эффективная, позволяющая учесть мнение работников и всех участников образовательных отношений.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4"/>
          <w:szCs w:val="24"/>
        </w:rPr>
        <w:t>III</w:t>
      </w:r>
      <w:r>
        <w:rPr>
          <w:b/>
          <w:bCs/>
          <w:color w:val="000000"/>
          <w:sz w:val="24"/>
          <w:szCs w:val="24"/>
          <w:lang w:val="ru-RU"/>
        </w:rPr>
        <w:t>. Оценка содержани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качества подготовки обучающихся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4"/>
          <w:szCs w:val="24"/>
          <w:lang w:val="ru-RU"/>
        </w:rPr>
        <w:t>Результаты освоения учащимися образовательных программ по показателям «качество» и «успеваемость» в 2024 году</w:t>
      </w:r>
    </w:p>
    <w:tbl>
      <w:tblPr>
        <w:tblW w:w="10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05"/>
        <w:gridCol w:w="899"/>
        <w:gridCol w:w="899"/>
        <w:gridCol w:w="1032"/>
        <w:gridCol w:w="3030"/>
        <w:gridCol w:w="1126"/>
        <w:gridCol w:w="10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 нач г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ч на конец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а «5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before="280" w:after="0"/>
              <w:rPr/>
            </w:pPr>
            <w:r>
              <w:rPr/>
              <w:t>«4-5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С одной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  <w:r>
              <w:rPr/>
              <w:t>«3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Не успе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% каче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% усп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 уч-к  – </w:t>
            </w:r>
            <w:r>
              <w:rPr>
                <w:b/>
                <w:i/>
                <w:lang w:val="ru-RU"/>
              </w:rPr>
              <w:t>математика, русский язык, литературное чтение, окружающий мир, англий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1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 xml:space="preserve">1 уч-к 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ач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 xml:space="preserve">1 уч-к 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b/>
                <w:lang w:val="ru-RU"/>
              </w:rPr>
              <w:t xml:space="preserve">1 уч-к  – </w:t>
            </w:r>
            <w:r>
              <w:rPr>
                <w:b/>
                <w:i/>
                <w:lang w:val="ru-RU"/>
              </w:rPr>
              <w:t>русский язык, математика, иностранный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 xml:space="preserve">1 уч-к 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матема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lang w:val="ru-RU"/>
              </w:rPr>
              <w:t xml:space="preserve">1 уч-к  – </w:t>
            </w:r>
            <w:r>
              <w:rPr>
                <w:b/>
                <w:i/>
                <w:lang w:val="ru-RU"/>
              </w:rPr>
              <w:t>русский язык, алгебра, геомет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8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8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23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lang w:val="ru-RU"/>
              </w:rPr>
              <w:t xml:space="preserve">1 уч-к  </w:t>
            </w:r>
            <w:r>
              <w:rPr>
                <w:b/>
              </w:rPr>
              <w:t xml:space="preserve">- </w:t>
            </w:r>
            <w:r>
              <w:rPr>
                <w:b/>
                <w:i/>
              </w:rPr>
              <w:t>алгеб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  <w:r>
              <w:rPr>
                <w:i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Ос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р ш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6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7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8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</w:p>
        </w:tc>
      </w:tr>
      <w:tr>
        <w:trPr>
          <w:trHeight w:val="1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lang w:val="ru-RU"/>
              </w:rPr>
              <w:t>ВСЕГО на конец 2023-2024 уч.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HTML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HTML1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личество учащихся, имеющих академическую задолженность, переведенных условно – 1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 учеников)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ваемость за 2024 учебный год – 99%. Учащиеся, закончившие учебный год на «отлично» - 5,4 % (36 ученика). Учащиеся, закончившие учебный год на «хорошо и отлично» -  36,6%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45 учеников). </w:t>
      </w:r>
    </w:p>
    <w:p>
      <w:pPr>
        <w:pStyle w:val="Normal"/>
        <w:jc w:val="center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зультаты освоения учащимися по показателю «успеваемость и качество» в 2024 году </w:t>
      </w:r>
      <w:r>
        <w:rPr>
          <w:b/>
          <w:sz w:val="24"/>
          <w:szCs w:val="24"/>
          <w:lang w:val="ru-RU"/>
        </w:rPr>
        <w:t>за 3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78"/>
        <w:gridCol w:w="1712"/>
        <w:gridCol w:w="1080"/>
        <w:gridCol w:w="1398"/>
        <w:gridCol w:w="1275"/>
        <w:gridCol w:w="1276"/>
      </w:tblGrid>
      <w:tr>
        <w:trPr>
          <w:trHeight w:val="332" w:hRule="exac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ость (качество),%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е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9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</w:tbl>
    <w:p>
      <w:pPr>
        <w:pStyle w:val="Normal"/>
        <w:spacing w:before="28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авнительный анализ успеваемости в 1-11 классах (за три года)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1 класс качество </w:t>
            </w:r>
            <w:r>
              <w:rPr>
                <w:sz w:val="24"/>
                <w:szCs w:val="24"/>
                <w:lang w:val="ru-RU"/>
              </w:rPr>
              <w:t>6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</w:tr>
      <w:tr>
        <w:trPr>
          <w:trHeight w:val="7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 класс качество </w:t>
            </w:r>
            <w:r>
              <w:rPr>
                <w:sz w:val="24"/>
                <w:szCs w:val="24"/>
                <w:lang w:val="ru-RU"/>
              </w:rPr>
              <w:t>4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0 класс качество </w:t>
            </w:r>
            <w:r>
              <w:rPr>
                <w:sz w:val="24"/>
                <w:szCs w:val="24"/>
                <w:lang w:val="ru-RU"/>
              </w:rPr>
              <w:t>58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9 класс качество 3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.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9 класс качество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9 класс качество </w:t>
            </w:r>
            <w:r>
              <w:rPr>
                <w:sz w:val="24"/>
                <w:szCs w:val="24"/>
                <w:lang w:val="ru-RU"/>
              </w:rPr>
              <w:t>30,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100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 качество 26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 класс качество </w:t>
            </w:r>
            <w:r>
              <w:rPr>
                <w:sz w:val="24"/>
                <w:szCs w:val="24"/>
                <w:lang w:val="ru-RU"/>
              </w:rPr>
              <w:t>2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8 класс качество </w:t>
            </w:r>
            <w:r>
              <w:rPr>
                <w:sz w:val="24"/>
                <w:szCs w:val="24"/>
                <w:lang w:val="ru-RU"/>
              </w:rPr>
              <w:t>34,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98,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7 класс качество 2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.9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 класс качество </w:t>
            </w:r>
            <w:r>
              <w:rPr>
                <w:sz w:val="24"/>
                <w:szCs w:val="24"/>
                <w:lang w:val="ru-RU"/>
              </w:rPr>
              <w:t>3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7 класс качество </w:t>
            </w:r>
            <w:r>
              <w:rPr>
                <w:sz w:val="24"/>
                <w:szCs w:val="24"/>
                <w:lang w:val="ru-RU"/>
              </w:rPr>
              <w:t>23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8,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 класс качество </w:t>
            </w: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100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 класс качество </w:t>
            </w:r>
            <w:r>
              <w:rPr>
                <w:sz w:val="24"/>
                <w:szCs w:val="24"/>
                <w:lang w:val="ru-RU"/>
              </w:rPr>
              <w:t>2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9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6 класс качество 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98,8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 класс качество </w:t>
            </w:r>
            <w:r>
              <w:rPr>
                <w:sz w:val="24"/>
                <w:szCs w:val="24"/>
                <w:lang w:val="ru-RU"/>
              </w:rPr>
              <w:t>28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.</w:t>
            </w:r>
            <w:r>
              <w:rPr>
                <w:sz w:val="24"/>
                <w:szCs w:val="24"/>
                <w:lang w:val="ru-RU"/>
              </w:rPr>
              <w:t>9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 класс качество </w:t>
            </w:r>
            <w:r>
              <w:rPr>
                <w:sz w:val="24"/>
                <w:szCs w:val="24"/>
                <w:lang w:val="ru-RU"/>
              </w:rPr>
              <w:t>36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97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5 класс качество 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98,9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4 класс качество 5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 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класс качество </w:t>
            </w:r>
            <w:r>
              <w:rPr>
                <w:sz w:val="24"/>
                <w:szCs w:val="24"/>
                <w:lang w:val="ru-RU"/>
              </w:rPr>
              <w:t>41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 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4 класс качество </w:t>
            </w: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 100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3 класс качество 5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 класс качество </w:t>
            </w:r>
            <w:r>
              <w:rPr>
                <w:sz w:val="24"/>
                <w:szCs w:val="24"/>
                <w:lang w:val="ru-RU"/>
              </w:rPr>
              <w:t>60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 класс качество </w:t>
            </w:r>
            <w:r>
              <w:rPr>
                <w:sz w:val="24"/>
                <w:szCs w:val="24"/>
                <w:lang w:val="ru-RU"/>
              </w:rPr>
              <w:t>61,5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успевае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класс качество </w:t>
            </w:r>
            <w:r>
              <w:rPr>
                <w:sz w:val="24"/>
                <w:szCs w:val="24"/>
                <w:lang w:val="ru-RU"/>
              </w:rPr>
              <w:t>64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. 100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класс качество </w:t>
            </w:r>
            <w:r>
              <w:rPr>
                <w:sz w:val="24"/>
                <w:szCs w:val="24"/>
                <w:lang w:val="ru-RU"/>
              </w:rPr>
              <w:t>59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99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класс качество </w:t>
            </w:r>
            <w:r>
              <w:rPr>
                <w:sz w:val="24"/>
                <w:szCs w:val="24"/>
                <w:lang w:val="ru-RU"/>
              </w:rPr>
              <w:t>65,1</w:t>
            </w: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успеваем </w:t>
            </w:r>
            <w:r>
              <w:rPr>
                <w:sz w:val="24"/>
                <w:szCs w:val="24"/>
                <w:lang w:val="ru-RU"/>
              </w:rPr>
              <w:t>96,8</w:t>
            </w:r>
            <w:r>
              <w:rPr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освоения учащимися программ начального общего образования по показателю «успеваемость» в 2024 году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3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8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59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  <w:lang w:val="ru-RU"/>
              </w:rPr>
              <w:t>,1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4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11111"/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начального общего образования, имеющих академическую задолженность, 0,9% (2 чел)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ваемость за 2024 учебный год – 99,1%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51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освоения учащимися программ основного общего образования по показателю «успеваемость» в 2024 году</w:t>
      </w:r>
    </w:p>
    <w:tbl>
      <w:tblPr>
        <w:tblW w:w="1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7"/>
        <w:gridCol w:w="527"/>
        <w:gridCol w:w="527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31"/>
        <w:gridCol w:w="534"/>
        <w:gridCol w:w="506"/>
        <w:gridCol w:w="849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0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9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8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,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0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11111"/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11111"/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11111"/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11111"/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111111"/>
                <w:sz w:val="24"/>
                <w:szCs w:val="24"/>
                <w:lang w:val="ru-RU"/>
              </w:rPr>
            </w:pPr>
            <w:r>
              <w:rPr>
                <w:color w:val="111111"/>
                <w:sz w:val="24"/>
                <w:szCs w:val="24"/>
                <w:lang w:val="ru-RU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щихся основного общего образования, имеющих академическую задолженность, переведенных условно – 1,2% (5 учеников)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ваемость за 2024 учебный год – 98,7%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before="280" w:after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>Результаты освоения учащимися</w:t>
      </w:r>
      <w:r>
        <w:rPr>
          <w:b/>
          <w:sz w:val="24"/>
          <w:szCs w:val="24"/>
          <w:lang w:val="ru-RU"/>
        </w:rPr>
        <w:t xml:space="preserve"> с ОВЗ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адаптированным образовательным</w:t>
      </w:r>
      <w:r>
        <w:rPr>
          <w:b/>
          <w:color w:val="000000"/>
          <w:sz w:val="24"/>
          <w:szCs w:val="24"/>
          <w:lang w:val="ru-RU"/>
        </w:rPr>
        <w:t xml:space="preserve"> программам основного общего образования по показателю «успеваемость» </w:t>
      </w:r>
      <w:r>
        <w:rPr>
          <w:b/>
          <w:sz w:val="24"/>
          <w:szCs w:val="24"/>
          <w:lang w:val="ru-RU"/>
        </w:rPr>
        <w:t>в 2024 году (умственная отсталость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1276"/>
        <w:gridCol w:w="1276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9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с ОВЗ по адаптированным образовательным программам основного общего образования, имеющих академическую задолженность, переведенных условно, нет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ваемость за 2024 учебный год – 100%.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В</w:t>
      </w:r>
      <w:r>
        <w:rPr/>
        <w:t> </w:t>
      </w:r>
      <w:r>
        <w:rPr>
          <w:lang w:val="ru-RU"/>
        </w:rPr>
        <w:t>2024 году обучающиеся 4-8-х классов участвовали в</w:t>
      </w:r>
      <w:r>
        <w:rPr/>
        <w:t> </w:t>
      </w:r>
      <w:r>
        <w:rPr>
          <w:lang w:val="ru-RU"/>
        </w:rPr>
        <w:t xml:space="preserve">проведении всероссийских проверочных работ. Анализ результатов ВПР по русскому языку показал, что затруднения вызвали:   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распознавание сложного предложения, объяснение выбора предложения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 учебно-языковое умение находить к слову антоним с опорой на указанный в задании контекст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учебно-языковое опознавательное умение обучающихся распознавать конкретное слово по его лексическому значению с опорой на указанный в задании контекст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ориентирование в содержании контекста, нахождение в контексте требуемой информации (познавательные универсальные учебные действия);                                                                    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становка ударения в словах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 нахождение основной мысли текста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определение предложения с прямой речью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определение стилистической окраски слова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распознавать лексическое значение слова с опорой на указанный в задании контекст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объяснение условия выбора раздельного написания НЕ со словами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казание условия выбора НН при написании сл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lang w:val="ru-RU"/>
        </w:rPr>
        <w:t>- нахождение микротемы 3 абзаца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lang w:val="ru-RU"/>
        </w:rPr>
        <w:t>- определение типа односоставного предложения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нализ результатов ВПР по математике показал, что затруднения вызвали: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объем прямоугольного параллелепипеда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задачи на нахождение части целого и целого по его части, на проценты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вычисления столбиком и по действиям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использование свойств чисел, с применением рациональных вычислений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построение графика линейной функции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решение геометрической задачи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свойства чисел и арифметических действий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несложные преобразования дробно-линейных выражений, использовать формулы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сокращённого умножения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извлекать информацию о геометрических фигурах, представленную на чертежах в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явном виде, применять для решения задач геометрические факты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использование свойств геометрических фигур для решения задач практического</w:t>
      </w:r>
      <w:r>
        <w:rPr>
          <w:rFonts w:eastAsia="Symbol" w:cs="Symbol" w:ascii="Symbol" w:hAnsi="Symbol"/>
          <w:lang w:val="ru-RU"/>
        </w:rPr>
        <w:t>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содержания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решение задач на движение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овладение символьным языком алгебры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оперировать понятием модуль числа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сравнивать рациональные числа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нализ результатов ВПР по окружающему миру показал, что затруднения вызвали: 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определение материков на карте мира, названия животных и где они обитают;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профессии людей;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название региона, главного города своего региона, чем известен регион (какие животные в нем живут).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нализ результатов ВПР по биологии показал, что затруднения вызвали: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приобретение опыта использования методов биологической науки и проведения несложных биологических экспериментов для изучения живых организмов: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использовать методы биологической науки: наблюдать и описывать биологические объекты и процессы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выделять существенные признаки биологических объектов (клеток и организмов растений, животных) и процессов, характерных для живых организмов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Анализ результатов ВПР по географии показал, что затруднения вызвали: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умения определять и отмечать на карте географические объекты и определять географические координаты;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нания крупных форм рельефа материков и умения определять абсолютные высоты с помощью профиля рельефа;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умения определять природные зоны по их характеристикам и выявлять закономерности их размещения в соответствии с размещением климатических поясов посредством выбора соответствующей климатограммы;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полнение таблицы основных климатических показателей, характерных для указанной природной зоны, на основе выбранной климатограммы; 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понимание обучающимися планетарных процессов и использования социального опыта.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нализ результатов ВПР по физике показал, что затруднения вызвали:</w:t>
      </w:r>
      <w:r>
        <w:rPr/>
        <w:t> 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читать графики или анализировать схему, извлекать из графиков (схем) информацию и делать на ее основе выводы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умение применять в бытовых (жизненных) ситуациях знание физических явлений и объясняющих их количественных закономерностей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работать с экспериментальными данными, представленными в виде таблиц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знание школьниками понятия «средняя величина», умение усреднять различные физические величины, переводить их значения из одних единиц измерения в другие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умение самостоятельно строить модель описанного явления, применять к нему известные законы физики, выполнять анализ исходных данных или полученных результатов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- умение совместного использования различных физических законов, работы с графиками, построения физической модели, анализа исходных данных или результатов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понимания обучающимися базовых принципов обработки экспериментальных данных с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учетом погрешностей измерения. </w:t>
      </w:r>
    </w:p>
    <w:p>
      <w:pPr>
        <w:pStyle w:val="Style21"/>
        <w:shd w:fill="FFFFFF" w:val="clear"/>
        <w:spacing w:before="0" w:after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Анализ результатов ВПР по химии показал, что затруднения вызвали: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находить недостающую информацию для определения величин и умение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определять понятия, создавать обобщения, устанавливать аналогии, классифицировать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делать выводы на основании проведенного анализа физических свойств веществ и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умение идентифицировать эти вещества по их экспериментально наблюдаемым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я производить расчеты массовой доли элемента в сложном соединении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умение производить расчеты, связанные с использованием понятий «моль», «молярная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масса», «молярный объем», «количество вещества», «постоянная Авогадро»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определять различия между индивидуальными (чистыми) химическими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веществами и их смесями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выявлять индивидуальные химические вещества в составе смесей и записывать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химические формулы известных химических соединений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определять различия между химическими реакциями и физическими явлениями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выявлять и называть признаки протекания химических реакций, устанавливать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налогии, классифицировать, самостоятельно выбирать основания и критерии для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классификации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умение производить расчеты с использованием понятия «массовая доля», используя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сведения, приведенные в табличной форме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умения обучающихся классифицировать химические вещества, выбранные самостоятельно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из предложенного списка;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составлять уравнения химических реакций по словесным описаниям необходимых формул веществ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практические умения и знания лабораторных способов получения веществ и/или способов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выделения их из смесей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практические умения и знания лабораторных способов получения веществ с использованием химической посуды и лабораторного оборудования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Анализ результатов ВПР по истории показал, что затруднения вызвали: 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на проверку знаний об исторических личностях (необходимо указать две личности и указать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действие каждой из них)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знание исторической географии и умение работать с контурной картой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Анализ результатов ВПР по обществознанию показал, что затруднения вызвали: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-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езультаты освоения программ среднего общего образования обучающимися 10, 11 классов по показателю «успеваемость» в 2024 году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992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начал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на «4» и «5»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дну 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пев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влены на повтор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учащихся среднего общего образования, имеющих академическую задолженность, переведенных условно, нет, таким образом,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ваемость за 2024 учебный год – 100%. </w:t>
      </w:r>
    </w:p>
    <w:p>
      <w:pPr>
        <w:pStyle w:val="Normal"/>
        <w:autoSpaceDE w:val="false"/>
        <w:spacing w:before="28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До государственной итоговой аттестации за курс средней школы допущены все 18 выпускников 11 класса. Согласно статье 59 Федерального закона «Об образовании в Российской Федерации» №273-ФЗ от 29.12.2012, а также «Порядку проведения государственной итоговой аттестации по образовательным программам среднего общего образования», утверждённого приказом Министерства просвещения РФ и Федеральной службы по надзору в сфере образования и науки от 4 апреля 2023 г. № 233/552 государственная итоговая аттестация обучающихся, освоивших образовательные программы среднего общего образования, проводится в форме единого государственного экзамена. </w:t>
      </w:r>
    </w:p>
    <w:p>
      <w:pPr>
        <w:pStyle w:val="Normal"/>
        <w:autoSpaceDE w:val="false"/>
        <w:spacing w:before="28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Согласно «Порядку проведения государственной итоговой аттестации по образовательным программам среднего общего образования», государственная итоговая аттестация по русскому языку и математике является обязательной. Экзамены по другим общеобразовательным предметам — литературе, физике, химии, биологии, географии, истории, обществознанию, иностранным языкам (английский, немецкий языки), информатике - выпускники сдавали на добровольной основе по своему выбору. Количество экзаменов по выбору определялось выпускниками самостоятельно. Учащиеся 11 класса выбирали экзамены в соответствии с профилями ВУЗов, в которые они поступают. Аттестат о среднем общем образовании с отличием и медаль «За особые успехи в обучении» 1 степени получили 2 обучающихся, медаль 2 степени получил 1 обучающийся, губернаторский значок «За успехи в учении» получили 2 обучающихся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sz w:val="24"/>
          <w:szCs w:val="24"/>
          <w:lang w:val="ru-RU"/>
        </w:rPr>
        <w:t>Чтобы получить аттестат за девятый класс, необходимо иметь результат «зачет» за итоговое собеседование по русскому языку и сдать ОГЭ по четырем предметам: двум обязательным – русскому и математике, и двум по выбору - физике, химии, биологии, литературе, географии, истории, информатике, обществознанию и иностранным языкам — английский, немецкий. На конец 2023-2024 учебного года в 9-х классах обучались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2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ченика. До государственной итоговой аттестации были допущены 72 учащихся.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выпускники 9-х классов получили аттестат об основном общем образовании. Аттестат об основном общем образовании с отличием получил 1 обучающийся.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частники ГИ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(ЗПР) для получения аттестата сдавали экзаме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двум обязательным предметам – русскому языку и математике. </w:t>
      </w:r>
      <w:r>
        <w:rPr>
          <w:sz w:val="24"/>
          <w:szCs w:val="24"/>
          <w:lang w:val="ru-RU"/>
        </w:rPr>
        <w:t>16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щихся с ОВЗ (ЗПР) проходили ГИА по русскому языку и математике в форме ГВЭ.</w:t>
      </w:r>
    </w:p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(ГВЭ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4"/>
        <w:gridCol w:w="2539"/>
        <w:gridCol w:w="724"/>
        <w:gridCol w:w="724"/>
        <w:gridCol w:w="724"/>
        <w:gridCol w:w="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ская Е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ская 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бровская Е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2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9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Математика</w:t>
      </w:r>
      <w:r>
        <w:rPr>
          <w:b/>
          <w:sz w:val="24"/>
          <w:szCs w:val="24"/>
        </w:rPr>
        <w:t xml:space="preserve"> (ГВЭ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4"/>
        <w:gridCol w:w="2539"/>
        <w:gridCol w:w="724"/>
        <w:gridCol w:w="724"/>
        <w:gridCol w:w="724"/>
        <w:gridCol w:w="7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М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701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усский язык ОГЭ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15"/>
        <w:gridCol w:w="2145"/>
        <w:gridCol w:w="1077"/>
        <w:gridCol w:w="977"/>
        <w:gridCol w:w="977"/>
        <w:gridCol w:w="95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>
          <w:trHeight w:val="6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лова 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275"/>
        <w:gridCol w:w="1560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4,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лова 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ирнова О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матика (ОГЭ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АС (Икина НЕ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бова И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цевская Л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54"/>
        <w:gridCol w:w="1134"/>
        <w:gridCol w:w="1128"/>
        <w:gridCol w:w="1991"/>
        <w:gridCol w:w="18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а АС (Икина Н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ябова И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вецевская Л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,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3</w:t>
            </w:r>
          </w:p>
        </w:tc>
      </w:tr>
    </w:tbl>
    <w:p>
      <w:pPr>
        <w:pStyle w:val="Normal"/>
        <w:tabs>
          <w:tab w:val="clear" w:pos="720"/>
          <w:tab w:val="center" w:pos="4513" w:leader="none"/>
          <w:tab w:val="left" w:pos="6198" w:leader="none"/>
        </w:tabs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513" w:leader="none"/>
          <w:tab w:val="left" w:pos="6198" w:leader="none"/>
        </w:tabs>
        <w:spacing w:before="0" w:after="0"/>
        <w:rPr/>
      </w:pPr>
      <w:r>
        <w:rPr>
          <w:b/>
          <w:sz w:val="24"/>
          <w:szCs w:val="24"/>
          <w:lang w:val="ru-RU"/>
        </w:rPr>
        <w:tab/>
        <w:t>Обществознание (ОГЭ</w:t>
      </w:r>
      <w:r>
        <w:rPr>
          <w:b/>
          <w:sz w:val="24"/>
          <w:szCs w:val="24"/>
        </w:rPr>
        <w:t>)</w:t>
        <w:tab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кина 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1262"/>
        <w:gridCol w:w="1217"/>
        <w:gridCol w:w="1991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кина Е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6,1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Физика (ОГЭ</w:t>
      </w:r>
      <w:r>
        <w:rPr>
          <w:b/>
          <w:sz w:val="24"/>
          <w:szCs w:val="24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54"/>
        <w:gridCol w:w="1134"/>
        <w:gridCol w:w="1128"/>
        <w:gridCol w:w="1991"/>
        <w:gridCol w:w="18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уева 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Биология (ОГЭ</w:t>
      </w:r>
      <w:r>
        <w:rPr>
          <w:b/>
          <w:sz w:val="24"/>
          <w:szCs w:val="24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991"/>
        <w:gridCol w:w="198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2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География (ОГЭ</w:t>
      </w:r>
      <w:r>
        <w:rPr>
          <w:b/>
          <w:sz w:val="24"/>
          <w:szCs w:val="24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рамова М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991"/>
        <w:gridCol w:w="18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крышова 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,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,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5,4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Химия (ОГЭ</w:t>
      </w:r>
      <w:r>
        <w:rPr>
          <w:b/>
          <w:sz w:val="24"/>
          <w:szCs w:val="24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1262"/>
        <w:gridCol w:w="1217"/>
        <w:gridCol w:w="1991"/>
        <w:gridCol w:w="18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,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,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Информатика (ОГЭ</w:t>
      </w:r>
      <w:r>
        <w:rPr>
          <w:b/>
          <w:sz w:val="24"/>
          <w:szCs w:val="24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991"/>
        <w:gridCol w:w="18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 А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,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7,7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ru-RU"/>
        </w:rPr>
        <w:t>История (ОГЭ</w:t>
      </w:r>
      <w:r>
        <w:rPr>
          <w:b/>
          <w:sz w:val="24"/>
          <w:szCs w:val="24"/>
        </w:rPr>
        <w:t>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59"/>
        <w:gridCol w:w="2142"/>
        <w:gridCol w:w="1073"/>
        <w:gridCol w:w="974"/>
        <w:gridCol w:w="974"/>
        <w:gridCol w:w="95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е число обучающихся, сдавших экзаме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кина Е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37"/>
        <w:gridCol w:w="1262"/>
        <w:gridCol w:w="1217"/>
        <w:gridCol w:w="1991"/>
        <w:gridCol w:w="1842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балл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ества зн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ева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и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кина Е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район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,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8,3</w:t>
            </w:r>
          </w:p>
        </w:tc>
      </w:tr>
    </w:tbl>
    <w:p>
      <w:pPr>
        <w:pStyle w:val="Normal"/>
        <w:spacing w:before="28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ГИА-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ывает, что </w:t>
      </w:r>
      <w:r>
        <w:rPr>
          <w:sz w:val="24"/>
          <w:szCs w:val="24"/>
          <w:lang w:val="ru-RU"/>
        </w:rPr>
        <w:t xml:space="preserve">результаты государственной (итоговой) аттестации выпускников по предметам, сдаваемым в форме ОГЭ, за 2023-2024 учебный год: </w:t>
      </w:r>
      <w:r>
        <w:rPr>
          <w:color w:val="000000"/>
          <w:sz w:val="24"/>
          <w:szCs w:val="24"/>
          <w:lang w:val="ru-RU"/>
        </w:rPr>
        <w:t>выше, чем в области и в районе средний балл по русскому языку,  обществознанию, истории;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редний балл ниже, чем в районе и по области по физике и информатике; средний балл ниже, чем по области по математике, биологии, географии, химии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При проведении государственной итоговой аттестации в 9-х классах была своевременно подготовлена и изучена нормативная база, проводились родительские собрания и инструктажи с обучающимися и родителями выпускников, учителями и классными руководителями. Учителями-предметниками подготовка выпускников проводилась на уроках, курсах по выбору, консультациях, в каникулы. Были проведены репетиционные, диагностические работы в течение учебного года. Активно проводилась профориентационная работа с выпускниками (экскурсии, классные часы, посещение Дня открытых дверей, встречи с представителями учебных заведений). </w:t>
      </w:r>
    </w:p>
    <w:p>
      <w:pPr>
        <w:pStyle w:val="Normal"/>
        <w:spacing w:before="280" w:after="0"/>
        <w:ind w:firstLine="708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  <w:t>Высокие баллы ОГЭ в 2024 году показали следующие ученики:</w:t>
      </w:r>
    </w:p>
    <w:tbl>
      <w:tblPr>
        <w:tblW w:w="95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37"/>
        <w:gridCol w:w="2297"/>
        <w:gridCol w:w="229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выпускни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баллов (максимальный возможный балл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Кашников Н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</w:rPr>
              <w:t>Русский язык</w:t>
            </w:r>
            <w:r>
              <w:rPr>
                <w:b/>
                <w:sz w:val="24"/>
                <w:szCs w:val="24"/>
                <w:lang w:val="ru-RU"/>
              </w:rPr>
              <w:t xml:space="preserve">       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2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                                     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ирнова ОА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Коковенкова 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2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лова 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Оселков 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1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ирнова ОА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Родионова 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0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ирнова ОА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Рябков 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4"/>
                <w:szCs w:val="24"/>
                <w:lang w:val="ru-RU"/>
              </w:rPr>
              <w:t>30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29 (</w:t>
            </w:r>
            <w:r>
              <w:rPr>
                <w:b/>
                <w:sz w:val="24"/>
                <w:szCs w:val="24"/>
                <w:lang w:val="ru-RU"/>
              </w:rPr>
              <w:t>37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ирнова ОА  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ткина ЕВ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Соколов 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0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мирнова ОА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Соколов 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0 (</w:t>
            </w:r>
            <w:r>
              <w:rPr>
                <w:b/>
                <w:sz w:val="24"/>
                <w:szCs w:val="24"/>
                <w:lang w:val="ru-RU"/>
              </w:rPr>
              <w:t>33</w:t>
            </w:r>
            <w:r>
              <w:rPr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лова НА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Балашов 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2 (</w:t>
            </w:r>
            <w:r>
              <w:rPr>
                <w:b/>
                <w:sz w:val="24"/>
                <w:szCs w:val="24"/>
                <w:lang w:val="ru-RU"/>
              </w:rPr>
              <w:t>37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хонова Н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Соколов П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40 (</w:t>
            </w:r>
            <w:r>
              <w:rPr>
                <w:b/>
                <w:sz w:val="24"/>
                <w:szCs w:val="24"/>
                <w:lang w:val="ru-RU"/>
              </w:rPr>
              <w:t>48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Коковенкова 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3(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Фролова 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3(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</w:tc>
      </w:tr>
    </w:tbl>
    <w:p>
      <w:pPr>
        <w:pStyle w:val="Style19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9"/>
        <w:jc w:val="center"/>
        <w:rPr/>
      </w:pPr>
      <w:r>
        <w:rPr>
          <w:b/>
          <w:sz w:val="28"/>
          <w:lang w:val="ru-RU"/>
        </w:rPr>
        <w:t>Результаты сдачи ЕГЭ в</w:t>
      </w:r>
      <w:r>
        <w:rPr>
          <w:b/>
          <w:sz w:val="28"/>
        </w:rPr>
        <w:t> </w:t>
      </w:r>
      <w:r>
        <w:rPr>
          <w:b/>
          <w:sz w:val="28"/>
          <w:lang w:val="ru-RU"/>
        </w:rPr>
        <w:t>2024 году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бор предметов для итоговой аттестации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27"/>
        <w:gridCol w:w="1275"/>
        <w:gridCol w:w="1134"/>
        <w:gridCol w:w="1134"/>
        <w:gridCol w:w="1025"/>
        <w:gridCol w:w="992"/>
        <w:gridCol w:w="960"/>
        <w:gridCol w:w="99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Количество сдававших экзамен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Минимальное 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 набрали минимального количества балл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редний 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редний балл по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редний балл 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Средний балл по </w:t>
            </w:r>
            <w:r>
              <w:rPr>
                <w:lang w:val="ru-RU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брали больше, чем средний балл по району/области/Р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+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/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+ /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баз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- /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/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+ /</w:t>
            </w:r>
            <w:r>
              <w:rPr>
                <w:b/>
                <w:sz w:val="24"/>
                <w:szCs w:val="24"/>
                <w:lang w:val="ru-RU"/>
              </w:rPr>
              <w:t xml:space="preserve"> 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/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+ /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6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/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+ /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/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+ / </w:t>
            </w:r>
            <w:r>
              <w:rPr>
                <w:b/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ru-RU"/>
              </w:rPr>
              <w:t>/ -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/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сокие баллы ЕГЭ показали следующие ученики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2285"/>
        <w:gridCol w:w="22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 выпуск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Шамарина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Химия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ологи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а 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лова Н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Трифонова 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профильная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а 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МБ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кина 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Жибарев 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матика базовая</w:t>
            </w:r>
          </w:p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а ОВ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МБ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b/>
                <w:lang w:val="ru-RU"/>
              </w:rPr>
              <w:t>Соколова Е.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ликова ОВ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Комягин 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матика профильная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рылова МБ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>Смирнов 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банова 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Смирнов 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ткина ЕВ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аблица средних баллов ЕГЭ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566"/>
        <w:gridCol w:w="1566"/>
        <w:gridCol w:w="1444"/>
        <w:gridCol w:w="1444"/>
        <w:gridCol w:w="1363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-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профи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,5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2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3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1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>еограф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ГИА-2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казывает, что </w:t>
      </w:r>
      <w:r>
        <w:rPr>
          <w:sz w:val="24"/>
          <w:szCs w:val="24"/>
          <w:lang w:val="ru-RU"/>
        </w:rPr>
        <w:t xml:space="preserve">результаты государственной (итоговой) аттестации выпускников по предметам, сдаваемым в форме ЕГЭ, за 2023-2024 учебный год: </w:t>
      </w:r>
      <w:r>
        <w:rPr>
          <w:color w:val="000000"/>
          <w:sz w:val="24"/>
          <w:szCs w:val="24"/>
          <w:lang w:val="ru-RU"/>
        </w:rPr>
        <w:t>выше, чем в области  и в РФ по всем предметам, кроме физики и литературы; выше, чем по району по всем предметам, кроме физики.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2024 учебного года показали, что в школе существует система по подготовке выпускников к государственной итоговой аттестации: обрабатываются тестовые технологии, содержание КИМов, организованы индивидуальные консультации по подготовке к ЕГЭ по предметам. 18 учащихся по результатам государственной итоговой аттестации получили аттестат о среднем общем образовании.</w:t>
      </w:r>
    </w:p>
    <w:p>
      <w:pPr>
        <w:pStyle w:val="Normal"/>
        <w:spacing w:before="280" w:after="280"/>
        <w:ind w:firstLine="72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V</w:t>
      </w:r>
      <w:r>
        <w:rPr>
          <w:b/>
          <w:bCs/>
          <w:color w:val="000000"/>
          <w:sz w:val="24"/>
          <w:szCs w:val="24"/>
          <w:lang w:val="ru-RU"/>
        </w:rPr>
        <w:t>. Оценка организации учебного процесс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я учебного проце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разовательная деятельность в Школе осуществлялась по пятидневной учебной неделе для 1 - 6-х классов, по шестидневной учебной неделе — для 7–11-х классов в период  с января по май 2024 года, с сентября по декабрь 2024 года по пятидневной учебной неделе для 1 - 10-х классов, по шестидневной учебной неделе — для 11-х классов. В связи с капитальным ремонтом здания школы занятия проводились в две смены. </w:t>
      </w:r>
    </w:p>
    <w:p>
      <w:pPr>
        <w:pStyle w:val="Normal"/>
        <w:shd w:fill="FFFFFF" w:val="clear"/>
        <w:rPr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</w:t>
      </w:r>
      <w:r>
        <w:rPr>
          <w:lang w:val="ru-RU"/>
        </w:rPr>
        <w:t xml:space="preserve"> </w:t>
      </w:r>
      <w:r>
        <w:rPr>
          <w:sz w:val="24"/>
          <w:szCs w:val="24"/>
          <w:lang w:val="ru-RU" w:eastAsia="ru-RU"/>
        </w:rPr>
        <w:t xml:space="preserve">с СП 3.1/2.43598-20 и методическими рекомендациями по организации начала работы образовательных организаций 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3/24, 2024/25 учебном году Школа:</w:t>
      </w:r>
    </w:p>
    <w:p>
      <w:pPr>
        <w:pStyle w:val="Normal"/>
        <w:numPr>
          <w:ilvl w:val="0"/>
          <w:numId w:val="18"/>
        </w:numPr>
        <w:spacing w:before="280" w:after="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уведомила управление Роспотребнадзора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те начала образовательного процесса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разработала графики прихода обучающихся, начала/окончания занятий, приема пищ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лово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им учетом, чтобы развести пот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нимизировать контакты учеников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репила кабинеты за классами;</w:t>
      </w:r>
    </w:p>
    <w:p>
      <w:pPr>
        <w:pStyle w:val="Normal"/>
        <w:numPr>
          <w:ilvl w:val="0"/>
          <w:numId w:val="18"/>
        </w:numPr>
        <w:spacing w:before="0" w:after="280"/>
        <w:ind w:left="780" w:right="180" w:hanging="360"/>
        <w:jc w:val="both"/>
        <w:rPr/>
      </w:pPr>
      <w:r>
        <w:rPr>
          <w:color w:val="000000"/>
          <w:sz w:val="24"/>
          <w:szCs w:val="24"/>
          <w:lang w:val="ru-RU"/>
        </w:rPr>
        <w:t>составил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дила графики уборки, проветривания кабине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рридоров;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V. Оценка востребованности выпускников</w:t>
      </w:r>
    </w:p>
    <w:tbl>
      <w:tblPr>
        <w:tblW w:w="9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932"/>
      </w:tblGrid>
      <w:tr>
        <w:trPr>
          <w:trHeight w:val="4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пускники 11 класса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ВСЕГО  ВЫПУСК   2024 г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Поступили в ВУЗ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Поступили в профессиональные образовательные организ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Призваны на службу в Российскую Армию       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4"/>
        <w:gridCol w:w="932"/>
      </w:tblGrid>
      <w:tr>
        <w:trPr>
          <w:trHeight w:val="435" w:hRule="atLeas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пускники 9 классов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ВСЕГО  ВЫПУСК   2023 г.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продолжили обучение  в 10 класс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ru-RU"/>
              </w:rPr>
              <w:t>поступили в учреждения НПО и СПО с</w:t>
              <w:br/>
              <w:t xml:space="preserve">продолжением обуч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8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 xml:space="preserve">не продолжили обучение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</w:t>
      </w:r>
      <w:r>
        <w:rPr>
          <w:b/>
          <w:bCs/>
          <w:color w:val="000000"/>
          <w:sz w:val="24"/>
          <w:szCs w:val="24"/>
          <w:lang w:val="ru-RU"/>
        </w:rPr>
        <w:t>. Оценка качества кадрового обеспечения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целях повышения качества образовательной деятельности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проводится целенаправленная кадровая политика, основная цель которой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— обеспечение оптимального баланса процессов обновления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хранения численного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ачественного состава кадров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его развитии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ответствии потребностями Школы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требованиями действующего законодательства. Основные принципы кадровой политики направлен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хранение, укрепление и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витие кадрового потенциал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>создание квалифицированного коллектива, способного работа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овременных условия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квалификации персонал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sz w:val="24"/>
          <w:szCs w:val="24"/>
          <w:lang w:val="ru-RU"/>
        </w:rPr>
        <w:t>Оценивая кадровое обеспечение образовательной организации, являющееся одним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>образовательная деятельность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обеспечена квалифицированным профессиональным педагогическим составом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Школе создана устойчивая целевая кадровая система, в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которой осуществляется подготовка новых кадров из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числа собственных выпускников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>
          <w:sz w:val="24"/>
          <w:szCs w:val="24"/>
          <w:lang w:val="ru-RU"/>
        </w:rPr>
        <w:t>кадровый потенциал Школы динамично развивается на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основе целенаправленной работы по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повышению квалификации педагогов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/>
      </w:pPr>
      <w:r>
        <w:rPr/>
        <w:t>количественный состав педагогов  стабилен, на 1 сентября 2024 года в школе работало 52</w:t>
      </w:r>
      <w:r>
        <w:rPr>
          <w:color w:val="000000"/>
        </w:rPr>
        <w:t xml:space="preserve"> педагогических</w:t>
      </w:r>
      <w:r>
        <w:rPr/>
        <w:t xml:space="preserve"> работника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/>
      </w:pPr>
      <w:r>
        <w:rPr/>
        <w:t>педагогический коллектив школы состоит из опытных квалифицированных специалистов,</w:t>
      </w:r>
    </w:p>
    <w:tbl>
      <w:tblPr>
        <w:tblW w:w="8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399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Ста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0-5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-1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10-2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0-5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Более 50 ле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/>
        <w:t>в школе работает молодой,  работоспособный педагогический коллектив, 87 % педагогических работников не достигли пенсионного возраста. 13% педагогов моложе 30 лет.</w:t>
      </w:r>
    </w:p>
    <w:tbl>
      <w:tblPr>
        <w:tblW w:w="8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52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Возраст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Менее 2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25-2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0-3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5-3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0-4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5-4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0-5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55-59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0-6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65 и боле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851" w:leader="none"/>
              </w:tabs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Style21"/>
        <w:tabs>
          <w:tab w:val="clear" w:pos="720"/>
          <w:tab w:val="left" w:pos="851" w:leader="none"/>
        </w:tabs>
        <w:spacing w:before="0" w:after="0"/>
        <w:jc w:val="both"/>
        <w:rPr/>
      </w:pPr>
      <w:r>
        <w:rPr/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/>
        <w:t>80% учителей, имеют высшее образование,</w:t>
      </w:r>
    </w:p>
    <w:tbl>
      <w:tblPr>
        <w:tblW w:w="470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4"/>
        <w:gridCol w:w="3054"/>
        <w:gridCol w:w="3756"/>
      </w:tblGrid>
      <w:tr>
        <w:trPr>
          <w:trHeight w:val="658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тегория </w:t>
            </w:r>
            <w:r>
              <w:rPr>
                <w:spacing w:val="-3"/>
                <w:sz w:val="24"/>
                <w:szCs w:val="28"/>
              </w:rPr>
              <w:t>специалистов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  <w:t xml:space="preserve">Высшее </w:t>
            </w:r>
            <w:r>
              <w:rPr>
                <w:spacing w:val="-5"/>
                <w:sz w:val="24"/>
                <w:szCs w:val="28"/>
              </w:rPr>
              <w:t>образование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 xml:space="preserve">Среднее </w:t>
            </w:r>
            <w:r>
              <w:rPr>
                <w:spacing w:val="-2"/>
                <w:sz w:val="24"/>
                <w:szCs w:val="28"/>
              </w:rPr>
              <w:t>специальное</w:t>
            </w:r>
          </w:p>
        </w:tc>
      </w:tr>
      <w:tr>
        <w:trPr>
          <w:trHeight w:val="62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sz w:val="24"/>
                <w:szCs w:val="28"/>
              </w:rPr>
            </w:pPr>
            <w:r>
              <w:rPr>
                <w:spacing w:val="-1"/>
                <w:sz w:val="24"/>
                <w:szCs w:val="28"/>
              </w:rPr>
              <w:t>Педагогические работник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</w:tbl>
    <w:p>
      <w:pPr>
        <w:pStyle w:val="Style21"/>
        <w:tabs>
          <w:tab w:val="clear" w:pos="720"/>
          <w:tab w:val="left" w:pos="851" w:leader="none"/>
        </w:tabs>
        <w:spacing w:before="0" w:after="0"/>
        <w:ind w:firstLine="709"/>
        <w:jc w:val="both"/>
        <w:rPr/>
      </w:pPr>
      <w:r>
        <w:rPr/>
        <w:t>По уровню профессионального мастерства учителей можно отметить следующее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/>
      </w:pPr>
      <w:r>
        <w:rPr/>
        <w:t>прослеживается постоянное увеличение количества учителей, прошедших аттестацию и повысивших квалификационную категорию: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 xml:space="preserve">высшая квалификационная категория – 32 педагогических работника (62%), 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 xml:space="preserve">первая  квалификационная категория – 10 педагогических работников (19%), 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>соответствие занимаемой должности – 6 педагогов (11%),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851" w:leader="none"/>
          <w:tab w:val="left" w:pos="1418" w:leader="none"/>
        </w:tabs>
        <w:spacing w:before="0" w:after="0"/>
        <w:ind w:left="1701" w:hanging="567"/>
        <w:jc w:val="both"/>
        <w:rPr/>
      </w:pPr>
      <w:r>
        <w:rPr/>
        <w:t>без категории – 4 педагога (8%).</w:t>
      </w:r>
    </w:p>
    <w:tbl>
      <w:tblPr>
        <w:tblW w:w="4750" w:type="pct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659"/>
        <w:gridCol w:w="1659"/>
        <w:gridCol w:w="1658"/>
        <w:gridCol w:w="1659"/>
      </w:tblGrid>
      <w:tr>
        <w:trPr>
          <w:trHeight w:val="1802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80" w:after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Работники с высшей </w:t>
            </w:r>
            <w:r>
              <w:rPr>
                <w:color w:val="000000"/>
                <w:spacing w:val="-1"/>
                <w:sz w:val="20"/>
                <w:szCs w:val="20"/>
              </w:rPr>
              <w:t>категорией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 I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квалификационной </w:t>
            </w:r>
            <w:r>
              <w:rPr>
                <w:color w:val="000000"/>
                <w:spacing w:val="-2"/>
                <w:sz w:val="20"/>
                <w:szCs w:val="20"/>
              </w:rPr>
              <w:t>категорие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категории</w:t>
            </w:r>
          </w:p>
        </w:tc>
      </w:tr>
      <w:tr>
        <w:trPr>
          <w:trHeight w:val="980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8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ителя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 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тупени обучения</w:t>
            </w:r>
          </w:p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ind w:left="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В течение учебного года педагоги повысили свой профессиональный уровень на курсах повышения квалификации в ИРО. Педагоги прошли куры в очной,  очно-заочной и в заочной формах обуч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</w:t>
      </w:r>
      <w:r>
        <w:rPr>
          <w:b/>
          <w:bCs/>
          <w:color w:val="000000"/>
          <w:sz w:val="24"/>
          <w:szCs w:val="24"/>
          <w:lang w:val="ru-RU"/>
        </w:rPr>
        <w:t>.  Оценка качества учебно-методического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иблиотечно-информационного обеспечения</w:t>
      </w:r>
    </w:p>
    <w:p>
      <w:pPr>
        <w:pStyle w:val="Normal"/>
        <w:numPr>
          <w:ilvl w:val="0"/>
          <w:numId w:val="15"/>
        </w:numPr>
        <w:spacing w:before="280" w:after="0"/>
        <w:ind w:left="780" w:right="180" w:hanging="360"/>
        <w:rPr/>
      </w:pPr>
      <w:r>
        <w:rPr>
          <w:color w:val="000000"/>
          <w:sz w:val="24"/>
          <w:szCs w:val="24"/>
        </w:rPr>
        <w:t>Объем библиотечного фонда – 320</w:t>
      </w:r>
      <w:r>
        <w:rPr>
          <w:color w:val="000000"/>
          <w:sz w:val="24"/>
          <w:szCs w:val="24"/>
          <w:lang w:val="ru-RU"/>
        </w:rPr>
        <w:t>99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</w:rPr>
        <w:t>Объем учебного фонда – 25</w:t>
      </w:r>
      <w:r>
        <w:rPr>
          <w:color w:val="000000"/>
          <w:sz w:val="24"/>
          <w:szCs w:val="24"/>
          <w:lang w:val="ru-RU"/>
        </w:rPr>
        <w:t>926</w:t>
      </w:r>
      <w:r>
        <w:rPr>
          <w:color w:val="000000"/>
          <w:sz w:val="24"/>
          <w:szCs w:val="24"/>
        </w:rPr>
        <w:t xml:space="preserve"> единиц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>
          <w:color w:val="000000"/>
          <w:sz w:val="24"/>
          <w:szCs w:val="24"/>
          <w:lang w:val="ru-RU"/>
        </w:rPr>
        <w:t>Объем фонда литературы – 6215 единиц, в т. ч. Художественной литературы – 5138 единиц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нигообеспеченность – 100 %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04"/>
        <w:gridCol w:w="2167"/>
        <w:gridCol w:w="2347"/>
      </w:tblGrid>
      <w:tr>
        <w:trPr>
          <w:trHeight w:val="340" w:hRule="atLeast"/>
        </w:trPr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остав фонда и его использование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д литератур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Кол-во единиц в фонд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Сколько экземпляров выдавалось за год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итература в т. ч.: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удожественная 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7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Языковедение, литературовед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стественно - научн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ехн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ственно - политическа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е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right="18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before="280" w:after="280"/>
        <w:ind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numPr>
          <w:ilvl w:val="0"/>
          <w:numId w:val="10"/>
        </w:numPr>
        <w:spacing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просвещения России от 20.05.2020 №254;</w:t>
      </w:r>
    </w:p>
    <w:p>
      <w:pPr>
        <w:pStyle w:val="Style20"/>
        <w:numPr>
          <w:ilvl w:val="0"/>
          <w:numId w:val="10"/>
        </w:numPr>
        <w:spacing w:before="0" w:after="20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е имеются электронные образовательные ресурсы – 122 диска;</w:t>
      </w:r>
    </w:p>
    <w:p>
      <w:pPr>
        <w:pStyle w:val="Style20"/>
        <w:numPr>
          <w:ilvl w:val="0"/>
          <w:numId w:val="10"/>
        </w:numPr>
        <w:spacing w:before="0" w:after="20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школы есть страничка библиотеки с информацией о ее работе;</w:t>
      </w:r>
    </w:p>
    <w:p>
      <w:pPr>
        <w:pStyle w:val="Style20"/>
        <w:numPr>
          <w:ilvl w:val="0"/>
          <w:numId w:val="10"/>
        </w:numPr>
        <w:spacing w:before="0" w:after="28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ащенность библиотеки учебными пособиями достаточная. В фонд библиотеки поступают периодические издания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VIII</w:t>
      </w:r>
      <w:r>
        <w:rPr>
          <w:b/>
          <w:bCs/>
          <w:color w:val="000000"/>
          <w:sz w:val="24"/>
          <w:szCs w:val="24"/>
          <w:lang w:val="ru-RU"/>
        </w:rPr>
        <w:t>.  Оценка материально-технической базы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Материально-техническое обеспечение Школы позволяет реализовывать в полной мере образовательные программы. В Школе оборудованы 36 учебных кабинетов, 32 из них оснащены современной мультимедийной техникой, в том числе:</w:t>
      </w:r>
    </w:p>
    <w:p>
      <w:pPr>
        <w:pStyle w:val="Normal"/>
        <w:numPr>
          <w:ilvl w:val="0"/>
          <w:numId w:val="17"/>
        </w:numPr>
        <w:shd w:fill="FFFFFF" w:val="clear"/>
        <w:spacing w:before="28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мпьютерный класс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а кабинета Центра «Точка роста»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ва кабинета ЦОС (цифровой образовательной среды)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sz w:val="24"/>
          <w:szCs w:val="24"/>
          <w:lang w:val="ru-RU" w:eastAsia="ru-RU"/>
        </w:rPr>
        <w:t>комбинированные мастерские;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абинет технологии для девочек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Оборудованы  два кабинета цифровой образовательной среды (ЦОС). В течение 2024 года проводились мероприятия: съемки видеоуроков; уроки «Цифры», уроки с использованием смешанного обучения, занятия внеурочной деятельности. Такая работа позволила комплексно подойти к  цифровизации — использованию новых технологий в образовательном процессе Школы.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 первом этаже здания оборудованы: актовый зал, столовая, пищеблок, музей школы, медицинский и процедурный кабинеты, кабинет психолога, тренажерный зал, библиотека и читальный за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Оборудована спортивная площадка на территории Школы -  воркау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 w:eastAsia="ru-RU"/>
        </w:rPr>
        <w:t>В результате самообследования пришли к выводу, что Школе необходимо закупить и установить следующее оборудование, инвентарь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sz w:val="24"/>
          <w:szCs w:val="24"/>
          <w:lang w:val="ru-RU" w:eastAsia="ru-RU"/>
        </w:rPr>
        <w:t>в спортзале: скакалки, мячи волейбольные и баскетбольные, мячи для настольного тенниса, для метания коврики гимнастические, палки гимнастические утяжеленные (бодибары), щит волейболь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ебное оборудование и расходные материалы в комплексные мастерские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легоконструкторы в «Точку роста»;</w:t>
      </w:r>
    </w:p>
    <w:p>
      <w:pPr>
        <w:pStyle w:val="Normal"/>
        <w:shd w:fill="FFFFFF" w:val="clear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период с сентября по декабрь 2024 года в связи с капитальным ремонтом здания школы образовательный процесс был организован в других образоватеьных учреждениях: средней школе № 2, школе-детский сад № 9, Даниловском политехническом колледже, бывшем детском саду № 4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IX</w:t>
      </w:r>
      <w:r>
        <w:rPr>
          <w:b/>
          <w:bCs/>
          <w:color w:val="000000"/>
          <w:sz w:val="24"/>
          <w:szCs w:val="24"/>
          <w:lang w:val="ru-RU"/>
        </w:rPr>
        <w:t>. Оценка функционирования внутренней системы оценки качества образования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Style w:val="Fill"/>
        </w:rPr>
        <w:t>По итогам оценки качества образования в 2024 году выявлено, что уровень метапредметных результатов соответствуют среднему уровню, сформированность личностных результатов средняя - высокая.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rStyle w:val="Fill"/>
        </w:rPr>
        <w:t xml:space="preserve">По результатам анкетирования 2024 года выявлено, что количество родителей, которые удовлетворены общим качеством образования в Школе, — 71 процент, количество обучающихся, удовлетворенных образовательным процессом, — 95 процентов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зультаты анализа показателей деятельности организации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70"/>
        <w:gridCol w:w="1474"/>
        <w:gridCol w:w="1433"/>
      </w:tblGrid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началь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8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основно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1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программе среднего общего образовани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успевающ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4»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«5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межуточной аттестации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1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,4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,9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ГИА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,1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8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неудовлетворитель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усскому язы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результаты ниже установленного минимального количества баллов ЕГЭ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атематике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учили аттестаты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ind w:firstLine="72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9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,4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, которые получили аттеста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личием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выпускников 1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ласс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,1%</w:t>
            </w:r>
          </w:p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, которые принимали участие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лимпиадах, смотрах, конкурсах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72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побе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зеров олимпиад, смотров, конкурс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регион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федераль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глубленным изучением отдельных учебных предмет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профиль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,1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граммам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ем дистанционных образовательных технологий, электронного обуч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учащих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мках сетевой формы реализации образовательных программ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пед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количество педработников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     91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     8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     8,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    8,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валификационной категорией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с высше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 62,5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первой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  19,6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тажем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до 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   12,5%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т 5 </w:t>
            </w:r>
            <w:r>
              <w:rPr>
                <w:color w:val="000000"/>
                <w:sz w:val="24"/>
                <w:szCs w:val="24"/>
              </w:rPr>
              <w:t>до 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11   19,6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 xml:space="preserve">больше 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  67,9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работников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зрасте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до 30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   16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color w:val="000000"/>
                <w:sz w:val="24"/>
                <w:szCs w:val="24"/>
              </w:rPr>
              <w:t> 30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до 55</w:t>
            </w:r>
            <w:r>
              <w:rPr>
                <w:color w:val="000000"/>
                <w:sz w:val="24"/>
                <w:szCs w:val="24"/>
              </w:rPr>
              <w:t>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>32   57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 </w:t>
            </w:r>
            <w:r>
              <w:rPr>
                <w:color w:val="000000"/>
                <w:sz w:val="24"/>
                <w:szCs w:val="24"/>
              </w:rPr>
              <w:t>от 55 лет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   27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ледние 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ет прошли повышение квалификации или профессиональную переподготовку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   100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 (удельный вес) педагогически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дминистративно-хозяйственных работников, которые прошли повышение квалифик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менен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м процессе ФГОС,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й численности таких работников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    100%</w:t>
            </w:r>
          </w:p>
        </w:tc>
      </w:tr>
      <w:tr>
        <w:trPr/>
        <w:tc>
          <w:tcPr>
            <w:tcW w:w="9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раструктур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компьютеров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17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экземпляров учебной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учебно-методической литературы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го количества единиц библиотечного фон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уча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системы электронного документооборот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школе читального зала библиотеки,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том числе наличие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ней: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бочих мест для работы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компьютере или ноутбуке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медиатеки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средств сканирования и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познавания текста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—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выход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интернет с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библиотечных компьютер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 </w:t>
            </w:r>
            <w:r>
              <w:rPr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(удельный вес) обучающихся, которые могут пользоваться широкополосным интернетом не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енее 2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Мб/с, от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бщей численности обучающих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(процент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%</w:t>
            </w:r>
          </w:p>
        </w:tc>
      </w:tr>
      <w:tr>
        <w:trPr/>
        <w:tc>
          <w:tcPr>
            <w:tcW w:w="6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 помещений для образовательного процесса в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расчете на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одного обучающегося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 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5</w:t>
            </w:r>
          </w:p>
        </w:tc>
      </w:tr>
    </w:tbl>
    <w:p>
      <w:pPr>
        <w:pStyle w:val="Normal"/>
        <w:shd w:fill="FFFFFF" w:val="clear"/>
        <w:spacing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1"/>
        <w:shd w:fill="FFFFFF" w:val="clear"/>
        <w:ind w:firstLine="720"/>
        <w:jc w:val="both"/>
        <w:rPr/>
      </w:pPr>
      <w:r>
        <w:rPr>
          <w:rStyle w:val="Fill"/>
        </w:rPr>
        <w:t xml:space="preserve">Анализ показателей указывает на то, что Школа имеет достаточную инфраструктуру, которая соответствует требованиям </w:t>
      </w:r>
      <w:r>
        <w:fldChar w:fldCharType="begin"/>
      </w:r>
      <w:r>
        <w:rPr>
          <w:rStyle w:val="InternetLink"/>
        </w:rPr>
        <w:instrText xml:space="preserve"> HYPERLINK "https://mini.1obraz.ru/" \l "/document/99/5660856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 2.4.3648-20</w:t>
      </w:r>
      <w:r>
        <w:rPr>
          <w:rStyle w:val="InternetLink"/>
        </w:rPr>
        <w:fldChar w:fldCharType="end"/>
      </w:r>
      <w:r>
        <w:rPr>
          <w:rStyle w:val="Fill"/>
        </w:rPr>
        <w:t xml:space="preserve"> «Санитарно-эпидемиологические требования к организациям воспитания и обучения, отдыха и оздоровления детей и молодежи» и позволяет реализовывать образовательные программы в полном объеме в соответствии с ФГОС общего образования.</w:t>
      </w:r>
    </w:p>
    <w:p>
      <w:pPr>
        <w:pStyle w:val="Style21"/>
        <w:shd w:fill="FFFFFF" w:val="clear"/>
        <w:ind w:firstLine="720"/>
        <w:jc w:val="both"/>
        <w:rPr/>
      </w:pPr>
      <w:r>
        <w:rPr>
          <w:rStyle w:val="Fill"/>
        </w:rPr>
        <w:t>Школа укомплектована достаточным количеством педагогических и иных работников, которые имеют высокую квалификацию и регулярно проходят повышение квалификации, что позволяет обеспечивать стабильные качественные результаты образовательных достижений обучающихся.</w:t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4"/>
      <w:lang w:val="ru-RU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Arial" w:hAnsi="Arial" w:eastAsia="Times New Roman" w:cs="Arial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7">
    <w:name w:val="Основной текст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" w:hAnsi="Arial" w:cs="Arial"/>
      <w:sz w:val="20"/>
      <w:szCs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rFonts w:ascii="Calibri" w:hAnsi="Calibri" w:eastAsia="Calibri" w:cs="Calibri"/>
      <w:sz w:val="20"/>
      <w:szCs w:val="20"/>
      <w:lang w:val="ru-RU"/>
    </w:rPr>
  </w:style>
  <w:style w:type="paragraph" w:styleId="Style21">
    <w:name w:val="Обычный (веб)"/>
    <w:basedOn w:val="Normal"/>
    <w:qFormat/>
    <w:pPr/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Arial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5:00Z</dcterms:created>
  <dc:creator>User</dc:creator>
  <dc:description>Подготовлено экспертами Актион-МЦФЭР</dc:description>
  <cp:keywords/>
  <dc:language>en-US</dc:language>
  <cp:lastModifiedBy>MSI</cp:lastModifiedBy>
  <dcterms:modified xsi:type="dcterms:W3CDTF">2025-04-02T09:32:00Z</dcterms:modified>
  <cp:revision>23</cp:revision>
  <dc:subject/>
  <dc:title/>
</cp:coreProperties>
</file>