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/>
      </w:pPr>
      <w:r>
        <w:rPr/>
        <w:t xml:space="preserve">АООП обучающихся с умственной отсталостью (интеллектуальными нарушениями) по предмету «Математика» 5 класс разработана в соответствии: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Федеральной адаптированной основной общеобразовательной программой обучающихся с умственной отсталостью (интеллектуальными нарушениями) Приказ МП РФ от 24 ноября 2022 года № 1026;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Федеральным законом от 29.12.2012 № 273 – ФЗ «Об образовании в Российской Федерации»;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и от 19.12.2014 № 1599 (далее - ФГОС обучающихся с интеллектуальными нарушениями);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Адаптированной основной общеобразовательной программой обучающихся с легкой умственной отсталостью (интеллектуальными нарушениями) МБОУ «Школа коррекции и развития VIII вида №44» г. Брянска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чие программы по учебному предмету ФГОС образования, обучающихся с интеллектуальными нарушениями. Вариант 1. 5-9 классы. Математика. Алышева Т.В., Антропов А.П., Соловьева Д.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урс математики в старших классах является логическим продолжением изучения этого предмета в I-IV классах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 </w:t>
      </w:r>
    </w:p>
    <w:p>
      <w:pPr>
        <w:pStyle w:val="Default"/>
        <w:rPr/>
      </w:pPr>
      <w:r>
        <w:rPr/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</w:t>
      </w:r>
    </w:p>
    <w:p>
      <w:pPr>
        <w:pStyle w:val="Default"/>
        <w:rPr/>
      </w:pPr>
      <w:r>
        <w:rPr/>
        <w:t xml:space="preserve">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 </w:t>
      </w:r>
    </w:p>
    <w:p>
      <w:pPr>
        <w:pStyle w:val="Default"/>
        <w:rPr/>
      </w:pPr>
      <w:r>
        <w:rPr/>
        <w:t xml:space="preserve">В процессе обучения математике в V - IX классах решаются следующие задачи: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 </w:t>
      </w:r>
    </w:p>
    <w:p>
      <w:pPr>
        <w:pStyle w:val="Default"/>
        <w:spacing w:before="0" w:after="47"/>
        <w:rPr/>
      </w:pPr>
      <w:r>
        <w:rPr/>
        <w:t xml:space="preserve"> </w:t>
      </w:r>
      <w:r>
        <w:rPr/>
        <w:t xml:space="preserve">коррекция недостатков познавательной деятельности и повышение уровня общего развит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воспитание положительных качеств и свойств личност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rPr/>
      </w:pPr>
      <w:r>
        <w:rPr/>
        <w:t xml:space="preserve">Учебный предмет «Математика», предназначенный для обучения детей с умственной отсталостью (интеллектуальными нарушениями) представляет собой интегрированный курс, состоящий из арифметического материала и элементов наглядной геометрии. </w:t>
      </w:r>
    </w:p>
    <w:p>
      <w:pPr>
        <w:pStyle w:val="Default"/>
        <w:rPr/>
      </w:pPr>
      <w:r>
        <w:rPr/>
        <w:t xml:space="preserve"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3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 Основные межпредметные связи 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, арифметические задачи), Основы социальной жизни (арифметических задач, связанных с социализацией). Геометрический материал изучается во всех классах – с 5-го по 9-й. Для его изучения выделяется 1 ч в недел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критерии отбора математического материала, рекомендованного в соответствии с требованиями ФАООП УО (вариант 1) образования, обучающихся с умственной отсталостью (интеллектуальными нарушениями) и АООП – его доступность и практическая значимость. Доступность проявляется, прежде всего, в том, что объем математического материала существенно снижен, а содержание заметно упрощено. На овладение новыми знаниями детям с умственной отсталостью требуется больше времени и усилий, нежели их нормально развивающимся сверстникам. Практическая значимость заключаетс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тесной связи изучения курса математики с жизненным опытом детей, формированием у них умения применять полученные знания на практик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лавной специфической особенностью изучения математики, обучающихся с интеллектуальными нарушениями является коррекционная направленность обучения, предполагающая использование специальных методов, приемов и средств по ослаблению недостатков развития познавательной деятельности и всей личности умственно отсталого ребенка в целом. Формирование новых математических знаний и умений, а также их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репление проводится с использованием технологий, активизирующих познавательную деятельность обучающихся, способствующих коррекции и развитию у них приемов умственной деятельности (сравнить, проанализировать, обобщить, провести аналогию, выполнить классификацию объектов, установить причинно-следственные связи, выявить закономерность и пр.). Также средствами математики оказывает влияние на коррекцию и развитие у обучающихся памяти, внимания, речи, моторных навыков и пр., учитывая их индивидуальные особенности и возмож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основе организации процесса обучения математике школьников с легкой умственной отсталостью (интеллектуальными нарушениями) лежат дифференцированный и деятельностный подходы, определенные АООП как основные при обучении детей указанной категор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ифференцированный подход для обучающихся с умственной отсталостью (интеллектуальными нарушениями) предполагает учет их особых образовательных потребностей, которые проявляются в неоднородности возможностей освоения содержания образ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рабочей программе по математике дифференцированный подход представлен в виде двух уровней: минимальному и достаточному. Основным средством реализации деятельностного подхода в изучении математики является обучение как процесс организации познавательной и предметно-практической деятельности обучающихся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еспечивающий овладение ими содержанием образ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>В программе предусмотрена возможность выполнения некоторых заданий с помощью учителя, с опорой на использование счётного материала, таблиц (сложения, вычитания, умножения, деления, соотношения единиц измерения величин и др.). Понижать уровень требований рекомендуется в случаях выраженных форм интеллектуальных недоразвития, т.е. тогда, когда учитель использовал все возможные коррекционно-развивающие приёмы обучения.</w:t>
      </w:r>
    </w:p>
    <w:p>
      <w:pPr>
        <w:pStyle w:val="Default"/>
        <w:rPr/>
      </w:pPr>
      <w:r>
        <w:rPr/>
        <w:t xml:space="preserve">Это требует от учителя систематического изучения возможностей каждого обучающегося и реализации принципа дифференцированного и индивидуального подхода в процессе обучения математике. </w:t>
      </w:r>
    </w:p>
    <w:p>
      <w:pPr>
        <w:pStyle w:val="Default"/>
        <w:rPr/>
      </w:pPr>
      <w:r>
        <w:rPr/>
        <w:t xml:space="preserve">Учитывая, что в современной жизни в быту и производственной деятельности широко используются калькуляторы, в программе с 5 класса для закрепления нумерации целых чисел, полученных при пересчёте предметов и при измерении, десятичных дробей, для проверки арифметических действий. Обучение работе с калькулятором должно быть построено по принципу концентричности, но использование калькулятора не должно заменять или задерживать формирование навыков устных и письменных вычисл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учебного предмета в учебном плане </w:t>
      </w:r>
    </w:p>
    <w:p>
      <w:pPr>
        <w:pStyle w:val="Default"/>
        <w:rPr/>
      </w:pPr>
      <w:r>
        <w:rPr/>
        <w:t xml:space="preserve">В соответствии с ФГОС образования обучающихся с умственной отсталостью (интеллектуальными нарушениями) дисциплина «Математика» входит в образовательную область «Математика» и изучается школьниками с лёгкой степенью умственной отсталостью в соответствии с требованиями ФГОС. </w:t>
      </w:r>
    </w:p>
    <w:p>
      <w:pPr>
        <w:pStyle w:val="Default"/>
        <w:rPr/>
      </w:pPr>
      <w:r>
        <w:rPr/>
        <w:t>Рабочая программа по предмету «Математика» в 5 классе рассчитана на 136 часов в год в соответствии с учебным планом (4 часа в неделю, 34 учебных недели). Распределение учебных часов по разделам курса осуществляется следующим образом: по календарно-тематическому планированию 136 часов в год. В I четверти – 32 ч., во II четверти – 32 ч., в III четверти – 40 ч., в IV четверти – 32 ч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и предметные результаты освоения учебного предмета </w:t>
      </w:r>
    </w:p>
    <w:p>
      <w:pPr>
        <w:pStyle w:val="Default"/>
        <w:rPr/>
      </w:pPr>
      <w:r>
        <w:rPr/>
        <w:t xml:space="preserve">В структуре планируемых результатов ведущее место принадлежит </w:t>
      </w:r>
      <w:r>
        <w:rPr>
          <w:b/>
          <w:bCs/>
          <w:i/>
          <w:iCs/>
        </w:rPr>
        <w:t xml:space="preserve">личностным </w:t>
      </w:r>
      <w:r>
        <w:rPr/>
        <w:t xml:space="preserve">результатам, так как именно они обеспечивают овладение комплексом социальных (жизненных) компетенций, необходимых для достижения основной цели современного образования - введения обучающихся с умственной отсталостью (интеллектуальными нарушениями) в культуру, овладение ими социокультурным опытом. </w:t>
      </w:r>
    </w:p>
    <w:p>
      <w:pPr>
        <w:pStyle w:val="Default"/>
        <w:rPr/>
      </w:pPr>
      <w:r>
        <w:rPr/>
        <w:t xml:space="preserve">Личностные результаты освоения образова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Default"/>
        <w:rPr/>
      </w:pPr>
      <w:r>
        <w:rPr>
          <w:b/>
          <w:bCs/>
          <w:i/>
          <w:iCs/>
        </w:rPr>
        <w:t xml:space="preserve">К личностным результатам </w:t>
      </w:r>
      <w:r>
        <w:rPr/>
        <w:t xml:space="preserve">освоения ФАООП УО (вариант 1) </w:t>
      </w:r>
      <w:r>
        <w:rPr>
          <w:b/>
          <w:bCs/>
          <w:i/>
          <w:iCs/>
        </w:rPr>
        <w:t xml:space="preserve">относятся: </w:t>
      </w:r>
    </w:p>
    <w:p>
      <w:pPr>
        <w:pStyle w:val="Default"/>
        <w:rPr/>
      </w:pPr>
      <w:r>
        <w:rPr/>
        <w:t xml:space="preserve">1) осознание себя как гражданина России; формирование чувства гордости за свою Родину; </w:t>
      </w:r>
    </w:p>
    <w:p>
      <w:pPr>
        <w:pStyle w:val="Default"/>
        <w:rPr/>
      </w:pPr>
      <w:r>
        <w:rPr/>
        <w:t xml:space="preserve">2) воспитание уважительного отношения к иному мнению, истории и культуре других народов; </w:t>
      </w:r>
    </w:p>
    <w:p>
      <w:pPr>
        <w:pStyle w:val="Default"/>
        <w:rPr/>
      </w:pPr>
      <w:r>
        <w:rPr/>
        <w:t xml:space="preserve">3)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Default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Default"/>
        <w:rPr/>
      </w:pPr>
      <w:r>
        <w:rPr/>
        <w:t xml:space="preserve">5) овладение социально-бытовыми навыками, используемыми в повседневной жизни; </w:t>
      </w:r>
    </w:p>
    <w:p>
      <w:pPr>
        <w:pStyle w:val="Default"/>
        <w:rPr/>
      </w:pPr>
      <w:r>
        <w:rPr/>
        <w:t xml:space="preserve"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Default"/>
        <w:rPr/>
      </w:pPr>
      <w:r>
        <w:rPr/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Default"/>
        <w:rPr/>
      </w:pPr>
      <w:r>
        <w:rPr/>
        <w:t xml:space="preserve">8)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Default"/>
        <w:rPr/>
      </w:pPr>
      <w:r>
        <w:rPr/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Default"/>
        <w:rPr/>
      </w:pPr>
      <w:r>
        <w:rPr/>
        <w:t xml:space="preserve">11) воспитание эстетических потребностей, ценностей и чувств; </w:t>
      </w:r>
    </w:p>
    <w:p>
      <w:pPr>
        <w:pStyle w:val="Default"/>
        <w:rPr/>
      </w:pPr>
      <w:r>
        <w:rPr/>
        <w:t xml:space="preserve"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Default"/>
        <w:rPr/>
      </w:pPr>
      <w:r>
        <w:rPr/>
        <w:t xml:space="preserve"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Default"/>
        <w:rPr/>
      </w:pPr>
      <w:r>
        <w:rPr/>
        <w:t>14) проявление готовности к самостоятельной жизн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ируемые личностные результаты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>У обучающегося будет сформировано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проявление мотивации при выполнении отдельных видов практической деятельности на уроке математики и при выполнении домашнего зад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умение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желание выполнить математическое задание правильно, в соответствии с данным образцом с использованием знаковой символики или инструкцией учител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началь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умение воспроизвести в устной речи алгоритм выполнения математической операции (вычислений, измерений, построений) с использованием математической терминологии в виде отчёта о выполненной деятельности или плана предстоящей деятельности (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начальные навыки самостоятельной работы с учебником математики и иными дидактическими материалам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правил поведения в кабинете математики, элементарные навыки безопасного использования инструментов</w:t>
      </w:r>
    </w:p>
    <w:p>
      <w:pPr>
        <w:pStyle w:val="Normal"/>
        <w:autoSpaceDE w:val="false"/>
        <w:jc w:val="both"/>
        <w:rPr/>
      </w:pPr>
      <w:r>
        <w:rPr/>
        <w:t>(измерительных, чертёжных) при выполнении математического зад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 желание и умение оказать помощь одноклассникам в учебной ситуации; при необходимости попросить о помощи в случае возникновения затруднений в выполнении математического зад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начальные умения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 и пр., при необходимости осуществлять необходимые исправления неверно выполненного зад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понимание связи определённых математических знаний с некоторыми жизненными ситуациями, умение применять математические знания для решения доступных жизненных задач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начальные представления о семейных ценностях, здоровом образе жизни, бережном отношении к природе, безопасном поведении в помещении и на улице; умение использовать</w:t>
      </w:r>
    </w:p>
    <w:p>
      <w:pPr>
        <w:pStyle w:val="Normal"/>
        <w:autoSpaceDE w:val="false"/>
        <w:jc w:val="both"/>
        <w:rPr/>
      </w:pPr>
      <w:r>
        <w:rPr/>
        <w:t>в этих целях усвоенные математические знания и умения;</w:t>
      </w:r>
      <w:r>
        <w:rPr>
          <w:b/>
          <w:bCs/>
        </w:rPr>
        <w:t xml:space="preserve">• </w:t>
      </w:r>
      <w:r>
        <w:rPr/>
        <w:t>уважительное отношение к месту своего проживания, малой родине, культуре своего и других народов, составляющих ближайшее окруж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мальный уровень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знание числового ряда 1—1000 в прямом порядке; умение читать, записывать под диктовку, сравнивать числа в пределах 1000; упорядочивать круглые сотни в пределах 1000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мение считать в пределах 1000, присчитывая разрядные единицы (1, 10, 100), и числовыми группами по 50 устно и с записью чисел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мение определять и называть разряды в записи трёхзначного числа (сотни, десятки, единицы), раскладывать трёхзначные числа на сотни, десятки, единицы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знание названий, обозначений единиц измерения (мер) длины (1 км), массы (1 ц, 1 г, 1 т), времени (1 с); соотношение крупных и мелких единиц измерения стоимости, длины, массы, времени (с помощью учителя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знание денежных купюр в пределах 1000 р.; осуществление размена, замены нескольких купюр одно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сравнение чисел, полученных при измерении однородных величин двумя единицами измерения (мерами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выполнение сложения и вычитания чисел в пределах 1000 без перехода через разряд и с переходом через разряд приёмами письменных вычислений; в лёгких случаях без перехода через разряд — приёмами устных вычислен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знание таблицы умножения всех однозначных чисел и числа 10; умение пользоваться таблицами умножения на печатной основе для нахождения произведения и частного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умножения чисел 10, 100 и на 10, 100; деления на 10, 100 без остатка в пределах 10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умножения и деления чисел в пределах 1000 на однозначное число приёмами письменных вычислений (с помощью учителя), с использованием при вычислениях таблиц умножения на печатной основе (в трудных случаях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сложения и вычитания чисел, полученных при измерении двумя единицами измерения (мерами) длины, стоимости, массы приёмами устных вычислений без преобразований (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обыкновенных дробей, умение их прочитать, записать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решения простых задач на сравнение чисел с вопросами: «На сколько больше (меньше) … ?» (с помощью учителя); на пропорциональную зависимость между ценой, количеством, стоимостью; составных задач в два арифметических действ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различение видов треугольников в зависимости от величины угл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различение радиуса и диаметра окружности, круга; построение окружности с помощью циркуля по заданному диаметру (с помощью учител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числового ряда 1—1000 в прямом и обратном порядке; умение читать, записывать под диктовку, сравнивать и упорядочивать целые числа в пределах 10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умение присчитывать и отсчитывать разрядными единицами (по 1 ед., 1 дес., 1 сот.) и числовыми группами (по 20,50, 200) в пределах 10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разрядов трёхзначного числа; умение представить числа в пределах 1000 в виде суммы разрядных слагаемых, получить трёхзначное число из разрядных слагаемых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названий, обозначений единиц измерения (мер) длины (1 км), массы (1 ц, 1 г, 1 т), времени (1 с); соотношение крупных и мелких единиц измерения стоимости, длины, массы, времен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денежных купюр в пределах 1000 р.; осуществление размена, замены нескольких купюр одно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преобразований чисел, полученных при измерении стоимости, длины, массы (в пределах 1000, 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сравнение и упорядочение чисел, полученных при измерении однородных величин двумя единицами измерения (мерами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сложения и вычитания чисел в пределах 1000 без перехода через разряд приёмами устных вычислений,</w:t>
      </w:r>
    </w:p>
    <w:p>
      <w:pPr>
        <w:pStyle w:val="Normal"/>
        <w:autoSpaceDE w:val="false"/>
        <w:jc w:val="both"/>
        <w:rPr/>
      </w:pPr>
      <w:r>
        <w:rPr/>
        <w:t>с переходом через разряд приёмами письменных вычислений; умение выполнять проверку сложения и вычит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умение найти неизвестный компонент сложения и вычит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умножения чисел 10, 100 и на 10, 100; деления на 10, 100 без остатка и с остатком в пределах 10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умножения и деления чисел в пределах 1000 на однозначное число приёмами письменных вычислений; в лёгких случаях — приёмами устных вычисле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сложения и вычитания чисел, полученных при измерении двумя единицами измерения (мерами) длины, стоимости, массы приёмами устных вычислений без преобразо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обыкновенных дробей, их видов; умение получить, обозначить, прочитать, сравнить обыкновенные дроб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полнение решения простых задач на сравнение чисел с вопросами: «На сколько больше/меньше … ?», «Во сколько раз больше/меньше … ?»; на нахождение неизвестного слагаемого, уменьшаемого, вычитаемого; на пропорциональную зависимость между ценой, количеством, стоимостью;</w:t>
      </w:r>
    </w:p>
    <w:p>
      <w:pPr>
        <w:pStyle w:val="Normal"/>
        <w:autoSpaceDE w:val="false"/>
        <w:jc w:val="both"/>
        <w:rPr/>
      </w:pPr>
      <w:r>
        <w:rPr/>
        <w:t>составных задач в два арифметических действия, в три арифметических действия (с помощью учителя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видов треугольников в зависимости от величины углов и длин сторон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знание радиуса и диаметра окружности, круга; их буквенного обозначения; построение окружности с помощью циркуля по заданному диаметру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/>
        <w:t>вычисление периметра многоугольника (треугольника, квадрата, прямоугольни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Normal"/>
        <w:autoSpaceDE w:val="false"/>
        <w:jc w:val="both"/>
        <w:rPr/>
      </w:pPr>
      <w:r>
        <w:rPr/>
        <w:t>Нумерация чисел в пределах 1000. Получение круглых сотен в пределах 1000. Получение трёхзначных чисел из сотен, десятков, единиц; из сотен и десятков; из сотен и единиц. Чтение и запись чисел в пределах 1000.</w:t>
      </w:r>
    </w:p>
    <w:p>
      <w:pPr>
        <w:pStyle w:val="Normal"/>
        <w:autoSpaceDE w:val="false"/>
        <w:jc w:val="both"/>
        <w:rPr/>
      </w:pPr>
      <w:r>
        <w:rPr/>
        <w:t>Разряды: единицы, десятки, сотни, единицы тысяч.</w:t>
      </w:r>
    </w:p>
    <w:p>
      <w:pPr>
        <w:pStyle w:val="Normal"/>
        <w:autoSpaceDE w:val="false"/>
        <w:jc w:val="both"/>
        <w:rPr/>
      </w:pPr>
      <w:r>
        <w:rPr/>
        <w:t>Разложение трёхзначных чисел на сотни, десятки, единицы.</w:t>
      </w:r>
    </w:p>
    <w:p>
      <w:pPr>
        <w:pStyle w:val="Normal"/>
        <w:autoSpaceDE w:val="false"/>
        <w:jc w:val="both"/>
        <w:rPr/>
      </w:pPr>
      <w:r>
        <w:rPr/>
        <w:t>Представление чисел в пределах 1000 в виде суммы разрядных слагаемых. Получение трёхзначных чисел из разрядных слагаемых.</w:t>
      </w:r>
    </w:p>
    <w:p>
      <w:pPr>
        <w:pStyle w:val="Normal"/>
        <w:autoSpaceDE w:val="false"/>
        <w:jc w:val="both"/>
        <w:rPr/>
      </w:pPr>
      <w:r>
        <w:rPr/>
        <w:t>Числовой ряд в пределах 1000. Присчитывание, отсчитывание по 1 ед., 1 дес, 1 сот.; равными числовыми группами по 20, 50,200 в пределах 1000 устно и с записью получаемых при счёте чисел.</w:t>
      </w:r>
    </w:p>
    <w:p>
      <w:pPr>
        <w:pStyle w:val="Normal"/>
        <w:autoSpaceDE w:val="false"/>
        <w:jc w:val="both"/>
        <w:rPr/>
      </w:pPr>
      <w:r>
        <w:rPr/>
        <w:t>Сравнение и упорядочение чисел в пределах 1000.</w:t>
      </w:r>
    </w:p>
    <w:p>
      <w:pPr>
        <w:pStyle w:val="Normal"/>
        <w:autoSpaceDE w:val="false"/>
        <w:jc w:val="both"/>
        <w:rPr/>
      </w:pPr>
      <w:r>
        <w:rPr/>
        <w:t>Округление чисел в пределах 1000 до десятков, до сотен; знак округления (</w:t>
      </w:r>
      <w:r>
        <w:rPr>
          <w:rFonts w:eastAsia="SymbolMT;Arial Unicode MS"/>
        </w:rPr>
        <w:t>≈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Единицы измерения и их соотношения</w:t>
      </w:r>
    </w:p>
    <w:p>
      <w:pPr>
        <w:pStyle w:val="Normal"/>
        <w:autoSpaceDE w:val="false"/>
        <w:jc w:val="both"/>
        <w:rPr/>
      </w:pPr>
      <w:r>
        <w:rPr/>
        <w:t>Единица измерения (мера) длины — километр (1 км). Соотношения: 1 км = 1000 м; 1 м = 1000 мм.</w:t>
      </w:r>
    </w:p>
    <w:p>
      <w:pPr>
        <w:pStyle w:val="Normal"/>
        <w:autoSpaceDE w:val="false"/>
        <w:jc w:val="both"/>
        <w:rPr/>
      </w:pPr>
      <w:r>
        <w:rPr/>
        <w:t>Единицы измерения (меры) массы — центнер (1 ц); грамм (1 г); тонна (1 т). Соотношения: 1 ц = 100 кг; 1 кг = 1000 г; 1 т = 1000 кг; 1 т = 10 ц.</w:t>
      </w:r>
    </w:p>
    <w:p>
      <w:pPr>
        <w:pStyle w:val="Normal"/>
        <w:autoSpaceDE w:val="false"/>
        <w:jc w:val="both"/>
        <w:rPr/>
      </w:pPr>
      <w:r>
        <w:rPr/>
        <w:t>Денежные купюры номиналом 50 р., 100 р., 200 р., 500 р., 1000 р.; размен, замена нескольких купюр одной купюрой.</w:t>
      </w:r>
    </w:p>
    <w:p>
      <w:pPr>
        <w:pStyle w:val="Normal"/>
        <w:autoSpaceDE w:val="false"/>
        <w:jc w:val="both"/>
        <w:rPr/>
      </w:pPr>
      <w:r>
        <w:rPr/>
        <w:t>Единица измерения (мера) времени — секунда (1 с). Соотношение: 1 мин = 60 с.</w:t>
      </w:r>
    </w:p>
    <w:p>
      <w:pPr>
        <w:pStyle w:val="Normal"/>
        <w:autoSpaceDE w:val="false"/>
        <w:jc w:val="both"/>
        <w:rPr/>
      </w:pPr>
      <w:r>
        <w:rPr/>
        <w:t>Соотношение: 1 год = 365 (366) сут. Високосный год.</w:t>
      </w:r>
    </w:p>
    <w:p>
      <w:pPr>
        <w:pStyle w:val="Normal"/>
        <w:autoSpaceDE w:val="false"/>
        <w:jc w:val="both"/>
        <w:rPr/>
      </w:pPr>
      <w:r>
        <w:rPr/>
        <w:t>Сравнение и упорядочивание чисел, полученных при измерении однородных величин двумя единицами измерения (мерами).</w:t>
      </w:r>
    </w:p>
    <w:p>
      <w:pPr>
        <w:pStyle w:val="Normal"/>
        <w:autoSpaceDE w:val="false"/>
        <w:jc w:val="both"/>
        <w:rPr/>
      </w:pPr>
      <w:r>
        <w:rPr/>
        <w:t>Преобразования чисел, полученных при измерении стоимости, длины, мас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autoSpaceDE w:val="false"/>
        <w:jc w:val="both"/>
        <w:rPr/>
      </w:pPr>
      <w:r>
        <w:rPr/>
        <w:t>Сложение и вычитание круглых сотен в пределах 1000. Сложение и вычитание чисел в пределах 1000 на основе устных и письменных вычислительных приёмов, их проверка.</w:t>
      </w:r>
    </w:p>
    <w:p>
      <w:pPr>
        <w:pStyle w:val="Normal"/>
        <w:autoSpaceDE w:val="false"/>
        <w:jc w:val="both"/>
        <w:rPr/>
      </w:pPr>
      <w:r>
        <w:rPr/>
        <w:t>Нахождение неизвестного компонента сложения и вычитания.</w:t>
      </w:r>
    </w:p>
    <w:p>
      <w:pPr>
        <w:pStyle w:val="Normal"/>
        <w:autoSpaceDE w:val="false"/>
        <w:jc w:val="both"/>
        <w:rPr/>
      </w:pPr>
      <w:r>
        <w:rPr/>
        <w:t>Знак умножения (</w:t>
      </w:r>
      <w:r>
        <w:rPr>
          <w:b/>
          <w:bCs/>
        </w:rPr>
        <w:t>·</w:t>
      </w:r>
      <w:r>
        <w:rPr/>
        <w:t xml:space="preserve">). Умножение и деление круглых десятков, сотен на однозначное число приёмами устных вычислений (40 </w:t>
      </w:r>
      <w:r>
        <w:rPr>
          <w:b/>
          <w:bCs/>
        </w:rPr>
        <w:t xml:space="preserve">· </w:t>
      </w:r>
      <w:r>
        <w:rPr/>
        <w:t xml:space="preserve">2; 400 </w:t>
      </w:r>
      <w:r>
        <w:rPr>
          <w:b/>
          <w:bCs/>
        </w:rPr>
        <w:t xml:space="preserve">· </w:t>
      </w:r>
      <w:r>
        <w:rPr/>
        <w:t xml:space="preserve">2; 420 </w:t>
      </w:r>
      <w:r>
        <w:rPr>
          <w:b/>
          <w:bCs/>
        </w:rPr>
        <w:t xml:space="preserve">∙ </w:t>
      </w:r>
      <w:r>
        <w:rPr/>
        <w:t xml:space="preserve">2; 40 : 2; 400 : 2; 460 : 2; 50 </w:t>
      </w:r>
      <w:r>
        <w:rPr>
          <w:b/>
          <w:bCs/>
        </w:rPr>
        <w:t xml:space="preserve">∙ </w:t>
      </w:r>
      <w:r>
        <w:rPr/>
        <w:t xml:space="preserve">5; 250 : 5). Умножение и деление двузначных и трёхзначных чисел без перехода через разряд (24 </w:t>
      </w:r>
      <w:r>
        <w:rPr>
          <w:b/>
          <w:bCs/>
        </w:rPr>
        <w:t xml:space="preserve">∙ </w:t>
      </w:r>
      <w:r>
        <w:rPr/>
        <w:t xml:space="preserve">2; 243 </w:t>
      </w:r>
      <w:r>
        <w:rPr>
          <w:b/>
          <w:bCs/>
        </w:rPr>
        <w:t xml:space="preserve">∙ </w:t>
      </w:r>
      <w:r>
        <w:rPr/>
        <w:t>2; 48 : 2; 468 : 2) приёмами устных вычислений.</w:t>
      </w:r>
    </w:p>
    <w:p>
      <w:pPr>
        <w:pStyle w:val="Normal"/>
        <w:autoSpaceDE w:val="false"/>
        <w:jc w:val="both"/>
        <w:rPr/>
      </w:pPr>
      <w:r>
        <w:rPr/>
        <w:t>Деление с остатком на однозначное число.</w:t>
      </w:r>
    </w:p>
    <w:p>
      <w:pPr>
        <w:pStyle w:val="Normal"/>
        <w:autoSpaceDE w:val="false"/>
        <w:jc w:val="both"/>
        <w:rPr/>
      </w:pPr>
      <w:r>
        <w:rPr/>
        <w:t>Умножение и деление двузначных и трёхзначных чисел на однозначное число с переходом через разряд приёмами письменных вычислений; проверка правильности вычислений.</w:t>
      </w:r>
    </w:p>
    <w:p>
      <w:pPr>
        <w:pStyle w:val="Normal"/>
        <w:autoSpaceDE w:val="false"/>
        <w:jc w:val="both"/>
        <w:rPr/>
      </w:pPr>
      <w:r>
        <w:rPr/>
        <w:t>Умножение чисел 10, 100 и на 10, 100 в пределах 1000; деление на 10 и 100 в пределах 1000 без остатка и с остатком.</w:t>
      </w:r>
    </w:p>
    <w:p>
      <w:pPr>
        <w:pStyle w:val="Normal"/>
        <w:autoSpaceDE w:val="false"/>
        <w:jc w:val="both"/>
        <w:rPr/>
      </w:pPr>
      <w:r>
        <w:rPr/>
        <w:t>Определение отношения двух чисел с вопросами: «На сколько больше/меньше?», «Во сколько раз больше/меньше?».</w:t>
      </w:r>
    </w:p>
    <w:p>
      <w:pPr>
        <w:pStyle w:val="Normal"/>
        <w:autoSpaceDE w:val="false"/>
        <w:jc w:val="both"/>
        <w:rPr/>
      </w:pPr>
      <w:r>
        <w:rPr/>
        <w:t>Сложение и вычитание чисел, полученных при измерении двумя единицами измерения (мерами) длины, стоимости, массы, времени приёмами устных вычислений без преобразований</w:t>
      </w:r>
    </w:p>
    <w:p>
      <w:pPr>
        <w:pStyle w:val="Normal"/>
        <w:autoSpaceDE w:val="false"/>
        <w:jc w:val="both"/>
        <w:rPr/>
      </w:pPr>
      <w:r>
        <w:rPr/>
        <w:t>(8 м 55 см ± 3 м 20 см; 8 м 55 см ± 3 м; 8 м 55 см ± 20 см; 8 м + 20 см).</w:t>
      </w:r>
    </w:p>
    <w:p>
      <w:pPr>
        <w:pStyle w:val="Normal"/>
        <w:autoSpaceDE w:val="false"/>
        <w:jc w:val="both"/>
        <w:rPr/>
      </w:pPr>
      <w:r>
        <w:rPr/>
        <w:t>Сложение и вычитание чисел, полученных при измерении одной единицей измерения (мерой) длины, стоимости, массы приёмами устных вычислений с преобразованиями (75 см + 25 см; 1 м – 25 см).</w:t>
      </w:r>
    </w:p>
    <w:p>
      <w:pPr>
        <w:pStyle w:val="Normal"/>
        <w:autoSpaceDE w:val="false"/>
        <w:jc w:val="both"/>
        <w:rPr/>
      </w:pPr>
      <w:r>
        <w:rPr/>
        <w:t>Нахождение значения числового выражения в 2 арифметических действия со скобками (сложение, вычитание) и без скобок</w:t>
      </w:r>
    </w:p>
    <w:p>
      <w:pPr>
        <w:pStyle w:val="Normal"/>
        <w:autoSpaceDE w:val="false"/>
        <w:jc w:val="both"/>
        <w:rPr/>
      </w:pPr>
      <w:r>
        <w:rPr/>
        <w:t>(сложение, вычитание, умножение, деление) с числами в пределах 100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роби</w:t>
      </w:r>
    </w:p>
    <w:p>
      <w:pPr>
        <w:pStyle w:val="Normal"/>
        <w:autoSpaceDE w:val="false"/>
        <w:jc w:val="both"/>
        <w:rPr/>
      </w:pPr>
      <w:r>
        <w:rPr/>
        <w:t>Доли. Получение долей. Половина, треть, четверть целого.</w:t>
      </w:r>
    </w:p>
    <w:p>
      <w:pPr>
        <w:pStyle w:val="Normal"/>
        <w:jc w:val="both"/>
        <w:rPr/>
      </w:pPr>
      <w:r>
        <w:rPr/>
        <w:t>Количество долей в одной целой.</w:t>
      </w:r>
    </w:p>
    <w:p>
      <w:pPr>
        <w:pStyle w:val="Normal"/>
        <w:autoSpaceDE w:val="false"/>
        <w:jc w:val="both"/>
        <w:rPr/>
      </w:pPr>
      <w:r>
        <w:rPr/>
        <w:t>Образование, запись и чтение обыкновенных дробей. Числитель и знаменатель дроби. Сравнение долей. Сравнение дробей с одинаковыми знаменателями, с одинаковыми числителями.</w:t>
      </w:r>
    </w:p>
    <w:p>
      <w:pPr>
        <w:pStyle w:val="Normal"/>
        <w:autoSpaceDE w:val="false"/>
        <w:jc w:val="both"/>
        <w:rPr/>
      </w:pPr>
      <w:r>
        <w:rPr/>
        <w:t>Сравнение обыкновенных дробей с единицей. Правильные и неправильные дроб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рифметические задачи</w:t>
      </w:r>
    </w:p>
    <w:p>
      <w:pPr>
        <w:pStyle w:val="Normal"/>
        <w:autoSpaceDE w:val="false"/>
        <w:jc w:val="both"/>
        <w:rPr/>
      </w:pPr>
      <w:r>
        <w:rPr/>
        <w:t>Простые арифметические задачи на нахождение неизвестного слагаемого, уменьшаемого, вычитаемого.</w:t>
      </w:r>
    </w:p>
    <w:p>
      <w:pPr>
        <w:pStyle w:val="Normal"/>
        <w:autoSpaceDE w:val="false"/>
        <w:jc w:val="both"/>
        <w:rPr/>
      </w:pPr>
      <w:r>
        <w:rPr/>
        <w:t>Простые арифметические задачи на определение отношения двух чисел с вопросами: «На сколько больше/меньше?», «Во сколько раз больше/меньше?».</w:t>
      </w:r>
    </w:p>
    <w:p>
      <w:pPr>
        <w:pStyle w:val="Normal"/>
        <w:autoSpaceDE w:val="false"/>
        <w:jc w:val="both"/>
        <w:rPr/>
      </w:pPr>
      <w:r>
        <w:rPr/>
        <w:t>Простые арифметические задачи на пропорциональную зависимость между ценой, количеством, стоимостью.</w:t>
      </w:r>
    </w:p>
    <w:p>
      <w:pPr>
        <w:pStyle w:val="Normal"/>
        <w:autoSpaceDE w:val="false"/>
        <w:jc w:val="both"/>
        <w:rPr/>
      </w:pPr>
      <w:r>
        <w:rPr/>
        <w:t>Простые задачи геометрического содержания, требующие вычисления периметра прямоугольника (квадрата).</w:t>
      </w:r>
    </w:p>
    <w:p>
      <w:pPr>
        <w:pStyle w:val="Normal"/>
        <w:autoSpaceDE w:val="false"/>
        <w:jc w:val="both"/>
        <w:rPr/>
      </w:pPr>
      <w:r>
        <w:rPr/>
        <w:t>Составные задачи в 2—3 арифметических действ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еометрический материал</w:t>
      </w:r>
    </w:p>
    <w:p>
      <w:pPr>
        <w:pStyle w:val="Normal"/>
        <w:autoSpaceDE w:val="false"/>
        <w:jc w:val="both"/>
        <w:rPr/>
      </w:pPr>
      <w:r>
        <w:rPr/>
        <w:t>Распознавание, изображение, построение с помощью чертёжных инструментов (линейка, чертёжный угольник, циркуль) геометрических фигур: точки, прямой линии, кривой линии</w:t>
      </w:r>
    </w:p>
    <w:p>
      <w:pPr>
        <w:pStyle w:val="Normal"/>
        <w:autoSpaceDE w:val="false"/>
        <w:jc w:val="both"/>
        <w:rPr/>
      </w:pPr>
      <w:r>
        <w:rPr/>
        <w:t>(замкнутая, незамкнутая), отрезка, ломаной (замкнутая, незамкнутая), угла (прямой, острый, тупой), многоугольника, треугольника, прямоугольника, квадрата, окружности, круга.</w:t>
      </w:r>
    </w:p>
    <w:p>
      <w:pPr>
        <w:pStyle w:val="Normal"/>
        <w:autoSpaceDE w:val="false"/>
        <w:jc w:val="both"/>
        <w:rPr/>
      </w:pPr>
      <w:r>
        <w:rPr/>
        <w:t>Обозначение геометрических фигур буквами латинского алфавита.</w:t>
      </w:r>
    </w:p>
    <w:p>
      <w:pPr>
        <w:pStyle w:val="Normal"/>
        <w:autoSpaceDE w:val="false"/>
        <w:jc w:val="both"/>
        <w:rPr/>
      </w:pPr>
      <w:r>
        <w:rPr/>
        <w:t>Диагонали прямоугольника (квадрата), их свойства.</w:t>
      </w:r>
    </w:p>
    <w:p>
      <w:pPr>
        <w:pStyle w:val="Normal"/>
        <w:autoSpaceDE w:val="false"/>
        <w:jc w:val="both"/>
        <w:rPr/>
      </w:pPr>
      <w:r>
        <w:rPr/>
        <w:t>Периметр (Р). Нахождение периметра многоугольника.</w:t>
      </w:r>
    </w:p>
    <w:p>
      <w:pPr>
        <w:pStyle w:val="Normal"/>
        <w:autoSpaceDE w:val="false"/>
        <w:jc w:val="both"/>
        <w:rPr/>
      </w:pPr>
      <w:r>
        <w:rPr/>
        <w:t>Треугольник. Стороны треугольника: основание, боковые стороны. Классификация треугольников по видам углов и длинам сторон.</w:t>
      </w:r>
    </w:p>
    <w:p>
      <w:pPr>
        <w:pStyle w:val="Normal"/>
        <w:autoSpaceDE w:val="false"/>
        <w:jc w:val="both"/>
        <w:rPr/>
      </w:pPr>
      <w:r>
        <w:rPr/>
        <w:t>Линии в круге: радиус, диаметр, хорда. Обозначение: радиус (R), диаметр (D).</w:t>
      </w:r>
    </w:p>
    <w:p>
      <w:pPr>
        <w:pStyle w:val="Normal"/>
        <w:autoSpaceDE w:val="false"/>
        <w:jc w:val="both"/>
        <w:rPr/>
      </w:pPr>
      <w:r>
        <w:rPr/>
        <w:t>Масштаб: 1 : 2; 1 : 5; 1 :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276"/>
        <w:gridCol w:w="2126"/>
        <w:gridCol w:w="1985"/>
        <w:gridCol w:w="1428"/>
        <w:gridCol w:w="2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у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. Сотн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тня (повторение). Нумерация чисел в пределах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ня. Сложение и вычитание чисел, полученных при счете и при измерении величин, в пределах 100 без перехода через разря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ня. Единицы измерения стоимости, длины, массы, времени, их соотн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ня. Табличное умножение и деление. Взаимосвязь умножения и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ня. Сложение и вычитание чисел, полученных при измерении величин, в пределах 1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тня. Нахождение значения числового выражения со скобками и без скобок в 2 арифметических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ия, отрезок, л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уменьш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уменьш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угольник (квадра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вычит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неизвестного вычитаем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Нумерация. Сот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ужность, 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чисел в пределах 100 с переходом через разряд (29 +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чисел в пределах 100 с переходом через разряд (32 - 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чисел в пределах 100 с переходом через разряд (29 +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чисел в пределах 100 с переходом через разряд (32 - 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00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00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метр много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метр много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Сложение и вычитание чисел в пределах 10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Чтение и запись трехзнач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Разложение трехзначных чисел на сотни, десятки, 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Счет до 1 000 и от 1 000 разрядными единицами (по 1 ед., 1 дес, 1 со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Сложение и вычитание в пределах 1 000 на основе присчитывания, отсчитывания по 1, 10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Сравнение и упорядочивание чисел в пределах 1 00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Сравнение и упорядочивание чисел в пределах 1 0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мерация чисел в пределах 1 000. Сложение на основе разрядного состава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угление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угление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мская нум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Нумерация чисел в пределах 1 00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ы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ы дл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ы м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чисел, полученных при измерении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чисел, полученных при измерении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, полученных при измерении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ие треугольников по видам уг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круглых сотен и деся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круглых сотен и деся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ие треугольников по длинам стор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стное сравнение чисел (с вопросами: «На сколько больше (меньше)…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стное сравнение чисел (с вопросами: «На сколько больше (меньше)…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стное сравнение чисел (с вопросами: «На сколько больше (меньше)…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Меры стоимости, длины, масс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Анализ контрольной работы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треуг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 000 без перехода через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с переходом через разряд: сложение трехзначного числа с однозначн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с переходом через разряд: сложение трехзначного числа с двузначн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с переходом через разряд: сложение трехзнач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с переходом через разряд: проверка правильности вычис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вычитание однозначного числа из трехзнач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вычитание двузначного числа из трехзнач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вычитание двузначного числа из трехзнач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вычитание трехзначных 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вычитание трехзначных 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читание с переходом через разряд: проверка правильности вычис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ии в кру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нии в кру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Сложение и вычитание с переходом через разря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одной, нескольких долей предмета,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ждение одной, нескольких долей предмета,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е и неправильны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е и неправильны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е и неправильны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Обыкновенные дроб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двузначных и трехзначных чис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10, 100 и на 10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10, 100 и на 10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на 10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на 10,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штаб: 1:2; 1:5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штаб: 1:10; 1: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чисел, полученных при измерении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чисел, полученных при измерении дл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чисел, полученных при измерении м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образование чисел, полученных при измерении стоимости, длины,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образование чисел, полученных при измерении стоимости, длины, м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Преобразование чисел, полученных при измере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ы времени.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круглых десятков и круглых сотен на однозначное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круглых десятков и круглых сотен на однозначное чис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двузначных и трехзначных чисел на однозначное число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двузначных и трехзначных чисел на однозначное число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умножения и 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умножения и 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ямоугольник (квадра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ное сравнение чисел (с вопросами «Во сколько раз больше (меньше)? …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ное сравнение чисел (с вопросами «Во сколько раз больше (меньше)? …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ное сравнение чисел (с вопросами «Во сколько раз больше (меньше)? …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двузначных и трехзначных чисел на однозначное число с переходом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б, брус, ш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действия в пределах 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действия в пределах 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действия в пределах 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по теме «Умножение и деление чисел в пределах 1 00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чисел в пределах 1 000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двузначных и трехзначных чисел на однозначное число без перехода через разря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действия в пределах 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териально – техническое обеспечение образовательной деятельности </w:t>
      </w:r>
    </w:p>
    <w:p>
      <w:pPr>
        <w:pStyle w:val="Default"/>
        <w:spacing w:before="0" w:after="145"/>
        <w:rPr/>
      </w:pPr>
      <w:r>
        <w:rPr/>
        <w:t></w:t>
      </w:r>
      <w:r>
        <w:rPr/>
        <w:t xml:space="preserve">Рабочая программа по учебному предмету ФГОС образования обучающихся с интеллектуальными нарушениями. Вариант 1. 5-9 классы. Математика. Алышева Т.В., Антропов А.П., Соловьева Д.Ю. </w:t>
      </w:r>
    </w:p>
    <w:p>
      <w:pPr>
        <w:pStyle w:val="Default"/>
        <w:rPr/>
      </w:pPr>
      <w:r>
        <w:rPr/>
        <w:t></w:t>
      </w:r>
      <w:r>
        <w:rPr/>
        <w:t xml:space="preserve">Учебник по математике: Математика, учебник для образовательных организаций, реализующих адаптированные основные общеобразовательные программы.5 класс. М.Н. Перова, Г.М. Капустина. Москва «Просвещение», 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аптированная рабочая программа обучающихся с умственной отсталост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интеллектуальными нарушениями) разработана в соответствии с требованиями ФГО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обучающихся с умственной отсталостью (интеллектуальными нарушениям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риказ Министерства образования и науки РФ №1599 от 19.12 2014 года), с уче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ой адаптированной образовательной программы (Приказ Министер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вещения России от 24.11.2022 № 1026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ить обучающихся с легкой степенью умственной отсталости к жизн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ременном обществе, овладению доступными профессионально-трудовыми навыкам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также учебной деятельностью, обеспечивающей формирование жизн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етен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Исходя из основной цели, </w:t>
      </w:r>
      <w:r>
        <w:rPr>
          <w:b/>
          <w:bCs/>
          <w:color w:val="000000"/>
        </w:rPr>
        <w:t xml:space="preserve">задачами обучения </w:t>
      </w:r>
      <w:r>
        <w:rPr>
          <w:color w:val="000000"/>
        </w:rPr>
        <w:t>математике являются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доступных обучающимся с умственной отсталост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интеллектуальными нарушениями) математических знаний и умений, для ре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о-познавательных, учебно-практических, житейских и профессиональных задач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х видах трудовой деятельности, при изучении других учебных предметов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способности их использования при решении соответствующих возрасту задач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рекция и развитие познавательной деятельности и личностных качест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ающихся с умственной отсталостью (интеллектуальными нарушениями) средств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и с учетом индивидуальных возможностей каждого ученика на различ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апах обучени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положительных качеств личности, в частности трудолюб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стоятельности, навыков контроля и самоконтроля, аккуратности, умения приним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е, планировать свою деятельность, доводить начатое дело до конц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бознательности, устанавливать адекватные деловые, производственны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человеческие отношения в современном общест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яду с этими задачами на занятиях решаются и специальные задачи, направленные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кцию умственной деятельности школьников.</w:t>
      </w:r>
    </w:p>
    <w:p>
      <w:pPr>
        <w:pStyle w:val="Normal"/>
        <w:autoSpaceDE w:val="false"/>
        <w:rPr/>
      </w:pPr>
      <w:r>
        <w:rPr>
          <w:b/>
          <w:bCs/>
          <w:color w:val="1A1A1A"/>
        </w:rPr>
        <w:t>Коррекционно-развивающие задачи учебного предмет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зрительного восприятия и узнавани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пространственных представлений и ориентаци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основных мыслительных операц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глядно-образного и словесно-логического мышлени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рекция нарушений эмоционально-личностной сферы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гащение словаря;</w:t>
      </w:r>
    </w:p>
    <w:p>
      <w:pPr>
        <w:pStyle w:val="Normal"/>
        <w:autoSpaceDE w:val="false"/>
        <w:rPr>
          <w:color w:val="000000"/>
        </w:rPr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рекция индивидуальных пробелов в знаниях, умениях, навык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 «МАТЕМАТИК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ориентирована на учебник « Математика» для 6 клас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ециальных (коррекционных) образовательных учреждений VIII вида под ред. Г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пустиной, М.Н. Перовой, Москва «Просвещение» , 2020г., допущенный Министерств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Российской Феде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а, являясь одним из важнейших общеобразовательных предмет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товит учащихся с нарушением интеллекта к жизни и овладению доступ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 - трудовыми навы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сс обучения математике неразрывно связан с решением специф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и специальных (коррекционных) образовательных учреждений VIII вида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кцией и развитием познавательной деятельности, личностных качеств ребенка,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же воспитания трудолюбия, самостоятельности, терпеливости, настойчиво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бознательности, формированием умений планировать свою деятельнос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уществлять контроль и самоконтро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е математике носит практическую направленность и связано с други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ми предметами, жизнью. Понятие числа, величины, геометрической фигур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торые формируются у учащихся в процессе обучения математике, явля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бстрактны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ческие действия с предметами, их заменителями учащиеся должны учи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ормлять в громкой речи. В младших классах необходимо пробудить у них интерес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е, к количественным изменениям элементов предметных множеств и чисе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мерению величин. Это возможно только при использовании дидактических игр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гровых приемов, занимательных упражнений, создании увлекательных ситуаций. Одн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важных приемов обучения математике является сравн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е математике невозможно без пристального внимательного отношения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ю и развитию речи учащихся. Поэтому на уроках математики учитель учи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торять собственную речь, вводит хоровое, а затем индивидуальное комментир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й с числ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й формой организации процесса обучения математике является уро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дущей формой работы учителя на уроке - фронтальная работа при осуществл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фференцированного и индивидуального подх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ждый урок оснащается необходимыми наглядными пособиями, раздаточ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ом, техническими средствами обу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ный счет как этап урока является неотъемлемой частью почти каждого уро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и. Решение арифметических задач занимает не меньше половины учеб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емени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типы учебных занятий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к сообщения новых зна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к усовершенствования и применения полученных зна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к закрепления и систематизации зна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к практической работы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к контроля знаний и уме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традиционные формы уроков: интегрированный, урок – презентация, урок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кторина, уроки с элементами исследования, урок – зач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м типом урока является комбинированны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ы и формы организации учебного процесса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ронтальная, самостоятельная, работа в группах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 в парах: коллективная; индивидуальна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ЕСТА УЧЕБНОГО ПРЕДМЕТА «МАТЕМАТИК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УЧЕБНОМ ПЛА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по предмету «Математика» составлена в соответствии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м планом и рассчитана на 34 недели: 4 часов в неделю, 136 часов в год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И ПРЕДМЕТНЫЕ РЕЗУЛЬТАТЫ ОСВОЕНИЯ УЧЕБНОГ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«МАТЕМАТИК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ие себя как гражданина России; формирование чувства гордости за сво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ину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важительного отношения к иному мнению, истории и культу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угих народов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адекватных представлений о собственных возможностях, о насущ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м жизнеобеспечени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ние начальными навыками адаптации в динамично изменяющемс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вающемся мир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ние социально-бытовыми умениями, используемыми в повседнев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зн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навыками коммуникации и принятыми нормами соци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одействия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к осмыслению социального окружения, своего места в нем, приня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ветствующих возрасту ценностей и социальных роле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ие и освоение социальной роли обучающегося, формирование и разви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о значимых мотивов учеб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выков сотрудничества с взрослыми и сверстниками в раз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ых ситуациях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этических чувств, доброжелательности и эмоционально-нравстве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зывчивости, понимания и сопереживания чувствам других люде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становки на безопасный, здоровый образ жизни, налич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тивации к творческому труду, работе на результат, бережному отношению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ьным и духовным ценностям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готовности к самостоятельной жизн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оответствии с разным уровнем развития детей необходим дифференцирован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ход к методам объяснения нового материала, уровню требований контрольных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очных работ, определению дидактических, коррекционных и воспитате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ей урока. Слабоуспевающие ученики решают легкие примеры, повторя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просы, действия, объяснения за учителем или хорошо успевающим ученик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исывают с доски, работают у доски с помощью учителя. При напис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стоятельных, контрольных и проверочных работ выполняют облегчен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инимальный уровен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ой ряд 1 — 10 000 в прямом порядке (с помощью учителя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лгоритм сравнения чисел в пределах 10 000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е и запись под диктовку чисел в пределах 10 000 (в том числе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м калькулятора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е чисел из разрядных слагаемых в пределах 10 000; определение разряд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записи четырёхзначного числа, умение называть их (единицы тысяч, сотн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сятки, единицы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римских цифр, умение прочитать и записать числа I-XII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ие преобразований чисел (небольших), полученных при измер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денежных купюр в пределах 1 000 р.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чисел в пределах 10 000 без перехода че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яд и с переходом через разряд приемами письменных вычисле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умножение и деление чисел в пределах 10 000 на однозначное числ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углые десятки приемами письменных вычисле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чисел, полученных при измерении двумя мер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 письменно (с помощью учителя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читать, записать смешанное число, сравнить смешанные числа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обыкновенных дробей с одинаков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менателями, включая смешанные числа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ать простые задачи на нахождение неизвестного слагаемого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навать, называть различные случаев взаимного положения прямых на плоск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в пространств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ять, название элементов куба, бруса; определение количества элементов куб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бруса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ть виды треугольников в зависимости от величины углов и длин сторон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строить треугольник по трём заданным сторонам с помощью циркул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нейк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числение периметра многоугольник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статочный уровен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числового ряда 1 — 10 000 в прямом и обратном порядке; места кажд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ла в числовом ряду в пределах 10 000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читать, записывать под диктовку числа в пределах 1 000 000 (в том числе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м калькулятора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е разрядов и классов в пределах 1 000 000; умение пользов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умерационной таблицей для записи и чтения чисел: чертить нумерацион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у, обозначать в ней разряды и классы, вписывать в неё числа и читать и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писывать вписанные в таблицу числа вне её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е чисел из разрядных слагаемых в пределах 1 000 000; разложение чисел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елах 1 000 000 на разрядные слагаемы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сравнивать числа в пределах 1 000 000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ие округления чисел до любого заданного разряда в пределах 1 000 000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рочитать и записать числа с использованием римской нумераци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елах X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исывать числа, полученные при измерении одной, двумя единицами (мерам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, в виде обыкновенных дробей (с помощью учителя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чисел в пределах 1 000 000 приемами у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числени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чисел в пределах 10 000 без перехода че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яд и с переходом через разряд приёмами письменных вычислен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ующей проверко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умножение и деление чисел в пределах 10 000 на однозначное числ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углые десятки приемами письменных вычислений; деление с остатком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елах 10 000 с последующей проверкой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чисел, полученных при измерении двумя мер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 письменно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нять мелкие доли крупными, неправильные дроби целыми или смеша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лам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сложение и вычитание обыкновенных дробей с одинаков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менателями, включая смешанные числа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ать простые задачи на соотношение: расстояние, скорость, время;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ждение дроби от числа; на отношение чисел с вопросами: «Во сколько ра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е (меньше) ... ?»; составных задач в три арифметических действия (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ощью учителя)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ать и составлять задачи на встречное движение двух тел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навать, называть различные случаи взаимного положения прямых на плоскост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ространстве; выполнение построения перпендикулярных прямых, паралле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ямых на заданном расстояни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ь высоту в треугольник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ять, название элементов куба, бруса; определение количества элементов куб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руса; знание свойств граней и рёбер куба и брус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«МАТЕМАТИКА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умер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умерация чисел в пределах 1 0000. Получение единиц тысяч, десятков тысяч, сот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ысяч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 четырёх-, пяти-, шестизначных чисел из разрядных слагаемых; разло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ел в пределах 1 0000на разрядные слагаемые. Чтение, запись под диктовк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бражение на калькуляторе чисел в пределах 1 0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яды: единицы, десятки, сотни тысяч; класс тысяч. Нумерационная таблиц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авнение соседних разрядов, сравнение классов тысяч и единиц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авнение чисел в пределах 1 0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ла простые и состав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значение римскими цифрами чисел XIII - X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ицы измерения и их соотно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пись чисел, полученных при измерении одной, двумя единицами (мерам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 в виде обыкновенных дроб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ение и вычитание круглых чисел в пределах 1 0000 (лёгкие случаи). Сложе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читание, умножение, деление на однозначное число и круглые десятки чисел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елах 10 000 устно (лёгкие случаи) и письменно. Деление с остатком. Провер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рифметических дейст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ение и вычитание чисел, полученных при измерении двумя единицами (мерам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и, длины, массы, устно и письменно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роб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ешанные числа, их сравнение. Основное свойство обыкновенных дроб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образования: замена мелких долей более крупными (сокращение), неправи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обей целыми или смешанными числ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ение и вычитание обыкновенных дробей (включая смешанные числа)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инаковыми знаменателя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зада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ые арифметические задачи на нахождение дроби от чис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ые арифметические задачи на пропорциональную зависимость, на соотнош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тояние, скорость, врем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ные задачи на встречное движение (равномерное, прямолинейное) двух те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й матери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ное положение прямых на плоскости (пересекаются, в том чис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пендикулярные; не пересекаются, т.е. параллельные). Знаки: ll, . Уровень, отве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сота треугольника, прямоугольника, квадра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метрические тела: куб, брус. Элементы куба, бруса: грани, рёбра, вершины;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ичество, свой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сштаб: 1:1 000; 1:10 000; 2 : 1; 10 : 1; 100 :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С ОПРЕДЕЛЕНИЕ ОСНОВНЫХ ВИДОВ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ХСЯ</w:t>
      </w:r>
    </w:p>
    <w:tbl>
      <w:tblPr>
        <w:tblW w:w="1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8"/>
        <w:gridCol w:w="2577"/>
        <w:gridCol w:w="631"/>
        <w:gridCol w:w="1199"/>
        <w:gridCol w:w="1726"/>
        <w:gridCol w:w="30"/>
        <w:gridCol w:w="2680"/>
        <w:gridCol w:w="765"/>
        <w:gridCol w:w="1995"/>
        <w:gridCol w:w="622"/>
        <w:gridCol w:w="2058"/>
      </w:tblGrid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ысяч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 чисел в пределах</w:t>
            </w:r>
          </w:p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итают десятками, сотням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т числовую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по зада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у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прави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я числ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выполняют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чисел в пределах 1000</w:t>
            </w:r>
          </w:p>
          <w:p>
            <w:pPr>
              <w:pStyle w:val="Normal"/>
              <w:autoSpaceDE w:val="false"/>
              <w:rPr/>
            </w:pPr>
            <w:r>
              <w:rPr/>
              <w:t>без перехода через разряд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умножение и 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сел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примеры на порядок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прави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я последовательности</w:t>
            </w:r>
          </w:p>
          <w:p>
            <w:pPr>
              <w:pStyle w:val="Normal"/>
              <w:rPr/>
            </w:pPr>
            <w:r>
              <w:rPr/>
              <w:t>решения составных примеров со</w:t>
            </w:r>
          </w:p>
          <w:p>
            <w:pPr>
              <w:pStyle w:val="Normal"/>
              <w:autoSpaceDE w:val="false"/>
              <w:rPr/>
            </w:pPr>
            <w:r>
              <w:rPr/>
              <w:t>скобками и без скоб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правильность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ых, составных задач в 2-3</w:t>
            </w:r>
          </w:p>
          <w:p>
            <w:pPr>
              <w:pStyle w:val="Normal"/>
              <w:rPr/>
            </w:pPr>
            <w:r>
              <w:rPr/>
              <w:t>арифметических дей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классов и разрядов. Запись</w:t>
            </w:r>
          </w:p>
          <w:p>
            <w:pPr>
              <w:pStyle w:val="Normal"/>
              <w:rPr/>
            </w:pPr>
            <w:r>
              <w:rPr/>
              <w:t>чисел в таблицу разря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, вычитание чисел в пределах</w:t>
            </w:r>
          </w:p>
          <w:p>
            <w:pPr>
              <w:pStyle w:val="Normal"/>
              <w:rPr/>
            </w:pPr>
            <w:r>
              <w:rPr/>
              <w:t>1000 без перехода через разря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, вычитание чисел в пределах</w:t>
            </w:r>
          </w:p>
          <w:p>
            <w:pPr>
              <w:pStyle w:val="Normal"/>
              <w:rPr/>
            </w:pPr>
            <w:r>
              <w:rPr/>
              <w:t>1000 с переходом через разря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чисел в пределах 1000 на</w:t>
            </w:r>
          </w:p>
          <w:p>
            <w:pPr>
              <w:pStyle w:val="Normal"/>
              <w:rPr/>
            </w:pPr>
            <w:r>
              <w:rPr/>
              <w:t>однозначное числ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чисел в пределах 1000 на</w:t>
            </w:r>
          </w:p>
          <w:p>
            <w:pPr>
              <w:pStyle w:val="Normal"/>
              <w:rPr/>
            </w:pPr>
            <w:r>
              <w:rPr/>
              <w:t>однозначное числ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примеры и задач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чисел, полученных при</w:t>
            </w:r>
          </w:p>
          <w:p>
            <w:pPr>
              <w:pStyle w:val="Normal"/>
              <w:rPr/>
            </w:pPr>
            <w:r>
              <w:rPr/>
              <w:t>измерен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rPr/>
            </w:pPr>
            <w:r>
              <w:rPr/>
              <w:t>полученных при измер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раткой запис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 Контро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примеры и задачи. Работа над</w:t>
            </w:r>
          </w:p>
          <w:p>
            <w:pPr>
              <w:pStyle w:val="Normal"/>
              <w:rPr/>
            </w:pPr>
            <w:r>
              <w:rPr/>
              <w:t>ошибка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еометрический матер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реугольников. По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ют треугольник, ломаную</w:t>
            </w:r>
          </w:p>
          <w:p>
            <w:pPr>
              <w:pStyle w:val="Normal"/>
              <w:autoSpaceDE w:val="false"/>
              <w:rPr/>
            </w:pPr>
            <w:r>
              <w:rPr/>
              <w:t>линию, многоугольник, квадрат,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 среди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вид треугольника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треуголь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ломаных линий, многоуголь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ов. Вычисляют</w:t>
            </w:r>
          </w:p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ная линия. Длина ломаной лин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угольники, их эле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е периметра многоугольни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угольники, их эле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е периметра многоугольни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прямоугольник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Числа в пределах 1 0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единиц тысяч, десятков</w:t>
            </w:r>
          </w:p>
          <w:p>
            <w:pPr>
              <w:pStyle w:val="Normal"/>
              <w:autoSpaceDE w:val="false"/>
              <w:rPr/>
            </w:pPr>
            <w:r>
              <w:rPr/>
              <w:t>тысяч, сотен тысяч. Работа н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шибк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ют числа по классам и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ам.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ют 4,5,6-значные числа из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 тысяч, десятков тысяч,</w:t>
            </w:r>
          </w:p>
          <w:p>
            <w:pPr>
              <w:pStyle w:val="Normal"/>
              <w:jc w:val="center"/>
              <w:rPr/>
            </w:pPr>
            <w:r>
              <w:rPr/>
              <w:t>сотен тысяч</w:t>
            </w:r>
          </w:p>
          <w:p>
            <w:pPr>
              <w:pStyle w:val="Normal"/>
              <w:autoSpaceDE w:val="false"/>
              <w:rPr/>
            </w:pPr>
            <w:r>
              <w:rPr/>
              <w:t>Читают и записывают 4,5,6-</w:t>
            </w:r>
          </w:p>
          <w:p>
            <w:pPr>
              <w:pStyle w:val="Normal"/>
              <w:autoSpaceDE w:val="false"/>
              <w:rPr/>
            </w:pPr>
            <w:r>
              <w:rPr/>
              <w:t>знач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Раскладывают 4,5,6-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на разрядные слагаемые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обще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отен, десятков единиц в числе.</w:t>
            </w:r>
          </w:p>
          <w:p>
            <w:pPr>
              <w:pStyle w:val="Normal"/>
              <w:autoSpaceDE w:val="false"/>
              <w:rPr/>
            </w:pPr>
            <w:r>
              <w:rPr/>
              <w:t>Устно считают до 1000000 и 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0000 разрядными един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ёт в пределах 1 000 000, присчитыв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считывая по 1 сот. тыс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умерационная таблица: класс тысяч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, чтение 4,5,6-значных чисел</w:t>
            </w:r>
          </w:p>
          <w:p>
            <w:pPr>
              <w:pStyle w:val="Normal"/>
              <w:rPr>
                <w:bCs/>
              </w:rPr>
            </w:pPr>
            <w:r>
              <w:rPr/>
              <w:t>из разрядных слагаемых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ожение на разрядные с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есятичный состав числа)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авнение чисел в пределах 1 000 0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ругление 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римскими цифрами чис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XIII – XX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римскими цифрами чисел</w:t>
            </w:r>
          </w:p>
          <w:p>
            <w:pPr>
              <w:pStyle w:val="Normal"/>
              <w:rPr>
                <w:bCs/>
              </w:rPr>
            </w:pPr>
            <w:r>
              <w:rPr/>
              <w:t>XIII – XX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порядкового номера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года цифрами римской нумераци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мерация многозначных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. Сложение и вычитание чисел в пределах 1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сложение и вычитание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ах 10 000. Работа над ошибка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уст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чисел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10 000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чисел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10 000 с переходом и без перехода</w:t>
            </w:r>
          </w:p>
          <w:p>
            <w:pPr>
              <w:pStyle w:val="Normal"/>
              <w:autoSpaceDE w:val="false"/>
              <w:rPr/>
            </w:pPr>
            <w:r>
              <w:rPr/>
              <w:t>через разряд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способ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еизвестного слагаемого,</w:t>
            </w:r>
          </w:p>
          <w:p>
            <w:pPr>
              <w:pStyle w:val="Normal"/>
              <w:jc w:val="center"/>
              <w:rPr/>
            </w:pPr>
            <w:r>
              <w:rPr/>
              <w:t>уменьшаемого, вычитаем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проверку слож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полняют проверку вычит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чисел в пределах 10 000 без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а через разряд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чисел в пределах 10 000 с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ом через разряд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чисел в пределах 10 000 без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а через разряд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чисел в пределах 10 000 с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ом через разряд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чисел в пределах 10 0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неизвестного слагаемого (с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ой)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ложен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неизвестного уменьшаемого,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емого (с проверкой)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вычитан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10 000. Контрольн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Геометрический матер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сть, круг. Работа над ошибка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ют и н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>перпендикулярные и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перпендикулярных и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ых прямых с помощ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ртёжных инструм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екающиеся, непересек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прямые, их построение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прямых. Прак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жение и вычитание чисел , полученных при измерении велич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величин с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м мер, равным 1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ют, записывают, составляют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полученные при</w:t>
            </w:r>
          </w:p>
          <w:p>
            <w:pPr>
              <w:pStyle w:val="Normal"/>
              <w:jc w:val="center"/>
              <w:rPr/>
            </w:pPr>
            <w:r>
              <w:rPr/>
              <w:t>измер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чисел, полученных при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и величин с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м мер, равным 10,</w:t>
            </w:r>
          </w:p>
          <w:p>
            <w:pPr>
              <w:pStyle w:val="Normal"/>
              <w:autoSpaceDE w:val="false"/>
              <w:rPr/>
            </w:pPr>
            <w:r>
              <w:rPr/>
              <w:t>100, 1000.</w:t>
            </w:r>
          </w:p>
          <w:p>
            <w:pPr>
              <w:pStyle w:val="Normal"/>
              <w:autoSpaceDE w:val="false"/>
              <w:rPr/>
            </w:pPr>
            <w:r>
              <w:rPr/>
              <w:t>Пользуются таблиц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отношения ме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величин с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м мер, равным 1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величин с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м мер, равным 1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времен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времен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стоимост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ложение и вычитание чисел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при измерении массы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 измерени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быкновенные дроб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запись,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ыкновенных дробе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ают одну, несколько долей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 на основе предмет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ывают, читают и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ют обыкновенные дроб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ют дроби с одинак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менателям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правильные и</w:t>
            </w:r>
          </w:p>
          <w:p>
            <w:pPr>
              <w:pStyle w:val="Normal"/>
              <w:jc w:val="center"/>
              <w:rPr/>
            </w:pPr>
            <w:r>
              <w:rPr/>
              <w:t>неправильные дроб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тают и записывают смешан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ют смешан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основным свой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дроби. Учатся за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ую дробь целым или</w:t>
            </w:r>
          </w:p>
          <w:p>
            <w:pPr>
              <w:pStyle w:val="Normal"/>
              <w:autoSpaceDE w:val="false"/>
              <w:rPr/>
            </w:pPr>
            <w:r>
              <w:rPr/>
              <w:t>смешанным числом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сокращение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>Решают задачи на нах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дной, нескольких частей от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обыкновенных дробей</w:t>
            </w:r>
          </w:p>
          <w:p>
            <w:pPr>
              <w:pStyle w:val="Normal"/>
              <w:autoSpaceDE w:val="false"/>
              <w:rPr/>
            </w:pPr>
            <w:r>
              <w:rPr/>
              <w:t>с одинаковыми знаменателям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вычитание дроби из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и из нескольких целых.</w:t>
            </w:r>
          </w:p>
          <w:p>
            <w:pPr>
              <w:pStyle w:val="Normal"/>
              <w:autoSpaceDE w:val="false"/>
              <w:rPr/>
            </w:pPr>
            <w:r>
              <w:rPr/>
              <w:t>Складывают и вычитают</w:t>
            </w:r>
          </w:p>
          <w:p>
            <w:pPr>
              <w:pStyle w:val="Normal"/>
              <w:autoSpaceDE w:val="false"/>
              <w:rPr/>
            </w:pPr>
            <w:r>
              <w:rPr/>
              <w:t>смешан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выч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мешанных чисел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образованием уменьшаем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долей, дробей с одинак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менателями, числите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долей, дробей с одинак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менателями, числите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запись, чтение смеш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мешанных чисел с разными</w:t>
            </w:r>
          </w:p>
          <w:p>
            <w:pPr>
              <w:pStyle w:val="Normal"/>
              <w:autoSpaceDE w:val="false"/>
              <w:rPr/>
            </w:pPr>
            <w:r>
              <w:rPr/>
              <w:t>целыми числа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мешанных чисел с разными</w:t>
            </w:r>
          </w:p>
          <w:p>
            <w:pPr>
              <w:pStyle w:val="Normal"/>
              <w:autoSpaceDE w:val="false"/>
              <w:rPr/>
            </w:pPr>
            <w:r>
              <w:rPr/>
              <w:t>дроб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свойство дроб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дробей в более мелких (крупных) долях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неправильной дроби целым и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ешанным числом.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неправильной дроби целым или</w:t>
            </w:r>
          </w:p>
          <w:p>
            <w:pPr>
              <w:pStyle w:val="Normal"/>
              <w:autoSpaceDE w:val="false"/>
              <w:rPr/>
            </w:pPr>
            <w:r>
              <w:rPr/>
              <w:t>смешанным числом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робе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одной части от 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одной ча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одной ча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нескольких частей</w:t>
            </w:r>
          </w:p>
          <w:p>
            <w:pPr>
              <w:pStyle w:val="Normal"/>
              <w:autoSpaceDE w:val="false"/>
              <w:rPr/>
            </w:pPr>
            <w:r>
              <w:rPr/>
              <w:t>от 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быкновенных дробей с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ми знаменате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быкновенных дробей с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ми знаменате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обыкновенных дробей с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ми знаменате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обыкно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робей с одинаковыми знаменателями с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е дроби, полученной в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е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и из единицы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и из нескольких целых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и из нескольких целых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смешанных 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мешанных 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смешанного и целого 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целого числа из смеш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целого числа из смешанного 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смешанного числа и дроб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и из смешанного числ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мешанных чисел с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ем уменьшаемог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кновенные дроб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Геометрический матер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треугольника, её постро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ах разных видов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понятием высота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а.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строить высоту в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ах разн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ют взаим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прямых в пространстве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прибором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горизонт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предметов-уровнем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вертик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предметов с помощ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ве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положение прямых в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: вертикальное,</w:t>
            </w:r>
          </w:p>
          <w:p>
            <w:pPr>
              <w:pStyle w:val="Normal"/>
              <w:autoSpaceDE w:val="false"/>
              <w:rPr/>
            </w:pPr>
            <w:r>
              <w:rPr/>
              <w:t>горизонтальное, наклонное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рибором для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горизонтального положения предметов –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ем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ертикального 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с помощью отвес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, отвес. Практическ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корость. Время. Расстояние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, время, расстояние. Понятие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счет скорости движ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счет времени движ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нахождение расстояния, </w:t>
            </w:r>
          </w:p>
          <w:p>
            <w:pPr>
              <w:pStyle w:val="Normal"/>
              <w:autoSpaceDE w:val="false"/>
              <w:rPr/>
            </w:pPr>
            <w:r>
              <w:rPr/>
              <w:t>скорости, времен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равномерного прямолине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 т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задачи на встречное дви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вух те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задачи на встречное дви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вух те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вижение. Контрольная рабо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Умножение и деление чисел в пределах 1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 число приёмами устных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 число приёмам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вычислени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множ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 на 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на умнож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 на 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оканчивающихся ну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круглые десятк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примеры на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ых чисел на однозначн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ах 10 0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 число приёмам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вычислени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ел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 на 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и задачи на деление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ах 10 000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оканчивающихся ну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круглые десятк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 чисел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10 000 приёмами пись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 с проверко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и умнож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. Контрольн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Арифметические дей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с переходом</w:t>
            </w:r>
          </w:p>
          <w:p>
            <w:pPr>
              <w:pStyle w:val="Normal"/>
              <w:autoSpaceDE w:val="false"/>
              <w:rPr/>
            </w:pPr>
            <w:r>
              <w:rPr/>
              <w:t>через два, три разряда. Работа над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а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ложение и вычитание с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ом через разряд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 оканчивающихся нулям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 на круглые десятк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действия с многозначными</w:t>
            </w:r>
          </w:p>
          <w:p>
            <w:pPr>
              <w:pStyle w:val="Normal"/>
              <w:autoSpaceDE w:val="false"/>
              <w:rPr/>
            </w:pPr>
            <w:r>
              <w:rPr/>
              <w:t>числами. Контрольная рабо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краткой запис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еление чисел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 число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на деление чисел с остатком</w:t>
            </w:r>
          </w:p>
          <w:p>
            <w:pPr>
              <w:pStyle w:val="Normal"/>
              <w:autoSpaceDE w:val="false"/>
              <w:rPr/>
            </w:pPr>
            <w:r>
              <w:rPr/>
              <w:t>с проверко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и умноже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примеров на порядок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втор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гление чисе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неизвестного компонента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робей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счёт скорости движен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счёт времени движен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ОБРАЗОВАТЕЛЬНОГОПРОЦЕССА</w:t>
      </w:r>
    </w:p>
    <w:p>
      <w:pPr>
        <w:pStyle w:val="Normal"/>
        <w:autoSpaceDE w:val="false"/>
        <w:rPr/>
      </w:pPr>
      <w:r>
        <w:rPr/>
        <w:t>1. Учебник «Математика» для 6 класса для общеобразовательный организаций,</w:t>
      </w:r>
    </w:p>
    <w:p>
      <w:pPr>
        <w:pStyle w:val="Normal"/>
        <w:autoSpaceDE w:val="false"/>
        <w:rPr/>
      </w:pPr>
      <w:r>
        <w:rPr/>
        <w:t>реализующих адаптированные основные общеобразовательные программы под ред. М.Н.Перовой, Г.М. Капустиной, Москва «Просвещение», 2020 год.</w:t>
      </w:r>
    </w:p>
    <w:p>
      <w:pPr>
        <w:pStyle w:val="Normal"/>
        <w:autoSpaceDE w:val="false"/>
        <w:rPr/>
      </w:pPr>
      <w:r>
        <w:rPr/>
        <w:t>2</w:t>
      </w:r>
      <w:r>
        <w:rPr>
          <w:rFonts w:eastAsia="NewtonSanPin-Bold;MS Mincho"/>
          <w:b/>
          <w:bCs/>
        </w:rPr>
        <w:t>.</w:t>
      </w:r>
      <w:r>
        <w:rPr>
          <w:rFonts w:eastAsia="NewtonSanPin-Regular;MS Mincho"/>
        </w:rPr>
        <w:t>Математика : 6-й класс : методическое пособие к учебнику Т. В. Алышевой, Т. В. Амосовой, М. А. Мочалиной / Т. В. Алышева. — Москва : Просвещение, 2023</w:t>
      </w:r>
      <w:r>
        <w:rPr/>
        <w:t>.</w:t>
      </w:r>
    </w:p>
    <w:p>
      <w:pPr>
        <w:pStyle w:val="Normal"/>
        <w:autoSpaceDE w:val="false"/>
        <w:rPr/>
      </w:pPr>
      <w:r>
        <w:rPr/>
        <w:t>3. Методика преподавания математики в специальной (коррекционной) школе VIII</w:t>
      </w:r>
    </w:p>
    <w:p>
      <w:pPr>
        <w:pStyle w:val="Normal"/>
        <w:autoSpaceDE w:val="false"/>
        <w:rPr>
          <w:rFonts w:eastAsia="NewtonSanPin-Bold;MS Mincho"/>
          <w:b/>
          <w:b/>
          <w:bCs/>
        </w:rPr>
      </w:pPr>
      <w:r>
        <w:rPr/>
        <w:t>вида под ред. Перовой М.Н. Москва, Просвещение 2013 год</w:t>
      </w:r>
    </w:p>
    <w:p>
      <w:pPr>
        <w:pStyle w:val="Normal"/>
        <w:jc w:val="center"/>
        <w:rPr>
          <w:rFonts w:eastAsia="NewtonSanPin-Bold;MS Mincho"/>
          <w:b/>
          <w:b/>
          <w:bCs/>
        </w:rPr>
      </w:pPr>
      <w:r>
        <w:rPr>
          <w:rFonts w:eastAsia="NewtonSanPin-Bold;MS Mincho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897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517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685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51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5175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675" cy="496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262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jc w:val="both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p>
      <w:pPr>
        <w:pStyle w:val="Normal"/>
        <w:rPr>
          <w:rFonts w:ascii="NewtonSanPin" w:hAnsi="NewtonSanPin" w:cs="NewtonSanPin"/>
          <w:sz w:val="22"/>
          <w:szCs w:val="22"/>
        </w:rPr>
      </w:pPr>
      <w:r>
        <w:rPr>
          <w:rFonts w:cs="NewtonSanPin" w:ascii="NewtonSanPin" w:hAnsi="NewtonSanPi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NewtonSanPi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2:00Z</dcterms:created>
  <dc:creator>Пользователь</dc:creator>
  <dc:description/>
  <cp:keywords/>
  <dc:language>en-US</dc:language>
  <cp:lastModifiedBy>1</cp:lastModifiedBy>
  <dcterms:modified xsi:type="dcterms:W3CDTF">2024-11-13T05:24:00Z</dcterms:modified>
  <cp:revision>8</cp:revision>
  <dc:subject/>
  <dc:title/>
</cp:coreProperties>
</file>