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А.Л,Холод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прав доступа к обрабатываемым персональным д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 № 1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ложение о разграничении прав доступа к обрабатываемым персональным данным (далее - Положение) в </w:t>
      </w:r>
      <w:r>
        <w:rPr>
          <w:color w:val="000000"/>
          <w:sz w:val="28"/>
          <w:szCs w:val="28"/>
        </w:rPr>
        <w:t xml:space="preserve">муниципальном бюджетном общеобразовательном учреждении  средней   школе №1 г.Данилова Ярославской области </w:t>
      </w:r>
      <w:r>
        <w:rPr>
          <w:sz w:val="28"/>
          <w:szCs w:val="28"/>
        </w:rPr>
        <w:t xml:space="preserve">(далее – Организация) разработано в соответствии 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                                            от 27 июля 2006 г. № 152-ФЗ «О персональных данных», Правилами внутреннего трудового распорядка Школы и определяет уровень доступа должностных лиц к персональным данным работник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ерсональные данные работника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персональные данные обучающихся</w:t>
      </w:r>
      <w:r>
        <w:rPr>
          <w:color w:val="000000"/>
          <w:sz w:val="28"/>
          <w:szCs w:val="28"/>
        </w:rPr>
        <w:t xml:space="preserve"> – информация, необходимая образовательному учреждению в связи с отношениями, возникающими между обучающимся, его родителями (законными представителями) и образовательной организац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- обязательное для соблюдения назначенного ответственного лица, получившего доступ к персональным данным, требование не допускать их распространения без согласия работника (</w:t>
      </w:r>
      <w:r>
        <w:rPr>
          <w:color w:val="000000"/>
          <w:sz w:val="28"/>
          <w:szCs w:val="28"/>
        </w:rPr>
        <w:t>родителей (законных представителей) обучающегося</w:t>
      </w:r>
      <w:r>
        <w:rPr>
          <w:sz w:val="28"/>
          <w:szCs w:val="28"/>
        </w:rPr>
        <w:t>)  или иного законного основа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спользование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совершаемые должностным лицом Организации в целях принятия решений или совершения иных действий, порождающих юридические последствия в отношении работников (обучающихся) либо иным образом затрагивающих их права и свободы или права и свободы других лиц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работнику (обучающемус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нформация</w:t>
      </w:r>
      <w:r>
        <w:rPr>
          <w:sz w:val="28"/>
          <w:szCs w:val="28"/>
        </w:rPr>
        <w:t xml:space="preserve"> - сведения (сообщения, данные) независимо от формы их представ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граничение прав доступа к обрабатываемым персональным данным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Разграничение прав осуществляется на основании Отчета по результатам проведения внутренней проверки, а также исходя из характера и режима обработки персональных дан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Список групп должностных лиц ответственных за обработку персональных данных в информационных системах персональных данных, а так же их уровень прав доступа в АСИОУ представлен в таблице № 1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090"/>
        <w:gridCol w:w="221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а к ПД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дает полной информацией о системном и прикладном программном обеспечен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дает полной информацией о технических средствах и конфигу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о всем техническим средствам обработки информации и д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равами конфигурирования и административной настройки технических сред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равами Администр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олной информацией о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средствам защиты информации и протоколирования и к части ключевы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ет прав доступа к конфигурированию технических средств сети за исключением контрольных (инспекционны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2"/>
          <w:rFonts w:cs="Times New Roman"/>
          <w:sz w:val="28"/>
          <w:szCs w:val="28"/>
        </w:rPr>
        <w:t xml:space="preserve">4. </w:t>
      </w:r>
      <w:r>
        <w:rPr>
          <w:rStyle w:val="2"/>
          <w:rFonts w:cs="Times New Roman"/>
        </w:rPr>
        <w:t>Разграничение прав доступа при неавтоматизированной обработке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Разграничение прав осуществляется исходя из характера и режима обработки персональных данных на материальных носител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Список лиц ответственных за неавтоматизированную обработку персональных, а так же их уровень прав доступа к персональным данным представлен в таблице №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22"/>
        <w:gridCol w:w="229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а к ПД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олной информацией о персональных данных учащихся и их родителей, работник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личным делам учащихся и работников, информации на материальных носителях, содержащей персональные данные учащихся, их родителей (законных представителей) и работников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и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ли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бухгалт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ет доступ к тарификационным спискам работник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к  сведениям для расчета заработной платы, данным налогоплательщи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 системат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пление и хра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учитель-дефектолог, учитель-логопе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личным делам учащихся, информации на материальных носителях, содержащей персональные данные учащихся, их род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и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 личным делам учащихся и информации на материальных носителях, содержащей персональные данные учащихся только </w:t>
            </w:r>
            <w:r>
              <w:rPr>
                <w:b/>
                <w:bCs/>
                <w:sz w:val="28"/>
                <w:szCs w:val="28"/>
              </w:rPr>
              <w:t>своего класс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продленного дня, педагоги дополнительного образовани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 информации на материальных носителях (классный журнал, журнал группы продленного дня, журнал работы объединения в системе дополнительного образования), содержащей персональные данные учащихся и контактной информации родителей учащихся </w:t>
            </w:r>
            <w:r>
              <w:rPr>
                <w:b/>
                <w:bCs/>
                <w:sz w:val="28"/>
                <w:szCs w:val="28"/>
              </w:rPr>
              <w:t>своей группы (кружка, секции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доступ к информации на материальных носителях (классный журнал), содержащей персональные данные учащихся и контактной информации родителей учащихся классов, обучающихся предмету учителя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информации на материальных носителях (формуляр читателя библиотеки), содержащей персональные данные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личным делам учащихся и информации на материальных носителях, содержащей персональные данны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меет доступ к информации на материальных носителях ( личные дела работников школы, личные карточки Т-2, трудовые книжк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врач, медицинская сестр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ет доступ к информации на материальных носителях (медицинская карта обучающегося, классный журнал), содержащей персональные данные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а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спространение (передача) информации, содержащей персональные данные, </w:t>
      </w:r>
      <w:r>
        <w:rPr>
          <w:color w:val="000000"/>
          <w:sz w:val="28"/>
          <w:szCs w:val="28"/>
        </w:rPr>
        <w:t>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средней школы  №1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+ По центру Знак"/>
    <w:qFormat/>
    <w:rPr>
      <w:rFonts w:ascii="Arial" w:hAnsi="Arial" w:cs="Arial"/>
      <w:b/>
      <w:bCs/>
      <w:caps/>
      <w:shadow/>
      <w:spacing w:val="-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+ По центру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cs="Times New Roman"/>
      <w:i w:val="false"/>
      <w:iCs w:val="false"/>
      <w:caps/>
      <w:shadow/>
      <w:spacing w:val="-2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4:00Z</dcterms:created>
  <dc:creator>dir</dc:creator>
  <dc:description/>
  <cp:keywords/>
  <dc:language>en-US</dc:language>
  <cp:lastModifiedBy>Казюлина</cp:lastModifiedBy>
  <cp:lastPrinted>2015-03-11T16:02:00Z</cp:lastPrinted>
  <dcterms:modified xsi:type="dcterms:W3CDTF">2018-09-11T13:18:00Z</dcterms:modified>
  <cp:revision>4</cp:revision>
  <dc:subject/>
  <dc:title>УТВЕРЖДАЮ</dc:title>
</cp:coreProperties>
</file>