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right="120" w:hanging="0"/>
        <w:contextualSpacing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51"/>
        <w:shd w:fill="auto" w:val="clear"/>
        <w:spacing w:lineRule="auto" w:line="240" w:before="0" w:after="0"/>
        <w:ind w:right="120" w:hanging="0"/>
        <w:contextualSpacing/>
        <w:rPr/>
      </w:pPr>
      <w:r>
        <w:rPr>
          <w:sz w:val="24"/>
          <w:szCs w:val="24"/>
        </w:rPr>
        <w:t>средняя школа № 1 г. Данилова Ярославской области</w:t>
      </w:r>
    </w:p>
    <w:p>
      <w:pPr>
        <w:pStyle w:val="51"/>
        <w:shd w:fill="auto" w:val="clear"/>
        <w:spacing w:lineRule="auto" w:line="240" w:before="0" w:after="0"/>
        <w:ind w:right="1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ТВЕРЖДЕНЫ </w:t>
      </w:r>
    </w:p>
    <w:p>
      <w:pPr>
        <w:pStyle w:val="Normal"/>
        <w:shd w:fill="FFFFFF" w:val="clear"/>
        <w:spacing w:lineRule="auto" w:line="240" w:before="0" w:after="0"/>
        <w:ind w:left="4962" w:firstLine="70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иректор школы   А. Л. Холоднова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иказ от 17.05.2023 г. № 87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ПРАВИ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нахождения на территории организации отдыха детей и их оздоро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в лагере с дневным пребыванием на базе средней школы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определяют порядок пребывания ребенка в здании и на территории лагеря с дневным пребыванием детей на базе средней школы № 1, права и обязанности сотрудников лагеря в отношении ребенка и родителя (законного представителя), права и обязанности ребенка на период пребывания его в лагере (срока действия путевки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разработаны с целью создания в лагере нормальной рабочей обстановки, способствующей организованному отдыху и оздоровлению каждого ребенка, обеспечению безопасности пребывания ребенка на территории лагер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ыполнение настоящих Правил обязательно для всех сотрудников лагеря, родителей (законных представителей) и детей, посещающих лагерь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числение детей в лагерь производится на основании следующих документов, которые предъявляются родителям (законным представителям)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– для детей в возрасте до 14 лет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аспорта гражданина Российской Федерации – для детей в возрасте от 14 лет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регистрацию ребенка по месту пребывания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ндивидуальном лицевом счете заявителя и ребенка (копия СНИЛС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ов, подтверждающих нахождение ребенка в трудной жизне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равила поведения в лагере дневного пребывания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лагере дневного пребывания обучающимся необходимо строго соблюдать настоящие </w:t>
      </w:r>
      <w:r>
        <w:rPr>
          <w:rFonts w:cs="Times New Roman" w:ascii="Times New Roman" w:hAnsi="Times New Roman"/>
          <w:iCs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>, а также другие инструкции и инструктажи, с которыми их знакомят воспитатели, учителя, вожатые и администрация лагер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тям необходимо соблюдать режим дня школьного лагеря, общие санитарно-гигиенические нормы (умываться, причесываться, одеваться по погоде и т. д.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ждый ребенок (подросток) обязан соблюдать все установленные в лагере правила, в том числе правила противопожарной безопасности, правила проведения купаний, экскурсий, автобусных поездок, походов и т. п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бенок (подросток) обязан быть вместе с отрядом (группой). При необходимости отлучиться - обязательно получить разрешение своего воспитателя (вожатого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ход за территорию школьного лагеря допускается только с разрешения начальника лагеря и только в сопровождении воспитател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аждый ребенок (подросток) и сотрудник школьного лагеря дневного пребывания должен беречь зеленые насаждения на территории школы, соблюдать чистоту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ухудшения самочувствия необходимо сообщать воспитателю или вожатому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о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детском лагере при школе запрещается курить и употреблять спиртные и слабоалкогольные напитк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ети обязаны бережно относиться к имуществу школы, быть аккуратными как со своим, так и с чужим имущество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Ученики, посещающие школьный лагерь, должны вести себя честно и достойно, придерживаться норм морали и этики в отношениях между собой и со старшим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ети должны обращаться по имени, отчеству и на «Вы» к преподавателям, работникам пришкольного лагеря и другим взрослы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Дети обязаны уступать дорогу взрослым; старшие ученики должны пропускать младших, мальчики – девочек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Ученики должны приходить в школу к началу рабочего дня лагеря  без опоздани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ойдя в школьный лагерь, ученики должны снять в гардеробе верхнюю одежду и обувь, надеть сменную обувь, привести в порядок одежду и причёску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Дети выполняют утреннюю физзарядку под руководством преподавателя физической культуры или воспитател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Физическая конфронтация, запугивание и издевательства, попытки унижения личности, дискриминация по национальному или расовому признакам относятся к недопустимым формам поведени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Категорически запрещено применять непристойные выражения и жесты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Категорически запрещено приносить и применять в лагере и на его территории оружие, взрывоопасные и огнеопасные вещества, горючие жидкости, пиротехнические изделия, газовые баллончики, алкогольные напитки, наркотики, одурманивающие средства, а также ядовитые и отравляющие веществ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Детям, нашедшим потерянные или забытые, как они считают, вещи, следует передать их дежурному администратору, руководителю лагеря, воспитателю или вахтёру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еремещаясь с одного этажа на другой, детям необходимо быть предельно осторожными. На лестнице нельзя перегибаться через перила, необходимо смотреть себе под ноги и придерживаться правой стороны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При пропуске дней работы  оздоровительного лагеря дневного пребывания при школе ученик обязан предоставить воспитателю справку или записку от родителей (лиц, их заменяющих) о причине отсутствия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3. В лагере дневного пребывания при школе запрещено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гать по коридорам, лестницам, недалеко от оконных проёмов и в прочих местах, не предназначенных для игр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каться, бросать друг в друга предметы и применять физическую силу, шуметь и мешать другим ученикам и воспитателя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. Необходимо быть предельно внимательным и осторожным на проезжей части дороги, строго соблюдать правила дорожного движения в лагерь и обратно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детей в столовой лагеря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ети посещают столовую соответственно принятому графику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крывают столы дежурные старшего отряд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атегорически запрещено входить в столовую в верхней одежде, а также с сумкам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 время еды в столовой ученики обязаны придерживаться хороших манер и вести себя прилично. Обучающимся следует мыть руки перед едой, есть аккуратно, сидя за столом, не раскидывать еду, косточки, огрызки, не выносить еду из столово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еники обязаны уважительно относиться к работникам столово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зговаривать во время еды следует тихо, чтобы не мешать тем, кто ест по соседству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аждый ученик должен убрать за собой посуду после приёма пищи и поставить на место стуль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ети обязаны аккуратно обращаться с имуществом школьной столово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оспитанники обязаны убирать за собой грязную пос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на территории школьного лагеря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рриторией лагеря дневного пребывания детей является часть территории школы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территории лагеря ученики должны: находиться в пределах территории, придерживаться общих правил поведени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атегорически запрещается покидать территорию школы без разрешения воспитателя, руководителя лагер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грая на школьной площадке соблюдать правила игры, быть вежливы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е разговаривать с посторонними (незнакомыми) людьми. Не реагировать на знаки внимания и требования незнакомца. Никуда не ходить с посторонними людьм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ельзя есть незнакомые ягоды и плоды, пить воду с неизвестных источников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е злить и не гладить бродячих собак и други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детей во время массовых мероприятий в лагере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проведении массовых мероприятий следует находиться вместе со своим отрядом. Отойти можно только в сопровождении вожатого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роприятия следует посещать в соответствующей одежде и обуви. Если это не предполагается сценарием, нельзя появляться на мероприятиях в купальнике, шлепанцах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роведении массовых мероприятий на открытых площадках в солнечную погоду наличие головного убора обязательно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оспитанникам школьного лагеря дневного пребывания следует соблюдать правила этикета в общественных местах (не шуметь, не толкаться, не свистеть, не топать ног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учащихся во время пешеходных прогулок, экскурсий, походов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 пешеходным экскурсиям допускаются дети (подростки) лагеря в соответствующей форме одежды: закрытая удобная обувь, головной убор, при необходимости длинные брюки и рубашки (кофты) с длинными рукавам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аршим во время проведения экскурсии (похода) является экскурсовод. Необходимо строго выполнять указания экскурсовода, а также сопровождающих  воспитателей  лагер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 время прогулки, экскурсии, похода следует находиться с отрядом, не разбредаться. Не разрешается отходить от маршрута (тропы, дорожки), подходить к электропроводам, не огороженным краям оврагов, ущелий, обрывов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обходимо своевременно сообщить  воспитателю школьного лагеря об ухудшении состояния здоровья или травмах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етям следует уважительно относиться к местным традициям и обычаям, бережно относиться к природе, памятникам истории и культуры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отографирование разрешено в специально отведенных местах при общей остановке отряда по разрешению экскурсовод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о окончании экскурсии (прогулки, похода) собраться в указанном месте и после объявления окончания экскурсии следовать указаниям своего вожатого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окупки в магазине можно делать только с разрешения вожатого школьного лагер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При переходе через проезжую часть соблюдать правила дорожного движения, четко выполняя указания вожатого лагер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Во время пешеходных прогулок, экскурсий, туристических походов также следует соблюдать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ю при проведении прогулок, экскурсий, походов в лагер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невного пребывания дете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детей во время автобусных экскурс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садка в автобус детей лагеря дневного пребывания проводится по команде экскурсовода (воспит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ремя движения автобуса не разрешается стоять и ходить по салону. Нельзя высовываться из окна и выставлять руки в ок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резком торможении необходимо держаться за поруч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появления признаков укачивания или тошноты надо сразу сообщить экскурсоводу (воспитат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ставать можно только после полной остановки автобуса по команде экскурсовода (воспит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ыход из автобуса производится через переднюю дверь. После выхода из автобуса не разбредаться, собраться в указанном месте и следовать указаниям экскурсовода (воспит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ельзя самостоятельно выходить на проезжую часть и перебегать у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пожарной безопасности в лагере дневного пребывания при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лучае обнаружения признаков возгорания в лагере незамедлительно покинуть здание и сообщить любому взросл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апрещается разводить огонь в помещениях, на территории лагеря и в по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 разрешается пользоваться электроприборами без разрешения восп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Легковоспламеняющиеся предметы следует сдать на хранение воспита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Не разрешается трогать провисающие, торчащие провода. О наличии таких проводов следует сообщить воспитателю лагеря дневного пребыв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на спортивных и игровых объек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сещение спортивной площадки допускается только в соответствующей спортивной одежде и обу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Запрещается использовать оборудование универсальной спортивной площадки не по его прямому назна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Запрещается использовать спортивную площадку при неблагоприятных метеоусловиях (выпадение осадков, сильный ветер и т. 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Запрещается заниматься спортом на многофункциональной спортивной площадке в обуви с шипованной подошвой с металлическим обрам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Запрещается создавать конфликтные ситуации, допускать оскорбительные выражения и хулиганские действия в адрес друг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Обучающиеся обязаны заниматься на спортивных снарядах только в присутствии воспит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Обучающимся необходимо строго выполнять правила проведения спортивных и подвижных и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Во время занятий на спорт</w:t>
      </w:r>
      <w:r>
        <w:rPr>
          <w:rFonts w:cs="Times New Roman" w:ascii="Times New Roman" w:hAnsi="Times New Roman"/>
          <w:iCs/>
          <w:sz w:val="24"/>
          <w:szCs w:val="24"/>
        </w:rPr>
        <w:t>ивном оборудовании и площадке обучающиеся должны быть внимательными и сосредоточенными при выполнении упражнений, технических приемов и тактических устан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10. Разрешается заниматься только на исправном спортивном оборудовании, с исправным инвен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11. Обучающиеся обязаны бережно относится к имуществу комплекса, соблюдать правила использования спортивного инвентаря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12. при использовании игрового и спортивного оборудования необходимо соблюдать чистоту и порядок на территории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13. Обучающиеся обязаны строго соблюдать требования норм безопасности во время нахождения на спортивн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14. Участника лагеря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олнять упражнения на снарядах без страх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ниматься на снарядах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исеть на снарядах вниз головой, не держась ру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лезать на гимнастическую стенку с предметом в ру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прыгивать самостоятельно со снарядов, находящихся на большой выс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олнять перевороты на навесной перекладине в брусь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исеть и раскачиваться на футбольных воро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ешать выполнению упражнения на снаря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лезать на стойки крепления волейбольной с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ходить по гимнастическим скамейкам и прыгать чере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амостоятельно перевешивать на другое место навесную перекла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0. Права воспитанников лагеря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ти и подростки в период пребывания в лагере имеют право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охрану жизни и здоровья, обеспечение безопасности жизнедеятельности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получение квалификационной помощи в случае заболевания или травмы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уважение собственного человеческого достоинства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свободу мысли, совести и религии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уважительное отношение со стороны педагогов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свободное выражение собственных взглядов, убеждений, если это не противоречит нормам человеческого общения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ращаться к начальнику лагеря за разъяснением возникших проблем по вопросам быта, питания, разрешения конфликтных ситуаций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защиту прав и свобод, определенных Декларацией прав ребенка, конвенцией РФ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данных Правил поведения в лагере дневного пребывания детей и Устава школы к обучающимся применяются меры дисциплинарного и воспитательного воздействия, предусмотренные Уставом школы. За грубые и многократные нарушения требований Устава школы и настоящих Правил обучающийся может быть исключен из лагер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7" w:before="0" w:after="60"/>
      <w:jc w:val="center"/>
    </w:pPr>
    <w:rPr>
      <w:rFonts w:ascii="Times New Roman" w:hAnsi="Times New Roman" w:cs="Times New Roman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6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2:00Z</dcterms:created>
  <dc:creator>dir</dc:creator>
  <dc:description/>
  <cp:keywords/>
  <dc:language>en-US</dc:language>
  <cp:lastModifiedBy>Пользователь Windows</cp:lastModifiedBy>
  <cp:lastPrinted>2023-05-18T16:13:00Z</cp:lastPrinted>
  <dcterms:modified xsi:type="dcterms:W3CDTF">2023-05-18T13:13:00Z</dcterms:modified>
  <cp:revision>8</cp:revision>
  <dc:subject/>
  <dc:title/>
</cp:coreProperties>
</file>